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彩电市场竞争趋势及前景策略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4425;&amp;#30005;&amp;#24066;&amp;#22330;&amp;#31454;&amp;#20105;&amp;#36235;&amp;#21183;&amp;#21450;&amp;#21069;&amp;#26223;&amp;#31574;&amp;#3005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4425;&amp;#30005;&amp;#24066;&amp;#22330;&amp;#31454;&amp;#20105;&amp;#36235;&amp;#21183;&amp;#21450;&amp;#21069;&amp;#26223;&amp;#31574;&amp;#3005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6368;&amp;#26032;&amp;#32479;&amp;#35745;&amp;#25968;&amp;#25454;&amp;#26174;&amp;#31034;&amp;#65292;2018&amp;#24180;5&amp;#26376;&amp;#20840;&amp;#22269;&amp;#24425;&amp;#30005;&amp;#24066;&amp;#22330;&amp;#38144;&amp;#37327;&amp;#36798;302&amp;#19975;&amp;#21488;,&amp;#21516;&amp;#27604;&amp;#19979;&amp;#38477;3%, &amp;#29615;&amp;#27604;&amp;#19979;&amp;#38477;0.5%&amp;#12290;&amp;#20174;&amp;#38144;&amp;#21806;&amp;#39069;&amp;#26041;&amp;#38754;&amp;#26469;&amp;#30475;&amp;#65292;2018&amp;#24180;5&amp;#26376;&amp;#20840;&amp;#22269;&amp;#24425;&amp;#30005;&amp;#24066;&amp;#22330;&amp;#38144;&amp;#21806;&amp;#39069;&amp;#20026;95&amp;#20159;&amp;#20803;,&amp;#21516;&amp;#27604;&amp;#19979;&amp;#38477;13.3%,&amp;#29615;&amp;#27604;&amp;#19979;&amp;#38477;4.5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105;&amp;#22269;&amp;#24425;&amp;#30005;&amp;#20986;&amp;#36135;&amp;#37327;&amp;#21344;&amp;#20840;&amp;#29699;90%&amp;#20197;&amp;#19978;&amp;#65292;&amp;#22788;&amp;#20110;&amp;#20027;&amp;#23548;&amp;#22320;&amp;#20301;&amp;#65292;&amp;#21516;&amp;#26102;&amp;#65292;&amp;#24179;&amp;#26495;&amp;#30005;&amp;#35270;&amp;#22823;&amp;#23631;&amp;#21270;&amp;#12289;&amp;#26234;&amp;#33021;&amp;#21270;&amp;#12289;&amp;#39640;&amp;#28165;&amp;#21270;&amp;#21450;&amp;#33410;&amp;#33021;&amp;#21270;&amp;#36235;&amp;#21183;&amp;#26126;&amp;#26174;&amp;#12290;&amp;#20840;&amp;#29699;&amp;#30005;&amp;#35270;&amp;#24179;&amp;#22343;&amp;#23610;&amp;#23544;&amp;#30001;2008&amp;#24180;&amp;#30340;&amp;#19981;&amp;#21040;30&amp;#33521;&amp;#23544;&amp;#25552;&amp;#39640;&amp;#21040;2016 &amp;#24180;&amp;#30340;55&amp;#33521;&amp;#23544;&amp;#12290;&amp;#21516;&amp;#26102;&amp;#65292;&amp;#25105;&amp;#22269;&amp;#26234;&amp;#33021;&amp;#30005;&amp;#35270;&amp;#28183;&amp;#36879;&amp;#29575;&amp;#23558;&amp;#20174;2018-2024&amp;#24180;&amp;#30340;30%&amp;#22810;&amp;#19978;&amp;#21319;&amp;#21040;2016&amp;#24180;&amp;#30340;&amp;#25509;&amp;#36817;90%&amp;#65292;&amp;#26234;&amp;#33021;&amp;#30005;&amp;#35270;&amp;#26222;&amp;#21450;&amp;#36235;&amp;#21183;&amp;#26126;&amp;#26174;;&amp;#20840;&amp;#29699;&amp;#36229;&amp;#39640;&amp;#28165;(UHD)4K &amp;#30005;&amp;#35270;&amp;#20986;&amp;#36135;&amp;#37327;&amp;#20063;&amp;#23558;&amp;#20174;2015&amp;#24180;&amp;#30340;3200&amp;#19975;&amp;#21488;(&amp;#21516;&amp;#27604;&amp;#22686;&amp;#38271;160%)&amp;#65292;&amp;#39044;&amp;#35745;&amp;#25552;&amp;#21319;&amp;#21040;2020&amp;#24180;&amp;#30340;1.4&amp;#20159;&amp;#2148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19982;&amp;#27492;&amp;#21516;&amp;#26102;&amp;#65292;&amp;#24471;&amp;#30410;&amp;#20110;&amp;#20013;&amp;#22269;&amp;#28040;&amp;#36153;&amp;#21319;&amp;#32423;&amp;#22823;&amp;#29615;&amp;#22659;&amp;#30340;&amp;#39537;&amp;#21160;&amp;#65292;&amp;#24425;&amp;#30005;&amp;#24066;&amp;#22330;&amp;#21576;&amp;#29616;&amp;#20135;&amp;#21697;&amp;#21521;&amp;#19978;&amp;#30340;&amp;#21457;&amp;#23637;&amp;#36235;&amp;#21183;&amp;#65292;&amp;#26032;&amp;#25216;&amp;#26415;&amp;#12289;&amp;#39640;&amp;#30011;&amp;#36136;&amp;#12289;&amp;#39640;&amp;#24037;&amp;#19994;&amp;#35774;&amp;#35745;&amp;#31561;&amp;#20135;&amp;#21697;&amp;#38144;&amp;#37327;&amp;#31283;&amp;#27493;&amp;#25552;&amp;#21319;&amp;#65292;&amp;#22823;&amp;#23610;&amp;#23544;&amp;#21270;&amp;#32487;&amp;#32493;&amp;#21152;&amp;#3689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4425;&amp;#30005;&amp;#24066;&amp;#22330;&amp;#31454;&amp;#20105;&amp;#36235;&amp;#21183;&amp;#21450;&amp;#21069;&amp;#26223;&amp;#31574;&amp;#30053;&amp;#20998;&amp;#2651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2018-2024&lt;/strong&gt;&lt;strong&gt;&amp;#24180;&lt;u&gt;&lt;a href="http://www.chinairr.org/report/R06/R0603/201702/14-225206.html"&gt;&lt;span&gt;&lt;span&gt;&amp;#24425;&amp;#30005;&lt;/span&gt;&lt;/span&gt;&lt;/a&gt;&lt;/u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425;&amp;#30005;&amp;#34892;&amp;#19994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25;&amp;#30005;&amp;#34892;&amp;#19994;&amp;#21457;&amp;#23637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8-2024&lt;/strong&gt;&lt;strong&gt;&amp;#24180;&amp;#20013;&amp;#22269;&amp;#24425;&amp;#30005;&amp;#20225;&amp;#19994;pest&lt;/strong&gt;&lt;strong&gt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34892;&amp;#19994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5266;&amp;#245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0154;&amp;#29983;&amp;#27963;&amp;#21697;&amp;#36136;&amp;#30340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54;&amp;#201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8-2024&lt;/strong&gt;&lt;strong&gt;&amp;#24180;&amp;#20013;&amp;#22269;&amp;#24425;&amp;#30005;&amp;#20225;&amp;#19994;&amp;#21457;&amp;#23637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4425;&amp;#30005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425;&amp;#30005;&amp;#20225;&amp;#19994;&amp;#36816;&amp;#34892;&amp;#24773;&amp;#20917;&amp;#2145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425;&amp;#30005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4425;&amp;#30005;&amp;#20225;&amp;#19994;&amp;#19982;&amp;#23439;&amp;#35266;&amp;#32463;&amp;#27982;&amp;#30456;&amp;#2085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225;&amp;#19994;&amp;#21306;&amp;#2249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7325;&amp;#28857;&amp;#21306;&amp;#22495;&amp;#20998;&amp;#24067;&amp;#29305;&amp;#28857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4066;&amp;#2233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6;&amp;#21271;&amp;#24066;&amp;#2233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1335;&amp;#24066;&amp;#2233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37096;&amp;#24066;&amp;#2233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8-2024&lt;/strong&gt;&lt;strong&gt;&amp;#24180;&amp;#20013;&amp;#22269;&amp;#24425;&amp;#30005;&amp;#24066;&amp;#22330;&amp;#20379;&amp;#38656;&amp;#35843;&amp;#265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4425;&amp;#30005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66;&amp;#22330;&amp;#20379;&amp;#324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4425;&amp;#30005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4425;&amp;#30005;&amp;#20135;&amp;#21697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4425;&amp;#30005;&amp;#20215;&amp;#2668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4425;&amp;#30005;&amp;#28192;&amp;#3694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24425;&amp;#30005;&amp;#36141;&amp;#2008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8-2024&lt;/strong&gt;&lt;strong&gt;&amp;#24180;&amp;#24425;&amp;#30005;&amp;#20225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4425;&amp;#30005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4425;&amp;#30005;&amp;#20225;&amp;#19994;&amp;#35268;&amp;#27169;&amp;#32463;&amp;#2798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4425;&amp;#30005;&amp;#20225;&amp;#19994;&amp;#26684;&amp;#23616;&amp;#20197;&amp;#21450;&amp;#31454;&amp;#20105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0225;&amp;#19994;&amp;#36827;&amp;#20837;&amp;#21644;&amp;#36864;&amp;#20986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0013;&amp;#22269;&amp;#24425;&amp;#30005;&amp;#20225;&amp;#19994;&amp;#20027;&amp;#35201;&amp;#20248;&amp;#21183;&amp;#20225;&amp;#19994;&amp;#31454;&amp;#20105;&amp;#21147;&amp;#32508;&amp;#21512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8-2024&lt;/strong&gt;&lt;strong&gt;&amp;#24180;&amp;#20013;&amp;#22269;&amp;#24425;&amp;#30005;&amp;#21697;&amp;#29260;&amp;#28040;&amp;#36153;&amp;#32773;&amp;#20559;&amp;#22909;&amp;#28145;&amp;#24230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4425;&amp;#30005;&amp;#20135;&amp;#21697;&amp;#30446;&amp;#26631;&amp;#23458;&amp;#25143;&amp;#32676;&amp;#2030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5910;&amp;#20837;&amp;#27700;&amp;#24179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4180;&amp;#4083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2320;&amp;#2130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4425;&amp;#30005;&amp;#20135;&amp;#21697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24425;&amp;#30005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24425;&amp;#30005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24425;&amp;#30005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2463;&amp;#24120;&amp;#36141;&amp;#20080;&amp;#30340;&amp;#39118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25;&amp;#30005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81;&amp;#21516;&amp;#23458;&amp;#25143;&amp;#36141;&amp;#20080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8-2024&lt;/strong&gt;&lt;strong&gt;&amp;#24180;&amp;#24425;&amp;#30005;&amp;#20225;&amp;#19994;&amp;#20027;&amp;#35201;&amp;#31454;&amp;#20105;&amp;#23545;&amp;#2516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25;&amp;#19994;&amp;#19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amp;#2010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199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&amp;#222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&amp;#201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225;&amp;#19994;&amp;#208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225;&amp;#19994;&amp;#199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225;&amp;#19994;&amp;#208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0225;&amp;#19994;&amp;#200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0225;&amp;#19994;&amp;#213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9-2025&lt;/strong&gt;&lt;strong&gt;&amp;#24180;&amp;#20013;&amp;#22269;&amp;#24425;&amp;#30005;&amp;#20225;&amp;#19994;&amp;#19978;&amp;#19979;&amp;#28216;&amp;#20135;&amp;#19994;&amp;#38142;&amp;#20998;&amp;#26512;&amp;#21450;&amp;#20854;&amp;#24433;&amp;#2170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4425;&amp;#30005;&amp;#20225;&amp;#19994;&amp;#19978;&amp;#28216;&amp;#20225;&amp;#19994;&amp;#21457;&amp;#23637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4425;&amp;#30005;&amp;#20225;&amp;#19994;&amp;#19979;&amp;#28216;&amp;#20225;&amp;#19994;&amp;#21457;&amp;#23637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9-2025&lt;/strong&gt;&lt;strong&gt;&amp;#24180;&amp;#20013;&amp;#22269;&amp;#24425;&amp;#30005;&amp;#20225;&amp;#19994;&amp;#21457;&amp;#23637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5919;&amp;#31574;&amp;#21464;&amp;#2127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379;&amp;#2771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8192;&amp;#3694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31454;&amp;#20105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9-2025&lt;/strong&gt;&lt;strong&gt;&amp;#24180;&amp;#24425;&amp;#30005;&amp;#20225;&amp;#19994;&amp;#25237;&amp;#36164;&amp;#28508;&amp;#21147;&amp;#19982;&amp;#20215;&amp;#2054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4425;&amp;#30005;&amp;#20225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4425;&amp;#30005;&amp;#20225;&amp;#19994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5105;&amp;#22269;&amp;#24425;&amp;#30005;&amp;#20225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5105;&amp;#22269;&amp;#24425;&amp;#30005;&amp;#20225;&amp;#19994;&amp;#21069;&amp;#26223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9-2025&amp;#24180;&amp;#25105;&amp;#22269;&amp;#24425;&amp;#30005;&amp;#20225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9-2025&lt;/strong&gt;&lt;strong&gt;&amp;#24180;&amp;#24425;&amp;#30005;&amp;#20225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237;&amp;#36164;&amp;#29615;&amp;#22659;&amp;#30340;&amp;#20998;&amp;#26512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237;&amp;#36164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36864;&amp;#2098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37;&amp;#36164;&amp;#31574;&amp;#30053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9-2025&lt;/strong&gt;&lt;strong&gt;&amp;#24180;&amp;#24425;&amp;#30005;&amp;#20135;&amp;#19994;&amp;#25237;&amp;#36164;&amp;#26426;&amp;#20250;&amp;#21450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4425;&amp;#30005;&amp;#20225;&amp;#19994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4425;&amp;#30005;&amp;#20225;&amp;#19994;&amp;#20027;&amp;#35201;&amp;#20135;&amp;#2169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4425;&amp;#30005;&amp;#20225;&amp;#19994;&amp;#20986;&amp;#21475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0013;&amp;#22269; &amp;#24425;&amp;#30005;&amp;#20225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3450;&amp;#2030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4320;&amp;#2145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8144;&amp;#2180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697;&amp;#29260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81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GDP&amp;#21450;&amp;#22686;&amp;#38271;&amp;#295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&amp;#22269;&amp;#20869;&amp;#29983;&amp;#20135;&amp;#24635;&amp;#2054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&amp;#24180;-2018&amp;#24180;&amp;#24037;&amp;#19994;&amp;#32463;&amp;#27982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9-2025&amp;#24180;&amp;#20013;&amp;#22269;&amp;#31038;&amp;#20250;&amp;#22266;&amp;#23450;&amp;#25237;&amp;#36164;&amp;#39069;&amp;#20197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&amp;#20013;&amp;#22269;&amp;#20840;&amp;#31038;&amp;#20250;&amp;#22266;&amp;#23450;&amp;#36164;&amp;#20135;&amp;#25237;&amp;#3616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9-2025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9-2025&amp;#24180;&amp;#20013;&amp;#22269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9-2025&amp;#24180;&amp;#20013;&amp;#22269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9-2025&amp;#24180;&amp;#20013;&amp;#22269;&amp;#22269;&amp;#23478;&amp;#20840;&amp;#21592;&amp;#21171;&amp;#21160;&amp;#29983;&amp;#20135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4425;&amp;#30005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24425;&amp;#30005;&amp;#34892;&amp;#19994;&amp;#24037;&amp;#19994;&amp;#24635;&amp;#20135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24425;&amp;#30005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&amp;#24425;&amp;#30005;&amp;#20135;&amp;#21697;&amp;#24066;&amp;#22330;&amp;#20215;&amp;#2668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24425;&amp;#30005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9-2025&amp;#24180;&amp;#20013;&amp;#22269;&amp;#24425;&amp;#30005;&amp;#20135;&amp;#33021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