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石墨烯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07;&amp;#22696;&amp;#28911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07;&amp;#22696;&amp;#28911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0707;&amp;#22696;&amp;#28911;&amp;#27010;&amp;#24565;&amp;#22312;&amp;#20840;&amp;#29699;&amp;#21463;&amp;#21040;&amp;#36861;&amp;#25447;&amp;#65292;&amp;#20013;&amp;#22269;&amp;#30707;&amp;#22696;&amp;#28911;&amp;#20135;&amp;#19994;&amp;#21457;&amp;#23637;&amp;#20063;&amp;#36739;&amp;#24555;&amp;#12290;&amp;#20013;&amp;#22269;&amp;#26159;&amp;#19990;&amp;#30028;&amp;#31532;&amp;#20108;&amp;#22823;&amp;#30707;&amp;#22696;&amp;#36164;&amp;#28304;&amp;#22269;&amp;#65292;&amp;#30707;&amp;#22696;&amp;#22522;&amp;#30784;&amp;#20648;&amp;#37327;&amp;#32422;&amp;#21344;&amp;#19990;&amp;#30028;&amp;#24635;&amp;#20648;&amp;#37327;&amp;#30340;33%&amp;#65292;&amp;#24050;&amp;#26597;&amp;#26126;&amp;#36164;&amp;#28304;&amp;#20648;&amp;#37327;2.6&amp;#20159;&amp;#21544;&amp;#65292;&amp;#39044;&amp;#27979;&amp;#36164;&amp;#28304;&amp;#28508;&amp;#21147;18.7&amp;#20159;&amp;#21544;&amp;#65292;&amp;#20027;&amp;#35201;&amp;#20998;&amp;#24067;&amp;#22312;&amp;#40657;&amp;#40857;&amp;#27743;&amp;#12289;&amp;#20869;&amp;#33945;&amp;#21476;&amp;#21644;&amp;#23665;&amp;#19996;&amp;#31561;&amp;#30465;&amp;#21306;&amp;#12290;&amp;#30707;&amp;#22696;&amp;#28911;&amp;#30340;&amp;#24212;&amp;#29992;&amp;#20027;&amp;#35201;&amp;#38598;&amp;#20013;&amp;#22312;&amp;#20648;&amp;#33021;&amp;#12289;&amp;#22797;&amp;#21512;&amp;#26448;&amp;#26009;&amp;#12289;&amp;#30005;&amp;#23376;&amp;#20449;&amp;#24687;&amp;#12289;&amp;#27700;-&amp;#27668;&amp;#20307;&amp;#22788;&amp;#29702;&amp;#12289;&amp;#21307;&amp;#30103;&amp;#20581;&amp;#24247;&amp;#31561;&amp;#26041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2/R0206/201809/07-272949.html"&gt;&lt;span&gt;&lt;span&gt;&amp;#30707;&amp;#22696;&amp;#28911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0707;&amp;#22696;&amp;#2891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07;&amp;#22696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0707;&amp;#22696;&amp;#2891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707;&amp;#22696;&amp;#2891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0;&amp;#30028;&amp;#30707;&amp;#22696;&amp;#2891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38469;&amp;#30707;&amp;#22696;&amp;#28911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38469;&amp;#30707;&amp;#22696;&amp;#2891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707;&amp;#22696;&amp;#2891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7096;&amp;#20998;&amp;#22269;&amp;#23478;&amp;#22320;&amp;#21306;&amp;#30707;&amp;#22696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707;&amp;#22696;&amp;#2891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07;&amp;#22696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89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891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0707;&amp;#22696;&amp;#2891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891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2696;&amp;#2891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07;&amp;#22696;&amp;#2891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22696;&amp;#2891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2696;&amp;#2891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22696;&amp;#2891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22696;&amp;#2891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707;&amp;#22696;&amp;#2891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707;&amp;#22696;&amp;#28911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2696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2696;&amp;#2891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707;&amp;#22696;&amp;#2891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707;&amp;#22696;&amp;#2891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707;&amp;#22696;&amp;#2891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707;&amp;#22696;&amp;#289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07;&amp;#22696;&amp;#2891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2696;&amp;#2891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0707;&amp;#22696;&amp;#2891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07;&amp;#22696;&amp;#2891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707;&amp;#22696;&amp;#2891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707;&amp;#22696;&amp;#289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707;&amp;#22696;&amp;#2891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07;&amp;#22696;&amp;#2891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0707;&amp;#22696;&amp;#2891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707;&amp;#22696;&amp;#2891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07;&amp;#22696;&amp;#2891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707;&amp;#22696;&amp;#2891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2696;&amp;#2891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2696;&amp;#2891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2696;&amp;#2891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07;&amp;#22696;&amp;#2891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2696;&amp;#2891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707;&amp;#22696;&amp;#2891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07;&amp;#22696;&amp;#2891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07;&amp;#22696;&amp;#2891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2696;&amp;#2891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07;&amp;#22696;&amp;#2891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07;&amp;#22696;&amp;#2891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707;&amp;#22696;&amp;#2891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07;&amp;#22696;&amp;#28911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2696;&amp;#2891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07;&amp;#22696;&amp;#2891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707;&amp;#22696;&amp;#2891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2696;&amp;#2891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07;&amp;#22696;&amp;#2891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0707;&amp;#22696;&amp;#2891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707;&amp;#22696;&amp;#2891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707;&amp;#22696;&amp;#2891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22696;&amp;#2891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07;&amp;#22696;&amp;#2891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707;&amp;#22696;&amp;#2891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2696;&amp;#2891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07;&amp;#22696;&amp;#2891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07;&amp;#22696;&amp;#2891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07;&amp;#22696;&amp;#2891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707;&amp;#22696;&amp;#2891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707;&amp;#22696;&amp;#2891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707;&amp;#22696;&amp;#2891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07;&amp;#22696;&amp;#2891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07;&amp;#22696;&amp;#2891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2696;&amp;#2891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707;&amp;#22696;&amp;#289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707;&amp;#22696;&amp;#289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07;&amp;#22696;&amp;#2891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07;&amp;#22696;&amp;#2891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07;&amp;#22696;&amp;#2891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707;&amp;#22696;&amp;#2891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07;&amp;#22696;&amp;#2891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707;&amp;#22696;&amp;#2891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0707;&amp;#22696;&amp;#2891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707;&amp;#22696;&amp;#28911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707;&amp;#22696;&amp;#2891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707;&amp;#22696;&amp;#2891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07;&amp;#22696;&amp;#2891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707;&amp;#22696;&amp;#2891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707;&amp;#22696;&amp;#2891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707;&amp;#22696;&amp;#2891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707;&amp;#22696;&amp;#2891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707;&amp;#22696;&amp;#2891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2696;&amp;#2891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2696;&amp;#2891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2696;&amp;#2891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2696;&amp;#2891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07;&amp;#22696;&amp;#289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707;&amp;#22696;&amp;#2891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2696;&amp;#2891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2696;&amp;#2891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07;&amp;#22696;&amp;#2891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707;&amp;#22696;&amp;#2891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2696;&amp;#2891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707;&amp;#22696;&amp;#2891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