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路工程承包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36335;&amp;#24037;&amp;#31243;&amp;#25215;&amp;#21253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36335;&amp;#24037;&amp;#31243;&amp;#25215;&amp;#21253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1/06-195026.html"&gt;&lt;span&gt;&lt;span&gt;&amp;#20844;&amp;#36335;&amp;#24037;&amp;#31243;&amp;#25215;&amp;#212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4037;&amp;#31243;&amp;#25215;&amp;#212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4037;&amp;#31243;&amp;#2521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34892;&amp;#19994;&amp;#30456;&amp;#20851;&amp;#19994;&amp;#2115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31243;&amp;#25215;&amp;#21253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5215;&amp;#21253;&amp;#25307;&amp;#25237;&amp;#26631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31243;&amp;#36136;&amp;#37327;&amp;#31649;&amp;#29702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4037;&amp;#31243;&amp;#2521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700;&amp;#2787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7813;&amp;#387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053;&amp;#23458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6135;&amp;#29289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0859;&amp;#2525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4037;&amp;#31243;&amp;#2521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6816;&amp;#3675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31243;&amp;#25215;&amp;#212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4635;&amp;#25215;&amp;#21253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1569;&amp;#19994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19987;&amp;#19994;&amp;#25215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5215;&amp;#21253;&amp;#24314;&amp;#31569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23;&amp;#36164;&amp;#36136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423;&amp;#21450;&amp;#20197;&amp;#19979;&amp;#24037;&amp;#31243;&amp;#25215;&amp;#212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2806;&amp;#25215;&amp;#21253;&amp;#24037;&amp;#31243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15;&amp;#21253;&amp;#24037;&amp;#31243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5215;&amp;#21253;&amp;#24037;&amp;#3124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5215;&amp;#21253;&amp;#24037;&amp;#31243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545;&amp;#22806;&amp;#25215;&amp;#21253;&amp;#24037;&amp;#31243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71;&amp;#21153;&amp;#20998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53;&amp;#20998;&amp;#21253;&amp;#27010;&amp;#36848;&amp;#21450;&amp;#2085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0998;&amp;#21253;&amp;#24314;&amp;#315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53;&amp;#20998;&amp;#21253;&amp;#24314;&amp;#31569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53;&amp;#20998;&amp;#21253;&amp;#24314;&amp;#315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521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37;&amp;#31243;&amp;#25215;&amp;#21253;&amp;#24066;&amp;#22330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4635;&amp;#25215;&amp;#21253;&amp;#39033;&amp;#30446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12;&amp;#22269;&amp;#38469;&amp;#24037;&amp;#31243;&amp;#25215;&amp;#21253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4037;&amp;#31243;&amp;#25215;&amp;#21253;&amp;#20225;&amp;#19994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4;&amp;#36335;&amp;#24037;&amp;#31243;&amp;#25215;&amp;#212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4037;&amp;#31243;&amp;#22522;&amp;#3078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7324;&amp;#31243;&amp;#31561;&amp;#32423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1561;&amp;#32423;&amp;#21010;&amp;#209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61;&amp;#32423;&amp;#20844;&amp;#36335;&amp;#37324;&amp;#3124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890;&amp;#36710;&amp;#37324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314;&amp;#35774;&amp;#25237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36335;&amp;#3259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0;&amp;#36710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0844;&amp;#36335;&amp;#25237;&amp;#36164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0844;&amp;#36335;&amp;#37324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0449;&amp;#24687;&amp;#21270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0449;&amp;#24687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4037;&amp;#31243;&amp;#39033;&amp;#30446;&amp;#31649;&amp;#29702;&amp;#21450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39033;&amp;#30446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39033;&amp;#30446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037;&amp;#31243;&amp;#39033;&amp;#30446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4314;&amp;#35774;&amp;#38454;&amp;#27573;&amp;#21450;&amp;#208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4314;&amp;#35774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39033;&amp;#30446;&amp;#24314;&amp;#3577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4037;&amp;#31243;&amp;#24314;&amp;#35774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6896;&amp;#2021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39033;&amp;#30446;&amp;#25104;&amp;#2641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6045;&amp;#24037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20998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5215;&amp;#21253;&amp;#21830;&amp;#39033;&amp;#30446;&amp;#31649;&amp;#29702;&amp;#24605;&amp;#36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4037;&amp;#31243;&amp;#26045;&amp;#24037;&amp;#39033;&amp;#30446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5307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39033;&amp;#30446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39033;&amp;#30446;&amp;#25307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15;&amp;#21253;&amp;#21512;&amp;#215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39033;&amp;#30446;&amp;#25307;&amp;#2663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24037;&amp;#31243;&amp;#30417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0417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30417;&amp;#29702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037;&amp;#31243;&amp;#30417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4037;&amp;#31243;&amp;#30417;&amp;#29702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4037;&amp;#31243;&amp;#30417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36335;&amp;#24037;&amp;#31243;&amp;#25215;&amp;#21253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36335;&amp;#22522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22522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335;&amp;#22522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335;&amp;#22522;&amp;#24037;&amp;#31243;&amp;#26045;&amp;#24037;&amp;#36136;&amp;#3732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35;&amp;#22522;&amp;#24037;&amp;#31243;&amp;#26045;&amp;#24037;&amp;#20934;&amp;#22791;&amp;#38454;&amp;#27573;&amp;#36136;&amp;#37327;&amp;#3041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335;&amp;#22522;&amp;#26045;&amp;#24037;&amp;#38454;&amp;#27573;&amp;#30340;&amp;#36136;&amp;#37327;&amp;#3041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335;&amp;#22522;&amp;#24037;&amp;#31243;&amp;#26045;&amp;#24037;&amp;#25511;&amp;#210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22522;&amp;#26045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6335;&amp;#2252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335;&amp;#38754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335;&amp;#38754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335;&amp;#38754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335;&amp;#38754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335;&amp;#38754;&amp;#24037;&amp;#31243;&amp;#25237;&amp;#26631;&amp;#25253;&amp;#20215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335;&amp;#38754;&amp;#26045;&amp;#24037;&amp;#25511;&amp;#210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36335;&amp;#38754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335;&amp;#38754;&amp;#26045;&amp;#24037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8151;&amp;#20957;&amp;#22303;&amp;#36335;&amp;#38754;&amp;#26045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6725;&amp;#26753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6725;&amp;#26753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725;&amp;#26753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6725;&amp;#26753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725;&amp;#26753;&amp;#24037;&amp;#31243;&amp;#26045;&amp;#2403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725;&amp;#26753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725;&amp;#26753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6725;&amp;#26753;&amp;#24037;&amp;#31243;&amp;#36896;&amp;#2021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25;&amp;#26753;&amp;#24037;&amp;#31243;&amp;#26045;&amp;#24037;&amp;#25511;&amp;#210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25;&amp;#26753;&amp;#24037;&amp;#31243;&amp;#26045;&amp;#24037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25;&amp;#26753;&amp;#24037;&amp;#31243;&amp;#26045;&amp;#24037;&amp;#29616;&amp;#223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25;&amp;#26753;&amp;#24037;&amp;#31243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26725;&amp;#26753;&amp;#24037;&amp;#31243;&amp;#26045;&amp;#2403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38567;&amp;#36947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8567;&amp;#36947;&amp;#24037;&amp;#31243;&amp;#25215;&amp;#2125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8567;&amp;#36947;&amp;#24037;&amp;#31243;&amp;#20225;&amp;#19994;&amp;#25215;&amp;#21253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8567;&amp;#36947;&amp;#24037;&amp;#31243;&amp;#26045;&amp;#2403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8567;&amp;#36947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8567;&amp;#36947;&amp;#24037;&amp;#31243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8567;&amp;#36947;&amp;#24037;&amp;#31243;&amp;#26045;&amp;#2403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36335;&amp;#35774;&amp;#26045;&amp;#24037;&amp;#31243;&amp;#25215;&amp;#21253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3433;&amp;#20840;&amp;#35774;&amp;#26045;&amp;#24037;&amp;#31243;&amp;#2521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0132;&amp;#36890;&amp;#23433;&amp;#20840;&amp;#35774;&amp;#2604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5774;&amp;#26045;&amp;#24037;&amp;#31243;&amp;#25215;&amp;#21253;&amp;#20225;&amp;#19994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5774;&amp;#26045;&amp;#24037;&amp;#31243;&amp;#20225;&amp;#19994;&amp;#25215;&amp;#212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0132;&amp;#36890;&amp;#23433;&amp;#20840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23433;&amp;#20840;&amp;#35774;&amp;#26045;&amp;#24037;&amp;#31243;&amp;#39033;&amp;#30446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23433;&amp;#20840;&amp;#35774;&amp;#26045;&amp;#24037;&amp;#31243;&amp;#26045;&amp;#24037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2;&amp;#36890;&amp;#23433;&amp;#20840;&amp;#35774;&amp;#26045;&amp;#24037;&amp;#31243;&amp;#26045;&amp;#24037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2511;&amp;#21270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32511;&amp;#21270;&amp;#24037;&amp;#31243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32511;&amp;#21270;&amp;#24037;&amp;#31243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2511;&amp;#21270;&amp;#37324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2511;&amp;#21270;&amp;#30340;&amp;#24067;&amp;#32622;&amp;#24418;&amp;#2433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32511;&amp;#2127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36335;&amp;#32511;&amp;#21270;&amp;#24037;&amp;#31243;&amp;#3034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5774;&amp;#26045;&amp;#20449;&amp;#24687;&amp;#2127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1995;&amp;#32479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0449;&amp;#31995;&amp;#32479;&amp;#24037;&amp;#31243;&amp;#20998;&amp;#3903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36890;&amp;#20449;&amp;#31995;&amp;#32479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1995;&amp;#32479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7;&amp;#25511;&amp;#31995;&amp;#32479;&amp;#24037;&amp;#31243;&amp;#20998;&amp;#3903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30417;&amp;#25511;&amp;#31995;&amp;#3247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53;&amp;#31995;&amp;#32479;&amp;#24037;&amp;#31243;&amp;#25215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0;&amp;#36153;&amp;#31995;&amp;#32479;&amp;#24037;&amp;#31243;&amp;#20998;&amp;#39033;&amp;#36164;&amp;#36136;&amp;#2022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20449;&amp;#30417;&amp;#25511;&amp;#25910;&amp;#36153;&amp;#32508;&amp;#21512;&amp;#31995;&amp;#32479;&amp;#24037;&amp;#3124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5910;&amp;#36153;&amp;#31995;&amp;#32479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44;&amp;#36335;&amp;#24037;&amp;#31243;&amp;#25215;&amp;#21253;&amp;#39033;&amp;#30446;&amp;#31649;&amp;#2970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4037;&amp;#31243;&amp;#25215;&amp;#21253;&amp;#39033;&amp;#30446;&amp;#31649;&amp;#29702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B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B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P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PMC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C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M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BOT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4037;&amp;#31243;EPC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PC&amp;#39033;&amp;#30446;&amp;#31649;&amp;#29702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PC&amp;#39033;&amp;#30446;&amp;#31649;&amp;#29702;&amp;#27169;&amp;#24335;&amp;#36866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PC&amp;#39033;&amp;#30446;&amp;#31649;&amp;#29702;&amp;#27169;&amp;#2433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EPC&amp;#31649;&amp;#29702;&amp;#27169;&amp;#2433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4037;&amp;#31243;PMC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MC&amp;#31649;&amp;#29702;&amp;#27169;&amp;#24335;&amp;#30340;&amp;#24418;&amp;#243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MC&amp;#39033;&amp;#30446;&amp;#31649;&amp;#29702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MC&amp;#39033;&amp;#30446;&amp;#31649;&amp;#29702;&amp;#27169;&amp;#24335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MC&amp;#39033;&amp;#30446;&amp;#31649;&amp;#29702;&amp;#27169;&amp;#24335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36335;&amp;#24037;&amp;#31243;&amp;#25215;&amp;#21253;&amp;#37325;&amp;#2885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2;&amp;#36890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6412;&amp;#33829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857;&amp;#24314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0132;&amp;#31532;&amp;#20108;&amp;#33322;&amp;#21153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6335;&amp;#26725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26725;&amp;#26753;&amp;#24314;&amp;#3577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30465;&amp;#38271;&amp;#22823;&amp;#20844;&amp;#3633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0132;&amp;#36335;&amp;#26725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013;&amp;#22269;&amp;#36335;&amp;#26725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2269;&amp;#20844;&amp;#36335;&amp;#24037;&amp;#31243;&amp;#21672;&amp;#35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18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28006;&amp;#19996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6032;&amp;#30086;&amp;#21271;&amp;#26032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5104;&amp;#37117;&amp;#24066;&amp;#36335;&amp;#26725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2235;&amp;#24029;&amp;#36335;&amp;#2672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36335;&amp;#24037;&amp;#31243;&amp;#25215;&amp;#212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36335;&amp;#24037;&amp;#31243;&amp;#25215;&amp;#2125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6335;&amp;#24037;&amp;#31243;&amp;#25215;&amp;#2125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44;&amp;#36335;&amp;#24037;&amp;#31243;&amp;#25215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44;&amp;#36335;&amp;#24037;&amp;#31243;&amp;#25215;&amp;#21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44;&amp;#36335;&amp;#24037;&amp;#31243;&amp;#25215;&amp;#21253;&amp;#24066;&amp;#22330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44;&amp;#36335;&amp;#24037;&amp;#31243;&amp;#24314;&amp;#3577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9033;&amp;#30446;&amp;#24314;&amp;#35774;&amp;#35268;&amp;#210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4066;&amp;#20844;&amp;#21496;&amp;#39640;&amp;#36895;&amp;#20844;&amp;#36335;&amp;#39033;&amp;#30446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1313;&amp;#19977;&amp;#20116;&amp;rdquo;&amp;#21508;&amp;#30465;&amp;#24066;&amp;#39640;&amp;#36895;&amp;#20844;&amp;#363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25237;&amp;#3616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4314;&amp;#35774;&amp;#37324;&amp;#3124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4037;&amp;#31243;&amp;#24314;&amp;#35774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0844;&amp;#36335;&amp;#24037;&amp;#31243;&amp;#24314;&amp;#35774;&amp;#37324;&amp;#312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36335;&amp;#24037;&amp;#31243;&amp;#24314;&amp;#3577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25215;&amp;#21253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19994;&amp;#36164;&amp;#36136;&amp;#38480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19994;&amp;#25216;&amp;#26415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4;&amp;#19994;&amp;#32463;&amp;#39564;&amp;#38480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35268;&amp;#27169;&amp;#38480;&amp;#2104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844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4;&amp;#36335;&amp;#24037;&amp;#31243;&amp;#25215;&amp;#21253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36164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1512;&amp;#21516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27719;&amp;#29575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37;&amp;#31243;&amp;#25215;&amp;#21253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44;&amp;#36335;&amp;#24037;&amp;#31243;&amp;#25215;&amp;#21253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36335;&amp;#24037;&amp;#31243;&amp;#25215;&amp;#21253;&amp;#20225;&amp;#19994;&amp;#25237;&amp;#34701;&amp;#36164;&amp;#21450;IPO&lt;/strong&gt;&lt;strong&gt;&amp;#19978;&amp;#24066;&amp;#31574;&amp;#30053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4037;&amp;#31243;&amp;#25215;&amp;#21253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4037;&amp;#31243;&amp;#25215;&amp;#21253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215;&amp;#21253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215;&amp;#21253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 IPO 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24037;&amp;#31243;&amp;#25215;&amp;#21253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4037;&amp;#31243;&amp;#25215;&amp;#21253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6335;&amp;#24037;&amp;#31243;&amp;#25215;&amp;#21253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4;&amp;#36335;&amp;#24037;&amp;#31243;&amp;#25215;&amp;#21253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0027;&amp;#35201;&amp;#38050;&amp;#38081;&amp;#20135;&amp;#21697;&amp;#23395;&amp;#24230;&amp;#20135;&amp;#37327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0013;&amp;#22269;&amp;#38050;&amp;#26448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9-2025&amp;#24180;&amp;#20013;&amp;#22269;&amp;#27700;&amp;#2787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9-2025&amp;#24180;&amp;#20013;&amp;#22269;&amp;#27813;&amp;#3873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9-2025&amp;#24180;&amp;#20013;&amp;#22269;&amp;#20844;&amp;#36335;&amp;#23458;&amp;#36816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013;&amp;#22269;&amp;#20844;&amp;#36335;&amp;#26053;&amp;#23458;&amp;#21608;&amp;#36716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0013;&amp;#22269;&amp;#20844;&amp;#36335;&amp;#36135;&amp;#36816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0013;&amp;#22269;&amp;#20844;&amp;#36335;&amp;#36135;&amp;#36816;&amp;#21608;&amp;#36716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0013;&amp;#22269;&amp;#20154;&amp;#21475;&amp;#25968;&amp;#37327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9-2025&amp;#24180;&amp;#20013;&amp;#22269;&amp;#20132;&amp;#36890;&amp;#22266;&amp;#23450;&amp;#36164;&amp;#20135;&amp;#25237;&amp;#36164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&amp;#24180;&amp;#20013;&amp;#22269;&amp;#20132;&amp;#36890;&amp;#36816;&amp;#36755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0840;&amp;#22269;&amp;#24635;&amp;#25215;&amp;#21253;&amp;#24314;&amp;#31569;&amp;#1999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1508;&amp;#22320;&amp;#21306;&amp;#24635;&amp;#25215;&amp;#21253;&amp;#24314;&amp;#3156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1508;&amp;#22320;&amp;#21306;&amp;#24635;&amp;#25215;&amp;#21253;&amp;#24314;&amp;#31569;&amp;#19994;&amp;#29305;&amp;#32423;&amp;#36164;&amp;#36136;&amp;#20225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21508;&amp;#22320;&amp;#21306;&amp;#24635;&amp;#25215;&amp;#21253;&amp;#24314;&amp;#31569;&amp;#19994;&amp;#29305;&amp;#32423;&amp;#36164;&amp;#3613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1508;&amp;#22320;&amp;#21306;&amp;#24635;&amp;#25215;&amp;#21253;&amp;#24314;&amp;#31569;&amp;#19994;&amp;#19968;&amp;#32423;&amp;#36164;&amp;#36136;&amp;#20225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1508;&amp;#22320;&amp;#21306;&amp;#24635;&amp;#25215;&amp;#21253;&amp;#24314;&amp;#31569;&amp;#19994;&amp;#19968;&amp;#32423;&amp;#36164;&amp;#3613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1508;&amp;#22320;&amp;#21306;&amp;#24635;&amp;#25215;&amp;#21253;&amp;#24314;&amp;#31569;&amp;#19994;&amp;#20108;&amp;#32423;&amp;#36164;&amp;#36136;&amp;#20225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1508;&amp;#22320;&amp;#21306;&amp;#24635;&amp;#25215;&amp;#21253;&amp;#24314;&amp;#31569;&amp;#19994;&amp;#20108;&amp;#32423;&amp;#36164;&amp;#3613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1508;&amp;#22320;&amp;#21306;&amp;#24635;&amp;#25215;&amp;#21253;&amp;#24314;&amp;#31569;&amp;#19994;&amp;#19977;&amp;#32423;&amp;#21450;&amp;#20197;&amp;#19979;&amp;#36164;&amp;#36136;&amp;#20225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1508;&amp;#22320;&amp;#21306;&amp;#24635;&amp;#25215;&amp;#21253;&amp;#24314;&amp;#31569;&amp;#19994;&amp;#19977;&amp;#32423;&amp;#21450;&amp;#20197;&amp;#19979;&amp;#36164;&amp;#3613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9-2025&amp;#24180;&amp;#20013;&amp;#22269;&amp;#19987;&amp;#19994;&amp;#25215;&amp;#21253;&amp;#24314;&amp;#31569;&amp;#1999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1508;&amp;#22320;&amp;#21306;&amp;#19987;&amp;#19994;&amp;#25215;&amp;#21253;&amp;#24314;&amp;#31569;&amp;#1999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1508;&amp;#22320;&amp;#21306;&amp;#19987;&amp;#19994;&amp;#25215;&amp;#21253;&amp;#24314;&amp;#31569;&amp;#19994;&amp;#19968;&amp;#32423;&amp;#36164;&amp;#36136;&amp;#20225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1508;&amp;#22320;&amp;#21306;&amp;#19987;&amp;#19994;&amp;#25215;&amp;#21253;&amp;#24314;&amp;#31569;&amp;#19994;&amp;#19968;&amp;#32423;&amp;#36164;&amp;#36136;&amp;#20225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1508;&amp;#22320;&amp;#21306;&amp;#19987;&amp;#19994;&amp;#25215;&amp;#21253;&amp;#24314;&amp;#31569;&amp;#19994;&amp;#20108;&amp;#32423;&amp;#36164;&amp;#36136;&amp;#20225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1508;&amp;#22320;&amp;#21306;&amp;#19987;&amp;#19994;&amp;#25215;&amp;#21253;&amp;#24314;&amp;#31569;&amp;#19994;&amp;#20108;&amp;#32423;&amp;#36164;&amp;#36136;&amp;#20225;&amp;#19994;&amp;#21033;&amp;#28070;&amp;#2463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