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解蛋白粉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5299;&amp;#34507;&amp;#30333;&amp;#31881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5299;&amp;#34507;&amp;#30333;&amp;#31881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4/201610/11-215585.html"&gt;&lt;span&gt;&lt;span&gt;&amp;#27700;&amp;#35299;&amp;#34507;&amp;#30333;&amp;#31881;&lt;/span&gt;&lt;/span&gt;&lt;/a&gt;&lt;/strong&gt;&lt;strong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35299;&amp;#34507;&amp;#30333;&amp;#3188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5299;&amp;#34507;&amp;#30333;&amp;#3188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5299;&amp;#34507;&amp;#30333;&amp;#3188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5299;&amp;#34507;&amp;#30333;&amp;#31881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5299;&amp;#34507;&amp;#30333;&amp;#3188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700;&amp;#35299;&amp;#34507;&amp;#30333;&amp;#3188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68;&amp;#23395;&amp;#24230;&amp;#32463;&amp;#27982;&amp;#22686;&amp;#36895;&amp;#39640;&amp;#20110;&amp;#24066;&amp;#22330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2266;&amp;#23450;&amp;#36164;&amp;#20135;&amp;#25237;&amp;#36164;&amp;#22686;&amp;#36895;&amp;#31283;&amp;#20013;&amp;#26377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5299;&amp;#34507;&amp;#30333;&amp;#31881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615;&amp;#22659;&amp;#20445;&amp;#25252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5;&amp;#21697;&amp;#36136;&amp;#37327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5299;&amp;#34507;&amp;#30333;&amp;#3188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3478;&amp;#24237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00;&amp;#35299;&amp;#34507;&amp;#30333;&amp;#31881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35299;&amp;#34507;&amp;#30333;&amp;#31881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5299;&amp;#34507;&amp;#30333;&amp;#31881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5299;&amp;#34507;&amp;#30333;&amp;#31881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5299;&amp;#34507;&amp;#30333;&amp;#31881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5299;&amp;#34507;&amp;#30333;&amp;#31881;&amp;#34892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4;&amp;#2757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5299;&amp;#34507;&amp;#30333;&amp;#31881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35299;&amp;#34507;&amp;#30333;&amp;#31881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7700;&amp;#35299;&amp;#34507;&amp;#30333;&amp;#31881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35299;&amp;#34507;&amp;#30333;&amp;#3188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5299;&amp;#34507;&amp;#30333;&amp;#31881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5299;&amp;#34507;&amp;#30333;&amp;#31881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5299;&amp;#34507;&amp;#30333;&amp;#31881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5299;&amp;#34507;&amp;#30333;&amp;#31881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5299;&amp;#34507;&amp;#30333;&amp;#31881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5299;&amp;#34507;&amp;#30333;&amp;#31881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5299;&amp;#34507;&amp;#30333;&amp;#3188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35299;&amp;#34507;&amp;#30333;&amp;#31881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5299;&amp;#34507;&amp;#30333;&amp;#31881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00;&amp;#35299;&amp;#34507;&amp;#30333;&amp;#31881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5299;&amp;#34507;&amp;#30333;&amp;#31881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700;&amp;#35299;&amp;#34507;&amp;#30333;&amp;#31881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00;&amp;#35299;&amp;#34507;&amp;#30333;&amp;#31881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00;&amp;#35299;&amp;#34507;&amp;#30333;&amp;#3188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00;&amp;#35299;&amp;#34507;&amp;#30333;&amp;#3188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00;&amp;#35299;&amp;#34507;&amp;#30333;&amp;#31881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35299;&amp;#34507;&amp;#30333;&amp;#31881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5299;&amp;#34507;&amp;#30333;&amp;#3188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5299;&amp;#34507;&amp;#30333;&amp;#3188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35299;&amp;#34507;&amp;#30333;&amp;#31881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5299;&amp;#34507;&amp;#30333;&amp;#31881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5299;&amp;#34507;&amp;#30333;&amp;#3188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35299;&amp;#34507;&amp;#30333;&amp;#31881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00;&amp;#35299;&amp;#34507;&amp;#30333;&amp;#3188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5299;&amp;#34507;&amp;#30333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35299;&amp;#34507;&amp;#30333;&amp;#3188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5299;&amp;#34507;&amp;#30333;&amp;#3188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00;&amp;#35299;&amp;#34507;&amp;#30333;&amp;#31881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5299;&amp;#34507;&amp;#30333;&amp;#3188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00;&amp;#35299;&amp;#34507;&amp;#30333;&amp;#3188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5299;&amp;#34507;&amp;#30333;&amp;#31881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00;&amp;#35299;&amp;#34507;&amp;#30333;&amp;#31881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5299;&amp;#34507;&amp;#30333;&amp;#31881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35299;&amp;#34507;&amp;#30333;&amp;#3188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35299;&amp;#34507;&amp;#30333;&amp;#31881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5299;&amp;#34507;&amp;#30333;&amp;#31881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35299;&amp;#34507;&amp;#30333;&amp;#31881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8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35299;&amp;#34507;&amp;#30333;&amp;#31881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00;&amp;#35299;&amp;#34507;&amp;#30333;&amp;#318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35299;&amp;#34507;&amp;#30333;&amp;#31881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35299;&amp;#34507;&amp;#30333;&amp;#318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35299;&amp;#34507;&amp;#30333;&amp;#31881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00;&amp;#35299;&amp;#34507;&amp;#30333;&amp;#31881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700;&amp;#35299;&amp;#34507;&amp;#30333;&amp;#31881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00;&amp;#35299;&amp;#34507;&amp;#30333;&amp;#31881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5299;&amp;#34507;&amp;#30333;&amp;#31881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5299;&amp;#34507;&amp;#30333;&amp;#31881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35299;&amp;#34507;&amp;#30333;&amp;#31881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35299;&amp;#34507;&amp;#30333;&amp;#3188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5299;&amp;#34507;&amp;#30333;&amp;#3188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35299;&amp;#34507;&amp;#30333;&amp;#31881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9983;&amp;#20135;&amp;#21378;&amp;#23478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9983;&amp;#20135;&amp;#21378;&amp;#23478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9983;&amp;#20135;&amp;#21378;&amp;#23478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9983;&amp;#20135;&amp;#21378;&amp;#23478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9983;&amp;#20135;&amp;#21378;&amp;#23478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35299;&amp;#34507;&amp;#30333;&amp;#31881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5299;&amp;#34507;&amp;#30333;&amp;#31881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5299;&amp;#34507;&amp;#30333;&amp;#31881;&amp;#1999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5299;&amp;#34507;&amp;#30333;&amp;#31881;&amp;#2132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5299;&amp;#34507;&amp;#30333;&amp;#31881;&amp;#21326;&amp;#20013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0013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5299;&amp;#34507;&amp;#30333;&amp;#31881;&amp;#21326;&amp;#21335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35299;&amp;#34507;&amp;#30333;&amp;#31881;&amp;#21326;&amp;#199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35299;&amp;#34507;&amp;#30333;&amp;#31881;&amp;#35199;&amp;#370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7700;&amp;#35299;&amp;#34507;&amp;#30333;&amp;#3188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5299;&amp;#34507;&amp;#30333;&amp;#31881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5299;&amp;#34507;&amp;#30333;&amp;#31881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5299;&amp;#34507;&amp;#30333;&amp;#31881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34507;&amp;#30333;&amp;#3188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5299;&amp;#34507;&amp;#30333;&amp;#31881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5299;&amp;#34507;&amp;#30333;&amp;#31881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5299;&amp;#34507;&amp;#30333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