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环保袋设备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15;&amp;#20445;&amp;#34955;&amp;#35774;&amp;#22791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15;&amp;#20445;&amp;#34955;&amp;#35774;&amp;#22791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6;&amp;#22312;&amp;#25972;&amp;#20010;&amp;#29615;&amp;#20445;&amp;#34955;&amp;#35774;&amp;#22791;&amp;#24066;&amp;#22330;&amp;#65292;&amp;#22823;&amp;#22810;&amp;#25968;&amp;#29615;&amp;#20445;&amp;#34955;&amp;#35774;&amp;#22791;&amp;#20844;&amp;#21496;&amp;#36824;&amp;#20572;&amp;#30041;&amp;#22312;&amp;#21457;&amp;#23637;&amp;#20013;&amp;#29366;&amp;#24577;&amp;#65292;&amp;#30001;&amp;#20110;&amp;#25216;&amp;#26415;&amp;#19981;&amp;#36807;&amp;#20851;&amp;#65292;&amp;#36164;&amp;#37329;&amp;#19981;&amp;#21040;&amp;#20301;&amp;#65292;&amp;#23548;&amp;#33268;&amp;#20182;&amp;#20204;&amp;#24456;&amp;#38590;&amp;#25361;&amp;#25112;&amp;#39640;&amp;#31471;&amp;#20135;&amp;#21697;&amp;#35774;&amp;#22791;&amp;#65292;&amp;#21482;&amp;#35201;&amp;#20960;&amp;#23478;&amp;#26377;&amp;#23454;&amp;#21147;&amp;#30340;&amp;#29615;&amp;#20445;&amp;#34955;&amp;#35774;&amp;#22791;&amp;#26426;&amp;#26800;&amp;#20844;&amp;#21496;&amp;#36890;&amp;#36807;&amp;#33258;&amp;#36523;&amp;#25317;&amp;#26377;&amp;#30340;&amp;#36164;&amp;#37329;&amp;#21644;&amp;#36807;&amp;#30828;&amp;#30340;&amp;#25216;&amp;#26415;&amp;#31283;&amp;#27493;&amp;#21521;&amp;#21069;&amp;#21457;&amp;#23637;&amp;#65292;&amp;#36825;&amp;#20123;&amp;#20844;&amp;#21496;&amp;#26377;&amp;#30528;&amp;#20960;&amp;#21313;&amp;#24180;&amp;#30340;&amp;#21382;&amp;#21490;&amp;#21644;&amp;#20016;&amp;#23500;&amp;#30340;&amp;#24066;&amp;#22330;&amp;#32463;&amp;#39564;&amp;#65292;&amp;#36890;&amp;#36807;&amp;#23398;&amp;#20064;&amp;#19981;&amp;#26029;&amp;#30340;&amp;#23436;&amp;#21892;&amp;#30528;&amp;#29615;&amp;#20445;&amp;#34955;&amp;#35774;&amp;#22791;&amp;#30340;&amp;#31181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318;&amp;#20808;&amp;#65292;&amp;#29615;&amp;#20445;&amp;#34955;&amp;#21046;&amp;#34955;&amp;#26426;&amp;#25216;&amp;#26415;&amp;#30340;&amp;#25913;&amp;#38761;&amp;#20063;&amp;#26159;&amp;#30446;&amp;#21069;&amp;#21508;&amp;#20010;&amp;#34892;&amp;#19994;&amp;#27604;&amp;#36739;&amp;#22256;&amp;#38590;&amp;#30340;&amp;#19968;&amp;#20010;&amp;#29615;&amp;#33410;&amp;#65292;&amp;#20013;&amp;#22269;&amp;#29615;&amp;#20445;&amp;#34955;&amp;#21046;&amp;#34955;&amp;#26426;&amp;#21457;&amp;#23637;&amp;#32531;&amp;#24930;&amp;#65292;&amp;#25216;&amp;#26415;&amp;#36319;&amp;#19981;&amp;#19978;&amp;#36825;&amp;#26159;&amp;#26377;&amp;#30446;&amp;#20849;&amp;#30585;&amp;#65292;&amp;#20174;&amp;#20197;&amp;#21069;&amp;#30340;&amp;#24341;&amp;#36827;&amp;#22269;&amp;#22806;&amp;#36827;&amp;#21475;&amp;#35774;&amp;#22791;&amp;#28436;&amp;#21464;&amp;#25104;&amp;#27169;&amp;#20223;&amp;#24320;&amp;#21457;&amp;#33258;&amp;#24049;&amp;#30340;&amp;#29615;&amp;#20445;&amp;#34955;&amp;#21046;&amp;#34955;&amp;#26426;&amp;#35774;&amp;#22791;&amp;#65292;&amp;#36825;&amp;#19968;&amp;#27169;&amp;#20223;&amp;#25216;&amp;#26415;&amp;#19968;&amp;#30452;&amp;#20572;&amp;#30041;&amp;#21040;&amp;#20170;&amp;#22825;&amp;#26410;&amp;#25913;&amp;#21464;&amp;#65292;&amp;#36825;&amp;#26679;&amp;#36807;&amp;#24230;&amp;#30340;&amp;#27169;&amp;#20223;&amp;#23548;&amp;#33268;&amp;#20102;&amp;#29615;&amp;#20445;&amp;#34955;&amp;#21046;&amp;#34955;&amp;#26426;&amp;#30340;&amp;#21457;&amp;#23637;&amp;#38750;&amp;#24120;&amp;#32531;&amp;#24930;&amp;#65292;&amp;#22240;&amp;#27492;&amp;#24517;&amp;#39035;&amp;#35201;&amp;#36890;&amp;#36807;&amp;#23398;&amp;#20064;&amp;#21644;&amp;#30740;&amp;#31350;&amp;#33258;&amp;#20027;&amp;#21019;&amp;#26032;&amp;#24320;&amp;#21457;&amp;#20986;&amp;#23646;&amp;#20110;&amp;#25105;&amp;#20204;&amp;#33258;&amp;#24049;&amp;#30340;&amp;#29615;&amp;#20445;&amp;#34955;&amp;#35774;&amp;#22791;&amp;#25165;&amp;#33021;&amp;#26356;&amp;#22909;&amp;#30340;&amp;#20419;&amp;#36827;&amp;#25171;&amp;#29615;&amp;#20445;&amp;#34955;&amp;#35774;&amp;#22791;&amp;#34892;&amp;#19994;&amp;#30340;&amp;#24555;&amp;#36895;&amp;#21457;&amp;#23637;&amp;#12290;&amp;#20854;&amp;#27425;&amp;#65292;&amp;#20135;&amp;#21697;&amp;#36136;&amp;#37327;&amp;#30340;&amp;#25913;&amp;#38761;&amp;#20063;&amp;#38750;&amp;#24120;&amp;#37325;&amp;#35201;&amp;#65292;&amp;#29616;&amp;#22312;&amp;#24066;&amp;#22330;&amp;#19978;&amp;#20986;&amp;#29616;&amp;#24456;&amp;#22810;&amp;#29615;&amp;#20445;&amp;#34955;&amp;#35774;&amp;#22791;&amp;#36136;&amp;#37327;&amp;#19981;&amp;#36807;&amp;#20851;&amp;#65292;&amp;#22312;&amp;#29983;&amp;#20135;&amp;#24403;&amp;#20013;&amp;#32463;&amp;#24120;&amp;#20986;&amp;#29616;&amp;#27515;&amp;#26426;&amp;#12289;&amp;#21046;&amp;#34955;&amp;#20135;&amp;#21697;&amp;#19981;&amp;#21512;&amp;#26684;&amp;#31561;&amp;#38382;&amp;#39064;&amp;#65292;&amp;#19968;&amp;#20123;&amp;#20225;&amp;#19994;&amp;#20026;&amp;#20102;&amp;#20599;&amp;#24037;&amp;#20943;&amp;#26009;&amp;#22312;&amp;#29983;&amp;#20135;&amp;#35774;&amp;#22791;&amp;#30340;&amp;#26102;&amp;#20505;&amp;#27809;&amp;#26377;&amp;#20570;&amp;#21040;&amp;#23436;&amp;#20840;&amp;#31526;&amp;#21512;&amp;#26631;&amp;#20934;&amp;#30340;&amp;#35774;&amp;#22791;&amp;#65292;&amp;#36825;&amp;#26679;&amp;#23601;&amp;#38477;&amp;#20302;&amp;#20102;&amp;#20135;&amp;#21697;&amp;#30340;&amp;#29983;&amp;#20135;&amp;#25928;&amp;#29575;&amp;#12290;&amp;#20877;&amp;#32773;&amp;#65292;&amp;#29615;&amp;#20445;&amp;#25163;&amp;#25552;&amp;#34955;&amp;#26426;&amp;#26800;&amp;#35774;&amp;#22791;&amp;#31181;&amp;#31867;&amp;#30340;&amp;#20016;&amp;#23500;&amp;#65292;&amp;#29616;&amp;#22312;&amp;#24456;&amp;#22810;&amp;#20225;&amp;#19994;&amp;#25152;&amp;#25317;&amp;#26377;&amp;#30340;&amp;#29615;&amp;#20445;&amp;#34955;&amp;#26426;&amp;#26800;&amp;#35774;&amp;#22791;&amp;#31181;&amp;#31867;&amp;#24182;&amp;#19981;&amp;#40784;&amp;#20840;&amp;#12290;&amp;#30001;&amp;#27492;&amp;#21487;&amp;#20197;&amp;#30475;&amp;#20986;&amp;#65292;&amp;#24066;&amp;#22330;&amp;#38656;&amp;#27714;&amp;#30340;&amp;#22686;&amp;#21152;&amp;#26469;&amp;#28304;&amp;#20110;&amp;#29615;&amp;#20445;&amp;#34955;&amp;#30340;&amp;#21457;&amp;#23637;&amp;#24773;&amp;#20917;&amp;#65292;&amp;#35201;&amp;#21152;&amp;#24555;&amp;#29615;&amp;#20445;&amp;#34955;&amp;#30340;&amp;#21457;&amp;#23637;&amp;#26159;&amp;#35299;&amp;#20915;&amp;#29615;&amp;#20445;&amp;#34955;&amp;#24066;&amp;#22330;&amp;#36164;&amp;#28304;&amp;#32039;&amp;#24352;&amp;#38382;&amp;#39064;&amp;#30340;&amp;#20851;&amp;#381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9615;&amp;#20445;&amp;#34955;&amp;#35774;&amp;#22791;&amp;#24066;&amp;#22330;&amp;#21069;&amp;#26223;&amp;#30740;&amp;#31350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06/09-232684.html"&gt;&lt;span&gt;&lt;span&gt;&amp;#29615;&amp;#20445;&amp;#34955;&amp;#35774;&amp;#22791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0445;&amp;#34955;&amp;#35774;&amp;#22791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34955;&amp;#35774;&amp;#2279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34955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615;&amp;#20445;&amp;#34955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9615;&amp;#20445;&amp;#34955;&amp;#35774;&amp;#22791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9615;&amp;#20445;&amp;#34955;&amp;#35774;&amp;#22791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615;&amp;#20445;&amp;#34955;&amp;#35774;&amp;#2279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615;&amp;#20445;&amp;#34955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615;&amp;#20445;&amp;#34955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9615;&amp;#20445;&amp;#34955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615;&amp;#20445;&amp;#34955;&amp;#35774;&amp;#2279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615;&amp;#20445;&amp;#34955;&amp;#35774;&amp;#22791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9615;&amp;#20445;&amp;#34955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9615;&amp;#20445;&amp;#34955;&amp;#35774;&amp;#22791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9615;&amp;#20445;&amp;#34955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9615;&amp;#20445;&amp;#34955;&amp;#35774;&amp;#2279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9615;&amp;#20445;&amp;#34955;&amp;#35774;&amp;#22791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9615;&amp;#20445;&amp;#34955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9615;&amp;#20445;&amp;#34955;&amp;#35774;&amp;#22791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29615;&amp;#20445;&amp;#34955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9615;&amp;#20445;&amp;#34955;&amp;#35774;&amp;#2279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9615;&amp;#20445;&amp;#34955;&amp;#35774;&amp;#22791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9615;&amp;#20445;&amp;#34955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9615;&amp;#20445;&amp;#34955;&amp;#35774;&amp;#22791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615;&amp;#20445;&amp;#34955;&amp;#35774;&amp;#2279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15;&amp;#20445;&amp;#34955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34955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0445;&amp;#34955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0445;&amp;#34955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9615;&amp;#20445;&amp;#34955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34955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0445;&amp;#34955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0445;&amp;#34955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9615;&amp;#20445;&amp;#34955;&amp;#35774;&amp;#2279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34955;&amp;#35774;&amp;#2279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0445;&amp;#34955;&amp;#35774;&amp;#22791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0445;&amp;#34955;&amp;#35774;&amp;#2279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615;&amp;#20445;&amp;#34955;&amp;#35774;&amp;#22791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0445;&amp;#34955;&amp;#35774;&amp;#22791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0445;&amp;#34955;&amp;#35774;&amp;#2279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9615;&amp;#20445;&amp;#34955;&amp;#35774;&amp;#22791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15;&amp;#20445;&amp;#34955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15;&amp;#20445;&amp;#34955;&amp;#35774;&amp;#22791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9615;&amp;#20445;&amp;#34955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0445;&amp;#34955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0445;&amp;#34955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0445;&amp;#34955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9615;&amp;#20445;&amp;#34955;&amp;#35774;&amp;#2279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34955;&amp;#35774;&amp;#22791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4955;&amp;#35774;&amp;#22791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0445;&amp;#34955;&amp;#35774;&amp;#22791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0445;&amp;#34955;&amp;#35774;&amp;#22791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615;&amp;#20445;&amp;#34955;&amp;#35774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0445;&amp;#34955;&amp;#35774;&amp;#22791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0445;&amp;#34955;&amp;#35774;&amp;#22791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9615;&amp;#20445;&amp;#34955;&amp;#35774;&amp;#22791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615;&amp;#20445;&amp;#34955;&amp;#35774;&amp;#22791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0445;&amp;#34955;&amp;#35774;&amp;#2279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4955;&amp;#35774;&amp;#2279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15;&amp;#20445;&amp;#34955;&amp;#35774;&amp;#22791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15;&amp;#20445;&amp;#34955;&amp;#35774;&amp;#22791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9615;&amp;#20445;&amp;#34955;&amp;#35774;&amp;#22791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9615;&amp;#20445;&amp;#34955;&amp;#35774;&amp;#22791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4955;&amp;#35774;&amp;#2279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4955;&amp;#35774;&amp;#2279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0445;&amp;#34955;&amp;#35774;&amp;#22791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34955;&amp;#35774;&amp;#22791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4955;&amp;#35774;&amp;#22791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4955;&amp;#35774;&amp;#22791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615;&amp;#20445;&amp;#34955;&amp;#35774;&amp;#22791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0445;&amp;#34955;&amp;#35774;&amp;#22791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615;&amp;#20445;&amp;#34955;&amp;#35774;&amp;#2279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9615;&amp;#20445;&amp;#34955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9615;&amp;#20445;&amp;#34955;&amp;#35774;&amp;#2279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9615;&amp;#20445;&amp;#34955;&amp;#35774;&amp;#22791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34955;&amp;#35774;&amp;#22791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615;&amp;#20445;&amp;#34955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15;&amp;#20445;&amp;#34955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615;&amp;#20445;&amp;#34955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34955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615;&amp;#20445;&amp;#34955;&amp;#35774;&amp;#2279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9615;&amp;#20445;&amp;#34955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9615;&amp;#20445;&amp;#34955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9615;&amp;#20445;&amp;#34955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9615;&amp;#20445;&amp;#34955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9615;&amp;#20445;&amp;#34955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9615;&amp;#20445;&amp;#34955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615;&amp;#20445;&amp;#34955;&amp;#35774;&amp;#22791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5199;&amp;#32511;&amp;#32536;&amp;#29615;&amp;#20445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0465;&amp;#21253;&amp;#35013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9;&amp;#32500;&amp;#29615;&amp;#20445;&amp;#349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65;&amp;#36828;&amp;#32511;&amp;#27954;&amp;#29615;&amp;#20445;&amp;#349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33;&amp;#24503;&amp;#26364;&amp;#29615;&amp;#20445;&amp;#349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6862;&amp;#33635;&amp;#29615;&amp;#20445;&amp;#349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397;&amp;#38451;&amp;#33150;&amp;#39134;&amp;#29615;&amp;#20445;&amp;#34955;&amp;#29983;&amp;#20135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40511;&amp;#28304;&amp;#29615;&amp;#20445;&amp;#349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9056;&amp;#2885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24030;&amp;#38901;&amp;#20043;&amp;#24425;&amp;#29615;&amp;#20445;&amp;#34955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9615;&amp;#20445;&amp;#34955;&amp;#35774;&amp;#22791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9615;&amp;#20445;&amp;#34955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4955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4955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4955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9615;&amp;#20445;&amp;#34955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4955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4955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0445;&amp;#34955;&amp;#35774;&amp;#2279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0445;&amp;#34955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4955;&amp;#35774;&amp;#22791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9615;&amp;#20445;&amp;#34955;&amp;#35774;&amp;#22791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15;&amp;#20445;&amp;#34955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4955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4955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4955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0445;&amp;#34955;&amp;#35774;&amp;#2279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4955;&amp;#35774;&amp;#22791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4955;&amp;#35774;&amp;#22791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4955;&amp;#35774;&amp;#22791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20445;&amp;#34955;&amp;#35774;&amp;#2279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4955;&amp;#35774;&amp;#22791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4955;&amp;#35774;&amp;#22791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4955;&amp;#35774;&amp;#22791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34955;&amp;#35774;&amp;#22791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0445;&amp;#34955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34955;&amp;#35774;&amp;#2279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615;&amp;#20445;&amp;#34955;&amp;#35774;&amp;#22791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0445;&amp;#34955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9615;&amp;#20445;&amp;#34955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4955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4955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4955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15;&amp;#20445;&amp;#34955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34955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34955;&amp;#35774;&amp;#22791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4955;&amp;#35774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4955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34955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0445;&amp;#34955;&amp;#35774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9615;&amp;#20445;&amp;#34955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615;&amp;#20445;&amp;#34955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34955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34955;&amp;#35774;&amp;#227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615;&amp;#20445;&amp;#34955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615;&amp;#20445;&amp;#34955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615;&amp;#20445;&amp;#34955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615;&amp;#20445;&amp;#34955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615;&amp;#20445;&amp;#34955;&amp;#35774;&amp;#227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615;&amp;#20445;&amp;#34955;&amp;#35774;&amp;#22791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615;&amp;#20445;&amp;#34955;&amp;#35774;&amp;#22791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615;&amp;#20445;&amp;#34955;&amp;#35774;&amp;#22791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615;&amp;#20445;&amp;#34955;&amp;#35774;&amp;#22791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615;&amp;#20445;&amp;#34955;&amp;#35774;&amp;#22791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615;&amp;#20445;&amp;#34955;&amp;#35774;&amp;#22791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615;&amp;#20445;&amp;#34955;&amp;#35774;&amp;#22791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615;&amp;#20445;&amp;#34955;&amp;#35774;&amp;#22791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615;&amp;#20445;&amp;#34955;&amp;#35774;&amp;#22791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9615;&amp;#20445;&amp;#34955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615;&amp;#20445;&amp;#34955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615;&amp;#20445;&amp;#34955;&amp;#35774;&amp;#2279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615;&amp;#20445;&amp;#34955;&amp;#35774;&amp;#22791;&amp;#24066;&amp;#22330;&amp;#21344;&amp;#20840;&amp;#29699;&amp;#20221;&amp;#39069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