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氧传感器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7687;&amp;#20256;&amp;#24863;&amp;#22120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7687;&amp;#20256;&amp;#24863;&amp;#22120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5/201812/14-282054.html"&gt;&lt;span&gt;&lt;span&gt;&amp;#27773;&amp;#36710;&amp;#27687;&amp;#20256;&amp;#24863;&amp;#22120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7687;&amp;#20256;&amp;#24863;&amp;#2212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7687;&amp;#20256;&amp;#24863;&amp;#2212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773;&amp;#36710;&amp;#27687;&amp;#20256;&amp;#24863;&amp;#2212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7687;&amp;#20256;&amp;#24863;&amp;#2212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7687;&amp;#20256;&amp;#24863;&amp;#2212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7687;&amp;#20256;&amp;#24863;&amp;#2212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7687;&amp;#20256;&amp;#24863;&amp;#2212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73;&amp;#36710;&amp;#27687;&amp;#20256;&amp;#24863;&amp;#2212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773;&amp;#36710;&amp;#27687;&amp;#20256;&amp;#24863;&amp;#2212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7687;&amp;#20256;&amp;#24863;&amp;#2212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7687;&amp;#20256;&amp;#24863;&amp;#2212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7687;&amp;#20256;&amp;#24863;&amp;#2212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687;&amp;#20256;&amp;#24863;&amp;#2212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7687;&amp;#20256;&amp;#24863;&amp;#2212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1326;&amp;#21271;&amp;#22320;&amp;#21306;&amp;#27773;&amp;#36710;&amp;#27687;&amp;#20256;&amp;#24863;&amp;#2212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19996;&amp;#22320;&amp;#21306;&amp;#27773;&amp;#36710;&amp;#27687;&amp;#20256;&amp;#24863;&amp;#2212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54;&amp;#20182;&amp;#22320;&amp;#21306;&amp;#27773;&amp;#36710;&amp;#27687;&amp;#20256;&amp;#24863;&amp;#2212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7687;&amp;#20256;&amp;#24863;&amp;#2212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73;&amp;#36710;&amp;#27687;&amp;#20256;&amp;#24863;&amp;#2212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7773;&amp;#36710;&amp;#27687;&amp;#20256;&amp;#24863;&amp;#2212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7773;&amp;#36710;&amp;#27687;&amp;#20256;&amp;#24863;&amp;#2212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7773;&amp;#36710;&amp;#27687;&amp;#20256;&amp;#24863;&amp;#2212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7687;&amp;#20256;&amp;#24863;&amp;#2212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73;&amp;#36710;&amp;#27687;&amp;#20256;&amp;#24863;&amp;#2212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73;&amp;#36710;&amp;#27687;&amp;#20256;&amp;#24863;&amp;#2212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73;&amp;#36710;&amp;#27687;&amp;#20256;&amp;#24863;&amp;#2212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7687;&amp;#20256;&amp;#24863;&amp;#2212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73;&amp;#36710;&amp;#27687;&amp;#20256;&amp;#24863;&amp;#2212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73;&amp;#36710;&amp;#27687;&amp;#20256;&amp;#24863;&amp;#2212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73;&amp;#36710;&amp;#27687;&amp;#20256;&amp;#24863;&amp;#2212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7687;&amp;#20256;&amp;#24863;&amp;#2212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773;&amp;#36710;&amp;#27687;&amp;#20256;&amp;#24863;&amp;#2212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73;&amp;#36710;&amp;#27687;&amp;#20256;&amp;#24863;&amp;#2212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687;&amp;#20256;&amp;#24863;&amp;#22120;&amp;#34892;&amp;#19994;&amp;#19978;&amp;#28216;&amp;#23545;&amp;#27773;&amp;#36710;&amp;#27687;&amp;#20256;&amp;#24863;&amp;#2212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0;&amp;#27687;&amp;#20256;&amp;#24863;&amp;#2212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687;&amp;#20256;&amp;#24863;&amp;#22120;&amp;#34892;&amp;#19994;&amp;#19979;&amp;#28216;&amp;#23545;&amp;#27773;&amp;#36710;&amp;#27687;&amp;#20256;&amp;#24863;&amp;#2212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27687;&amp;#20256;&amp;#24863;&amp;#2212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7687;&amp;#20256;&amp;#24863;&amp;#2212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7687;&amp;#20256;&amp;#24863;&amp;#2212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687;&amp;#20256;&amp;#24863;&amp;#2212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7687;&amp;#20256;&amp;#24863;&amp;#2212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687;&amp;#20256;&amp;#24863;&amp;#2212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687;&amp;#20256;&amp;#24863;&amp;#2212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7687;&amp;#20256;&amp;#24863;&amp;#2212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7687;&amp;#20256;&amp;#24863;&amp;#2212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687;&amp;#20256;&amp;#24863;&amp;#2212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7687;&amp;#20256;&amp;#24863;&amp;#2212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73;&amp;#36710;&amp;#27687;&amp;#20256;&amp;#24863;&amp;#2212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73;&amp;#36710;&amp;#27687;&amp;#20256;&amp;#24863;&amp;#2212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7687;&amp;#20256;&amp;#24863;&amp;#2212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27687;&amp;#20256;&amp;#24863;&amp;#2212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73;&amp;#36710;&amp;#27687;&amp;#20256;&amp;#24863;&amp;#2212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27687;&amp;#20256;&amp;#24863;&amp;#2212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7687;&amp;#20256;&amp;#24863;&amp;#2212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7687;&amp;#20256;&amp;#24863;&amp;#2212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7687;&amp;#20256;&amp;#24863;&amp;#2212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7687;&amp;#20256;&amp;#24863;&amp;#2212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7687;&amp;#20256;&amp;#24863;&amp;#2212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7687;&amp;#20256;&amp;#24863;&amp;#2212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73;&amp;#36710;&amp;#27687;&amp;#20256;&amp;#24863;&amp;#2212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7687;&amp;#20256;&amp;#24863;&amp;#2212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687;&amp;#20256;&amp;#24863;&amp;#2212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73;&amp;#36710;&amp;#27687;&amp;#20256;&amp;#24863;&amp;#2212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73;&amp;#36710;&amp;#27687;&amp;#20256;&amp;#24863;&amp;#2212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7687;&amp;#20256;&amp;#24863;&amp;#2212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73;&amp;#36710;&amp;#27687;&amp;#20256;&amp;#24863;&amp;#2212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687;&amp;#20256;&amp;#24863;&amp;#2212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687;&amp;#20256;&amp;#24863;&amp;#2212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687;&amp;#20256;&amp;#24863;&amp;#2212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687;&amp;#20256;&amp;#24863;&amp;#2212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73;&amp;#36710;&amp;#27687;&amp;#20256;&amp;#24863;&amp;#2212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73;&amp;#36710;&amp;#27687;&amp;#20256;&amp;#24863;&amp;#2212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73;&amp;#36710;&amp;#27687;&amp;#20256;&amp;#24863;&amp;#2212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7687;&amp;#20256;&amp;#24863;&amp;#2212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7687;&amp;#20256;&amp;#24863;&amp;#2212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773;&amp;#36710;&amp;#27687;&amp;#20256;&amp;#24863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7687;&amp;#20256;&amp;#24863;&amp;#2212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7687;&amp;#20256;&amp;#24863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7687;&amp;#20256;&amp;#24863;&amp;#2212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