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厨房电器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1416;&amp;#25151;&amp;#30005;&amp;#22120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1416;&amp;#25151;&amp;#30005;&amp;#22120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16;&amp;#25151;&amp;#30005;&amp;#22120;&amp;#26159;&amp;#19987;&amp;#20379;&amp;#23478;&amp;#24237;&amp;#21416;&amp;#25151;&amp;#20351;&amp;#29992;&amp;#30340;&amp;#19968;&amp;#31867;&amp;#23478;&amp;#29992;&amp;#30005;&amp;#22120;&amp;#65292;&amp;#25353;&amp;#29992;&amp;#36884;&amp;#20998;&amp;#20026;&amp;#39135;&amp;#29289;&amp;#20934;&amp;#22791;&amp;#12289;&amp;#21046;&amp;#22791;&amp;#12289;&amp;#28921;&amp;#39274;&amp;#12289;&amp;#20648;&amp;#34255;&amp;#21644;&amp;#21416;&amp;#25151;&amp;#21355;&amp;#29983;&amp;#20116;&amp;#31867;&amp;#65307;&amp;#25353;&amp;#23433;&amp;#35013;&amp;#30340;&amp;#26041;&amp;#24335;&amp;#21487;&amp;#20998;&amp;#20026;&amp;#29420;&amp;#31435;&amp;#24335;&amp;#12289;&amp;#26222;&amp;#36890;&amp;#23884;&amp;#20837;&amp;#24335;&amp;#21644;&amp;#20840;&amp;#23884;&amp;#20837;&amp;#24335;&amp;#19977;&amp;#31181;&amp;#65292;&amp;#25353;&amp;#24037;&amp;#20316;&amp;#21407;&amp;#29702;&amp;#20998;&amp;#20026;&amp;#30005;&amp;#21160;&amp;#12289;&amp;#30005;&amp;#28909;&amp;#20004;&amp;#31867;&amp;#65292;&amp;#20854;&amp;#20013;&amp;#30005;&amp;#28909;&amp;#31867;&amp;#21448;&amp;#20998;&amp;#20026;&amp;#30005;&amp;#38459;&amp;#24335;&amp;#12289;&amp;#32418;&amp;#22806;&amp;#24335;&amp;#12289;&amp;#24494;&amp;#27874;&amp;#24335;&amp;#21644;&amp;#30005;&amp;#30913;&amp;#24863;&amp;#24212;&amp;#24335;&amp;#12290;&amp;#21416;&amp;#25151;&amp;#30005;&amp;#22120;&amp;#20855;&amp;#20307;&amp;#26377;&amp;#30005;&amp;#20912;&amp;#31665;&amp;#12289;&amp;#28040;&amp;#27602;&amp;#26588;&amp;#12289;&amp;#27833;&amp;#28895;&amp;#26426;&amp;#12289;&amp;#29123;&amp;#27668;&amp;#28790;&amp;#12289;&amp;#28900;&amp;#31665;&amp;#12289;&amp;#24494;&amp;#27874;&amp;#28809;&amp;#31561;&amp;#3000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9992;&amp;#21416;&amp;#25151;&amp;#30005;&amp;#22120;&amp;#34892;&amp;#19994;&amp;#24066;&amp;#22330;&amp;#20998;&amp;#2651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809/18-273929.html"&gt;&lt;span&gt;&lt;span&gt;&amp;#23478;&amp;#29992;&amp;#21416;&amp;#25151;&amp;#30005;&amp;#22120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416;&amp;#25151;&amp;#30005;&amp;#2212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478;&amp;#29992;&amp;#21416;&amp;#25151;&amp;#30005;&amp;#2212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78;&amp;#29992;&amp;#21416;&amp;#25151;&amp;#3000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1416;&amp;#25151;&amp;#30005;&amp;#2212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416;&amp;#25151;&amp;#30005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78;&amp;#29992;&amp;#21416;&amp;#25151;&amp;#3000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3478;&amp;#29992;&amp;#21416;&amp;#25151;&amp;#30005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78;&amp;#29992;&amp;#21416;&amp;#25151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9992;&amp;#21416;&amp;#25151;&amp;#30005;&amp;#221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9992;&amp;#21416;&amp;#25151;&amp;#30005;&amp;#221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21416;&amp;#25151;&amp;#3000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1416;&amp;#25151;&amp;#30005;&amp;#2212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1416;&amp;#25151;&amp;#30005;&amp;#2212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9992;&amp;#21416;&amp;#25151;&amp;#3000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21416;&amp;#25151;&amp;#30005;&amp;#2212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478;&amp;#29992;&amp;#21416;&amp;#25151;&amp;#30005;&amp;#221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9992;&amp;#21416;&amp;#25151;&amp;#30005;&amp;#2212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478;&amp;#29992;&amp;#21416;&amp;#25151;&amp;#30005;&amp;#2212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3478;&amp;#29992;&amp;#21416;&amp;#25151;&amp;#30005;&amp;#2212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1416;&amp;#25151;&amp;#30005;&amp;#221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478;&amp;#29992;&amp;#21416;&amp;#25151;&amp;#30005;&amp;#2212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1416;&amp;#25151;&amp;#30005;&amp;#2212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1416;&amp;#25151;&amp;#30005;&amp;#2212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78;&amp;#29992;&amp;#21416;&amp;#25151;&amp;#30005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78;&amp;#29992;&amp;#21416;&amp;#25151;&amp;#30005;&amp;#2212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78;&amp;#29992;&amp;#21416;&amp;#25151;&amp;#30005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1416;&amp;#25151;&amp;#30005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21416;&amp;#25151;&amp;#30005;&amp;#221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478;&amp;#29992;&amp;#21416;&amp;#25151;&amp;#30005;&amp;#2212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478;&amp;#29992;&amp;#21416;&amp;#25151;&amp;#30005;&amp;#2212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416;&amp;#25151;&amp;#30005;&amp;#2212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1416;&amp;#25151;&amp;#30005;&amp;#2212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478;&amp;#29992;&amp;#21416;&amp;#25151;&amp;#30005;&amp;#2212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478;&amp;#29992;&amp;#21416;&amp;#25151;&amp;#30005;&amp;#2212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3478;&amp;#29992;&amp;#21416;&amp;#25151;&amp;#30005;&amp;#2212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9992;&amp;#21416;&amp;#25151;&amp;#30005;&amp;#2212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9992;&amp;#21416;&amp;#25151;&amp;#30005;&amp;#2212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3478;&amp;#29992;&amp;#21416;&amp;#25151;&amp;#30005;&amp;#2212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478;&amp;#29992;&amp;#21416;&amp;#25151;&amp;#30005;&amp;#2212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78;&amp;#29992;&amp;#21416;&amp;#25151;&amp;#30005;&amp;#2212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9992;&amp;#21416;&amp;#25151;&amp;#30005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478;&amp;#29992;&amp;#21416;&amp;#25151;&amp;#30005;&amp;#2212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9992;&amp;#21416;&amp;#25151;&amp;#30005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1416;&amp;#25151;&amp;#30005;&amp;#2212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3478;&amp;#29992;&amp;#21416;&amp;#25151;&amp;#30005;&amp;#2212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3478;&amp;#29992;&amp;#21416;&amp;#25151;&amp;#30005;&amp;#2212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478;&amp;#29992;&amp;#21416;&amp;#25151;&amp;#30005;&amp;#2212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21416;&amp;#25151;&amp;#30005;&amp;#2212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1416;&amp;#25151;&amp;#30005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1416;&amp;#25151;&amp;#30005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9992;&amp;#21416;&amp;#25151;&amp;#30005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78;&amp;#29992;&amp;#21416;&amp;#25151;&amp;#3000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21416;&amp;#25151;&amp;#3000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1416;&amp;#25151;&amp;#30005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1416;&amp;#25151;&amp;#30005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3478;&amp;#29992;&amp;#21416;&amp;#25151;&amp;#30005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78;&amp;#29992;&amp;#21416;&amp;#25151;&amp;#3000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21416;&amp;#25151;&amp;#30005;&amp;#2212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1416;&amp;#25151;&amp;#30005;&amp;#221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1416;&amp;#25151;&amp;#30005;&amp;#2212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78;&amp;#29992;&amp;#21416;&amp;#25151;&amp;#3000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78;&amp;#29992;&amp;#21416;&amp;#25151;&amp;#30005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78;&amp;#29992;&amp;#21416;&amp;#25151;&amp;#30005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478;&amp;#29992;&amp;#21416;&amp;#25151;&amp;#30005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78;&amp;#29992;&amp;#21416;&amp;#25151;&amp;#30005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78;&amp;#29992;&amp;#21416;&amp;#25151;&amp;#30005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3478;&amp;#29992;&amp;#21416;&amp;#25151;&amp;#30005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1416;&amp;#25151;&amp;#30005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9992;&amp;#21416;&amp;#25151;&amp;#30005;&amp;#221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9992;&amp;#21416;&amp;#25151;&amp;#30005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3478;&amp;#29992;&amp;#21416;&amp;#25151;&amp;#30005;&amp;#2212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416;&amp;#25151;&amp;#30005;&amp;#2212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416;&amp;#25151;&amp;#30005;&amp;#2212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78;&amp;#29992;&amp;#21416;&amp;#25151;&amp;#30005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1416;&amp;#25151;&amp;#30005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1416;&amp;#25151;&amp;#30005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9992;&amp;#21416;&amp;#25151;&amp;#30005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78;&amp;#29992;&amp;#21416;&amp;#25151;&amp;#30005;&amp;#2212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78;&amp;#29992;&amp;#21416;&amp;#25151;&amp;#30005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1416;&amp;#25151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1416;&amp;#25151;&amp;#3000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3478;&amp;#29992;&amp;#21416;&amp;#25151;&amp;#30005;&amp;#2212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1416;&amp;#25151;&amp;#30005;&amp;#2212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478;&amp;#29992;&amp;#21416;&amp;#25151;&amp;#30005;&amp;#2212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478;&amp;#29992;&amp;#21416;&amp;#25151;&amp;#30005;&amp;#2212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478;&amp;#29992;&amp;#21416;&amp;#25151;&amp;#30005;&amp;#2212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416;&amp;#25151;&amp;#30005;&amp;#2212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416;&amp;#25151;&amp;#30005;&amp;#2212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9992;&amp;#21416;&amp;#25151;&amp;#30005;&amp;#2212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478;&amp;#29992;&amp;#21416;&amp;#25151;&amp;#30005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21416;&amp;#25151;&amp;#30005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9992;&amp;#21416;&amp;#25151;&amp;#3000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9992;&amp;#21416;&amp;#25151;&amp;#30005;&amp;#2212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