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路信息化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36335;&amp;#20449;&amp;#24687;&amp;#21270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36335;&amp;#20449;&amp;#24687;&amp;#21270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20174;&amp;#20107;&amp;#26234;&amp;#33021;&amp;#20132;&amp;#36890;&amp;#34892;&amp;#19994;&amp;#30340;&amp;#20225;&amp;#19994;&amp;#32422;&amp;#26377;2000&amp;#22810;&amp;#23478;&amp;#65292;&amp;#20027;&amp;#35201;&amp;#38598;&amp;#20013;&amp;#22312;&amp;#36947;&amp;#36335;&amp;#30417;&amp;#25511;&amp;#12289;&amp;#39640;&amp;#36895;&amp;#20844;&amp;#36335;&amp;#25910;&amp;#36153;&amp;#12289;3S(GPS&amp;#12289;GIS&amp;#12289;RS)&amp;#21644;&amp;#31995;&amp;#32479;&amp;#38598;&amp;#25104;&amp;#29615;&amp;#33410;&amp;#12290;&amp;#30446;&amp;#21069;&amp;#22269;&amp;#20869;&amp;#32422;&amp;#26377;500&amp;#23478;&amp;#20225;&amp;#19994;&amp;#22312;&amp;#20174;&amp;#20107;&amp;#30417;&amp;#25511;&amp;#20135;&amp;#21697;&amp;#30340;&amp;#29983;&amp;#20135;&amp;#21644;&amp;#38144;&amp;#21806;&amp;#12290;&amp;#39640;&amp;#36895;&amp;#20844;&amp;#36335;&amp;#25910;&amp;#36153;&amp;#31995;&amp;#32479;&amp;#26159;&amp;#20013;&amp;#22269;&amp;#38750;&amp;#24120;&amp;#26377;&amp;#29305;&amp;#33394;&amp;#30340;&amp;#26234;&amp;#33021;&amp;#20132;&amp;#36890;&amp;#39046;&amp;#22495;&amp;#65292;&amp;#22269;&amp;#20869;&amp;#32422;&amp;#26377;200&amp;#22810;&amp;#23478;&amp;#20225;&amp;#19994;&amp;#20174;&amp;#20107;&amp;#30456;&amp;#20851;&amp;#20135;&amp;#21697;&amp;#30340;&amp;#29983;&amp;#20135;&amp;#65292;&amp;#24182;&amp;#19988;&amp;#22269;&amp;#20869;&amp;#20225;&amp;#19994;&amp;#24050;&amp;#21462;&amp;#24471;&amp;#20102;&amp;#20855;&amp;#26377;&amp;#33258;&amp;#20027;&amp;#30693;&amp;#35782;&amp;#20135;&amp;#26435;&amp;#30340;&amp;#39640;&amp;#36895;&amp;#20844;&amp;#36335;&amp;#19981;&amp;#20572;&amp;#36710;&amp;#25910;&amp;#36153;&amp;#21452;&amp;#30028;&amp;#38754;CPU&amp;#21345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993&amp;#24180;&amp;#65292;&amp;#20026;&amp;#36866;&amp;#24212;&amp;#20840;&amp;#29699;&amp;#24314;&amp;#35774;&amp;#20449;&amp;#24687;&amp;#39640;&amp;#36895;&amp;#24230;&amp;#20844;&amp;#36335;&amp;#30340;&amp;#28526;&amp;#27969;&amp;#65292;&amp;#20013;&amp;#22269;&amp;#27491;&amp;#24335;&amp;#21551;&amp;#21160;&amp;#20102;&amp;#22269;&amp;#27665;&amp;#32463;&amp;#27982;&amp;#20449;&amp;#24687;&amp;#21270;&amp;#30340;&amp;#36215;&amp;#27493;&amp;#24037;&amp;#31243;&amp;mdash;&amp;ldquo;&amp;#19977;&amp;#37329;&amp;#24037;&amp;#31243;&amp;rdquo;&amp;#65292;&amp;#21363;&amp;#37329;&amp;#26725;&amp;#24037;&amp;#31243;&amp;#12289;&amp;#37329;&amp;#20851;&amp;#24037;&amp;#31243;&amp;#21644;&amp;#37329;&amp;#21345;&amp;#24037;&amp;#31243;&amp;#12290;&amp;#36825;&amp;#26631;&amp;#24535;&amp;#30528;&amp;#25105;&amp;#22269;&amp;ldquo;&amp;#37329;&amp;rdquo;&amp;#23383;&amp;#24037;&amp;#31243;&amp;#30340;&amp;#27491;&amp;#24335;&amp;#21551;&amp;#21160;&amp;#12290;&amp;#20063;&amp;#26631;&amp;#24535;&amp;#30528;&amp;#20013;&amp;#22269;&amp;#20844;&amp;#36335;&amp;#20449;&amp;#24687;&amp;#21270;&amp;#30340;&amp;#24320;&amp;#229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0449;&amp;#24687;&amp;#21270;&amp;#31995;&amp;#32479;&amp;#22797;&amp;#26434;&amp;#31243;&amp;#24230;&amp;#30340;&amp;#25552;&amp;#39640;&amp;#21644;&amp;#35268;&amp;#27169;&amp;#30340;&amp;#22686;&amp;#21152;&amp;#65292;&amp;#20844;&amp;#36335;&amp;#20449;&amp;#24687;&amp;#21270;&amp;#24314;&amp;#35774;&amp;#25237;&amp;#36164;&amp;#36880;&amp;#27493;&amp;#21152;&amp;#22823;&amp;#12290;&amp;#38543;&amp;#30475;&amp;#20844;&amp;#36335;&amp;#21333;&amp;#20301;&amp;#25237;&amp;#36164;&amp;#30340;&amp;#22686;&amp;#21152;&amp;#65292;&amp;#27599;&amp;#20844;&amp;#37324;&amp;#20844;&amp;#36335;&amp;#20449;&amp;#24687;&amp;#21270;&amp;#25237;&amp;#20837;&amp;#20063;&amp;#22312;&amp;#19981;&amp;#26029;&amp;#25552;&amp;#39640;&amp;#65292;&amp;#30001;&amp;#20110;&amp;#26410;&amp;#26469;&amp;#26032;&amp;#24314;&amp;#39640;&amp;#36895;&amp;#20844;&amp;#36335;&amp;#22823;&amp;#37096;&amp;#20998;&amp;#22312;&amp;#23665;&amp;#21306;&amp;#65292;&amp;#38567;&amp;#36947;&amp;#21644;&amp;#36335;&amp;#26725;&amp;#30340;&amp;#21344;&amp;#27604;&amp;#22686;&amp;#22810;&amp;#65292;&amp;#27599;&amp;#20844;&amp;#37324;&amp;#25152;&amp;#38656;&amp;#30340;&amp;#20449;&amp;#24687;&amp;#21270;&amp;#25237;&amp;#20837;&amp;#36827;&amp;#19968;&amp;#27493;&amp;#22686;&amp;#22810;&amp;#65292;&amp;#30446;&amp;#21069;&amp;#26377;&amp;#30340;&amp;#36335;&amp;#27573;&amp;#24050;&amp;#32463;&amp;#22686;&amp;#21152;&amp;#21040;160&amp;#19975;&amp;#20803;/&amp;#20844;&amp;#37324;&amp;#65292;&amp;#25353;&amp;#29031;&amp;#21040;2015&amp;#24180;&amp;#24213;&amp;#39640;&amp;#36895;&amp;#20844;&amp;#37324;&amp;#36890;&amp;#36710;&amp;#37324;&amp;#31243;&amp;#22686;&amp;#21152;2&amp;#19975;&amp;#20844;&amp;#37324;&amp;#65292;&amp;#27599;&amp;#20844;&amp;#37324;&amp;#20449;&amp;#24687;&amp;#21270;&amp;#25237;&amp;#20837;120-160&amp;#19975;&amp;#20803;&amp;#35745;&amp;#31639;&amp;#65292;&amp;#26410;&amp;#26469;&amp;#65292;&amp;#20844;&amp;#36335;&amp;#20449;&amp;#24687;&amp;#21270;&amp;#25237;&amp;#36164;&amp;#24066;&amp;#22330;&amp;#35268;&amp;#27169;&amp;#26377;&amp;#26395;&amp;#36798;&amp;#21040;260-34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9640;&amp;#36895;&amp;#20844;&amp;#36335;&amp;#20449;&amp;#24687;&amp;#21270;&amp;#34892;&amp;#19994;&amp;#32463;&amp;#21382;&amp;#20102;20&amp;#22810;&amp;#24180;&amp;#30340;&amp;#21457;&amp;#23637;&amp;#21382;&amp;#31243;&amp;#65292;&amp;#30446;&amp;#21069;&amp;#24050;&amp;#20855;&amp;#26377;&amp;#30456;&amp;#24403;&amp;#35268;&amp;#27169;&amp;#65292;&amp;#21462;&amp;#24471;&amp;#20102;&amp;#38271;&amp;#36275;&amp;#36827;&amp;#27493;&amp;#12290;&amp;#36817;&amp;#24180;&amp;#26469;&amp;#65292;&amp;#25105;&amp;#22269;&amp;#39640;&amp;#36895;&amp;#20844;&amp;#36335;&amp;#20449;&amp;#24687;&amp;#21270;&amp;#24037;&amp;#20316;&amp;#26356;&amp;#26159;&amp;#21576;&amp;#29616;&amp;#20840;&amp;#38754;&amp;#21457;&amp;#23637;&amp;#30340;&amp;#23616;&amp;#38754;&amp;#65292;&amp;#29305;&amp;#21035;&amp;#26159;&amp;#22312;&amp;#30005;&amp;#20102;&amp;#25919;&amp;#21153;&amp;#12289;&amp;#34892;&amp;#19994;&amp;#31649;&amp;#29702;&amp;#12289;&amp;#26234;&amp;#33021;&amp;#20132;&amp;#36890;&amp;#12289;&amp;#20844;&amp;#20247;&amp;#26381;&amp;#21153;&amp;#31561;&amp;#26041;&amp;#38754;&amp;#21462;&amp;#24471;&amp;#36739;&amp;#22909;&amp;#30340;&amp;#21457;&amp;#23637;&amp;#65292;&amp;#26377;&amp;#21147;&amp;#20419;&amp;#36827;&amp;#20102;&amp;#20132;&amp;#36890;&amp;#29616;&amp;#20195;&amp;#21270;&amp;#24314;&amp;#35774;&amp;#12290;&amp;#25105;&amp;#22269;&amp;#20132;&amp;#36890;&amp;#20449;&amp;#24687;&amp;#21270;&amp;#24314;&amp;#35774;&amp;#24050;&amp;#36827;&amp;#20837;&amp;ldquo;&amp;#36164;&amp;#28304;&amp;#25972;&amp;#21512;&amp;#21313;&amp;#24212;&amp;#29992;&amp;#26381;&amp;#21153;&amp;rdquo;&amp;#30340;&amp;#26032;&amp;#38454;&amp;#27573;&amp;#65292;&amp;#20132;&amp;#36890;&amp;#34892;&amp;#19994;&amp;#20449;&amp;#24687;&amp;#21270;&amp;#21457;&amp;#23637;&amp;#21644;&amp;#24212;&amp;#29992;&amp;#27700;&amp;#24179;&amp;#36827;&amp;#19968;&amp;#27493;&amp;#25552;&amp;#39640;&amp;#65292;&amp;#20132;&amp;#36890;&amp;#30005;&amp;#23376;&amp;#25919;&amp;#21153;&amp;#30340;&amp;#24314;&amp;#35774;&amp;#21644;&amp;#24212;&amp;#29992;&amp;#21521;&amp;#32437;&amp;#28145;&amp;#21457;&amp;#23637;&amp;#65292;&amp;#20449;&amp;#24687;&amp;#21270;&amp;#32852;&amp;#32593;&amp;#35268;&amp;#27169;&amp;#19981;&amp;#26029;&amp;#25193;&amp;#22823;&amp;#65292;&amp;#26234;&amp;#33021;&amp;#20132;&amp;#36890;&amp;#21644;&amp;#29289;&amp;#27969;&amp;#20449;&amp;#24687;&amp;#21270;&amp;#24314;&amp;#35774;&amp;#27493;&amp;#20240;&amp;#21152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4;&amp;#36335;&amp;#20449;&amp;#24687;&amp;#21270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1/R1104/201710/16-240779.html"&gt;&lt;span&gt;&lt;span&gt;&amp;#20844;&amp;#36335;&amp;#20449;&amp;#24687;&amp;#21270;&lt;/span&gt;&lt;/span&gt;&lt;/a&gt;&lt;/u&gt;&lt;/strong&gt;&lt;strong&gt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4;&amp;#36335;&amp;#20449;&amp;#24687;&amp;#2127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449;&amp;#24687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24314;&amp;#35774;&amp;#30340;&amp;#24847;&amp;#2004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449;&amp;#24687;&amp;#2127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449;&amp;#24687;&amp;#2127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4;&amp;#36335;&amp;#20449;&amp;#24687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2489;&amp;#25928;&amp;#25104;&amp;#29087;&amp;#24230;&amp;#30340;&amp;#27169;&amp;#224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32489;&amp;#25928;&amp;#25104;&amp;#29087;&amp;#24230;&amp;#27169;&amp;#224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0;&amp;#36153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8304;&amp;#29031;&amp;#26126;&amp;#31995;&amp;#3247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4;&amp;#36335;&amp;#20449;&amp;#24687;&amp;#21270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4;&amp;#36335;&amp;#20449;&amp;#24687;&amp;#21270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4;&amp;#36335;&amp;#20449;&amp;#24687;&amp;#21270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36335;&amp;#20449;&amp;#24687;&amp;#21270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36335;&amp;#20449;&amp;#24687;&amp;#21270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449;&amp;#24687;&amp;#21270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4;&amp;#36335;&amp;#20449;&amp;#24687;&amp;#21270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36335;&amp;#20449;&amp;#24687;&amp;#21270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36335;&amp;#20449;&amp;#24687;&amp;#21270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36335;&amp;#20449;&amp;#24687;&amp;#21270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44;&amp;#36335;&amp;#20449;&amp;#24687;&amp;#21270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4;&amp;#36335;&amp;#20449;&amp;#24687;&amp;#2127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449;&amp;#24687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4;&amp;#36335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36335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36335;&amp;#20449;&amp;#24687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36335;&amp;#20449;&amp;#24687;&amp;#21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132;&amp;#36890;&amp;#20449;&amp;#24687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844;&amp;#36335;&amp;#20449;&amp;#24687;&amp;#21270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4;&amp;#36335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4;&amp;#36335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36335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36335;&amp;#20449;&amp;#24687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4;&amp;#36335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4;&amp;#36335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36335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36335;&amp;#20449;&amp;#24687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844;&amp;#36335;&amp;#20449;&amp;#24687;&amp;#2127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48;&amp;#21270;&amp;#34892;&amp;#19994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449;&amp;#24687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0449;&amp;#24687;&amp;#212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20449;&amp;#24687;&amp;#212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449;&amp;#24687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44;&amp;#36335;&amp;#20449;&amp;#24687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36335;&amp;#20449;&amp;#24687;&amp;#21270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29;&amp;#22823;&amp;#26234;&amp;#32988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44;&amp;#36335;&amp;#20449;&amp;#24687;&amp;#21270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36335;&amp;#20449;&amp;#24687;&amp;#21270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36335;&amp;#20449;&amp;#24687;&amp;#21270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36335;&amp;#20449;&amp;#24687;&amp;#21270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4;&amp;#36335;&amp;#20449;&amp;#24687;&amp;#21270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844;&amp;#36335;&amp;#20449;&amp;#24687;&amp;#21270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844;&amp;#36335;&amp;#20449;&amp;#24687;&amp;#21270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449;&amp;#24687;&amp;#21270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20844;&amp;#36335;&amp;#20449;&amp;#24687;&amp;#21270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449;&amp;#24687;&amp;#2127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449;&amp;#24687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0449;&amp;#24687;&amp;#2127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0449;&amp;#24687;&amp;#21270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449;&amp;#24687;&amp;#21270;&amp;#32489;&amp;#25928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0844;&amp;#36335;&amp;#37096;&amp;#38376;&amp;#20449;&amp;#24687;&amp;#21270;&amp;#19977;&amp;#35201;&amp;#32032;&amp;#3034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449;&amp;#24687;&amp;#21270;&amp;#32489;&amp;#25928;&amp;#25104;&amp;#2908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0027;&amp;#35201;&amp;#22320;&amp;#21306;&amp;#29289;&amp;#29702;&amp;#23433;&amp;#20840;&amp;#28183;&amp;#36879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417;&amp;#25511;&amp;#34892;&amp;#19994;&amp;#21697;&amp;#2926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ET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TC&amp;#2338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4;&amp;#36335;&amp;#37324;&amp;#31243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4;&amp;#36335;&amp;#26032;&amp;#22686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6895;&amp;#20844;&amp;#36335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6895;&amp;#20844;&amp;#36335;&amp;#26032;&amp;#22686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463;&amp;#27982;&amp;#22686;&amp;#38271;&amp;#29575;&amp;#214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20449;&amp;#36151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25903;&amp;#37197;&amp;#25910;&amp;#20837;&amp;#26377;&amp;#2515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4847;&amp;#24895;&amp;#35843;&amp;#26597;&amp;#26174;&amp;#31034;&amp;#20225;&amp;#19994;&amp;#25237;&amp;#36164;&amp;#38590;&amp;#26377;&amp;#26681;&amp;#26412;&amp;#3621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066;&amp;#22330;&amp;#25345;&amp;#32493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2487;&amp;#32493;&amp;#32531;&amp;#24930;&amp;#25913;&amp;#21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