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公路养护机械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44;&amp;#36335;&amp;#20859;&amp;#25252;&amp;#26426;&amp;#26800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44;&amp;#36335;&amp;#20859;&amp;#25252;&amp;#26426;&amp;#26800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0844;&amp;#36335;&amp;#20859;&amp;#25252;&amp;#26426;&amp;#26800;&amp;#30340;&amp;#21457;&amp;#23637;&amp;#26368;&amp;#26089;&amp;#21487;&amp;#36861;&amp;#28335;&amp;#33267;1950&amp;#24180;&amp;#65292;&amp;#38543;&amp;#21518;&amp;#21382;&amp;#32463;&amp;#22235;&amp;#20010;&amp;#38454;&amp;#27573;&amp;#65292;&amp;#29983;&amp;#20135;&amp;#21378;&amp;#23478;&amp;#19981;&amp;#26029;&amp;#22686;&amp;#21152;&amp;#65292;&amp;#24066;&amp;#22330;&amp;#21270;&amp;#31243;&amp;#24230;&amp;#20063;&amp;#22312;&amp;#19981;&amp;#26029;&amp;#25552;&amp;#39640;&amp;#65292;&amp;#34892;&amp;#19994;&amp;#21069;&amp;#26223;&amp;#26085;&amp;#36235;&amp;#26126;&amp;#263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34892;&amp;#19994;&amp;#20225;&amp;#19994;&amp;#35282;&amp;#24230;&amp;#65292;&amp;#20013;&amp;#22269;&amp;#20844;&amp;#36335;&amp;#20859;&amp;#25252;&amp;#26426;&amp;#26800;&amp;#30340;&amp;#21457;&amp;#23637;&amp;#27491;&amp;#22788;&amp;#20110;&amp;#19968;&amp;#20010;&amp;#20266;&amp;#32321;&amp;#33635;&amp;#26399;&amp;#12290;&amp;#20247;&amp;#22810;&amp;#23567;&amp;#20225;&amp;#19994;&amp;#37117;&amp;#22312;&amp;#24066;&amp;#22330;&amp;#20013;&amp;#25250;&amp;#39135;&amp;#65292;&amp;#32780;&amp;#22823;&amp;#20225;&amp;#19994;&amp;#22312;&amp;#33258;&amp;#24049;&amp;#30340;&amp;#25112;&amp;#30053;&amp;#26495;&amp;#22359;&amp;#37324;&amp;#36827;&amp;#34892;&amp;#20135;&amp;#21697;&amp;#30740;&amp;#21457;&amp;#65292;&amp;#24066;&amp;#22330;&amp;#32570;&amp;#20047;&amp;#26377;&amp;#25928;&amp;#30340;&amp;#20581;&amp;#24247;&amp;#36816;&amp;#34892;&amp;#26426;&amp;#21046;&amp;#12290;&amp;#22312;&amp;#27492;&amp;#38454;&amp;#27573;&amp;#65292;&amp;#20859;&amp;#36335;&amp;#26426;&amp;#26800;&amp;#20225;&amp;#19994;&amp;#33021;&amp;#21542;&amp;#31435;&amp;#36275;&amp;#19982;&amp;#21457;&amp;#23637;&amp;#65292;&amp;#20851;&amp;#38190;&amp;#22312;&amp;#20110;&amp;#26159;&amp;#21542;&amp;#33021;&amp;#33258;&amp;#20027;&amp;#21019;&amp;#26032;&amp;#65292;&amp;#21435;&amp;#37325;&amp;#35270;&amp;#20135;&amp;#21697;&amp;#30740;&amp;#21457;&amp;#65292;&amp;#26368;&amp;#22823;&amp;#21270;&amp;#28385;&amp;#36275;&amp;#24066;&amp;#22330;&amp;#38656;&amp;#27714;&amp;#12290;&amp;#30740;&amp;#21457;&amp;#20986;&amp;#36866;&amp;#21512;&amp;#20013;&amp;#22269;&amp;#20844;&amp;#36335;&amp;#29616;&amp;#29366;&amp;#30340;&amp;#20135;&amp;#21697;&amp;#65292;&amp;#28385;&amp;#36275;&amp;#26045;&amp;#24037;&amp;#35201;&amp;#27714;&amp;#21644;&amp;#24037;&amp;#20917;&amp;#25152;&amp;#38656;&amp;#65292;&amp;#34987;&amp;#24066;&amp;#22330;&amp;#25152;&amp;#25509;&amp;#324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1;&amp;#36807;&amp;#65292;&amp;#30001;&amp;#20110;&amp;#20013;&amp;#22269;&amp;#20859;&amp;#25252;&amp;#35266;&amp;#24565;&amp;#21644;&amp;#20859;&amp;#25252;&amp;#20307;&amp;#21046;&amp;#31561;&amp;#21508;&amp;#26041;&amp;#38754;&amp;#21407;&amp;#22240;&amp;#65292;&amp;#30446;&amp;#21069;&amp;#25105;&amp;#22269;&amp;#20859;&amp;#25252;&amp;#26426;&amp;#26800;&amp;#37197;&amp;#32622;&amp;#27700;&amp;#24179;&amp;#38750;&amp;#24120;&amp;#33853;&amp;#21518;&amp;#65292;&amp;#24066;&amp;#22330;&amp;#20859;&amp;#25252;&amp;#26426;&amp;#26800;&amp;#24066;&amp;#22330;&amp;#24635;&amp;#20540;&amp;#19981;&amp;#36275;1000&amp;#20159;&amp;#20803;&amp;#65292;&amp;#34429;&amp;#28982;&amp;#20859;&amp;#25252;&amp;#35266;&amp;#24565;&amp;#21644;&amp;#20859;&amp;#25252;&amp;#20307;&amp;#21046;&amp;#36716;&amp;#21464;&amp;#21040;&amp;#24418;&amp;#25104;&amp;#29616;&amp;#23454;&amp;#38656;&amp;#27714;&amp;#23558;&amp;#32463;&amp;#21382;&amp;#19968;&amp;#27573;&amp;#26102;&amp;#38388;&amp;#30340;&amp;#36807;&amp;#28193;&amp;#26399;&amp;#65292;&amp;#20294;&amp;#26410;&amp;#26469;&amp;#26426;&amp;#26800;&amp;#21270;&amp;#20859;&amp;#25252;&amp;#23558;&amp;#25104;&amp;#20026;&amp;#24517;&amp;#28982;&amp;#36235;&amp;#21183;&amp;#65292;&amp;#26085;&amp;#24120;&amp;#24615;&amp;#12289;&amp;#21608;&amp;#26399;&amp;#24615;&amp;#20859;&amp;#25252;&amp;#24517;&amp;#23558;&amp;#25104;&amp;#20026;&amp;#20859;&amp;#25252;&amp;#24037;&amp;#20316;&amp;#30340;&amp;#37325;&amp;#28857;&amp;#65292;&amp;#21487;&amp;#35265;&amp;#20844;&amp;#36335;&amp;#20859;&amp;#25252;&amp;#26426;&amp;#26800;&amp;#30340;&amp;#21457;&amp;#23637;&amp;#31354;&amp;#38388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844;&amp;#36335;&amp;#20859;&amp;#25252;&amp;#26426;&amp;#26800;&amp;#34892;&amp;#19994;&amp;#24066;&amp;#22330;&amp;#30417;&amp;#27979;&amp;#19982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02/25-253276.html"&gt;&lt;span&gt;&lt;span&gt;&amp;#20844;&amp;#36335;&amp;#20859;&amp;#25252;&amp;#26426;&amp;#26800;&lt;/span&gt;&lt;/span&gt;&lt;/a&gt;&lt;/strong&gt;&lt;strong&gt;&amp;#27010;&amp;#36848;&amp;#2145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36335;&amp;#20859;&amp;#25252;&amp;#26426;&amp;#26800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859;&amp;#25252;&amp;#26426;&amp;#2680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859;&amp;#25252;&amp;#26426;&amp;#2680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36335;&amp;#20859;&amp;#25252;&amp;#26426;&amp;#268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859;&amp;#25252;&amp;#26426;&amp;#26800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859;&amp;#25252;&amp;#26426;&amp;#26800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0859;&amp;#25252;&amp;#26426;&amp;#2680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147;&amp;#20419;&amp;#20844;&amp;#36335;&amp;#20859;&amp;#25252;&amp;#26426;&amp;#2680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6335;&amp;#20859;&amp;#25252;&amp;#26448;&amp;#26009;&amp;#24490;&amp;#29615;&amp;#21033;&amp;#2999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4;&amp;#36335;&amp;#20859;&amp;#25252;&amp;#26426;&amp;#2680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36335;&amp;#20859;&amp;#25252;&amp;#26426;&amp;#2680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859;&amp;#25252;&amp;#26426;&amp;#26800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19982;&amp;#34892;&amp;#19994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19982;&amp;#34892;&amp;#19994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36335;&amp;#20859;&amp;#25252;&amp;#26426;&amp;#26800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644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50;&amp;#26448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50;&amp;#26448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50;&amp;#2644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213;&amp;#3042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1387;&amp;#20803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36335;&amp;#20859;&amp;#25252;&amp;#26426;&amp;#26800;&amp;#19979;&amp;#28216;&amp;#38656;&amp;#277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4314;&amp;#3577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859;&amp;#25252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4314;&amp;#35774;&amp;#37324;&amp;#3124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0859;&amp;#25252;&amp;#37324;&amp;#31243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6335;&amp;#20859;&amp;#25252;&amp;#26426;&amp;#26800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844;&amp;#36335;&amp;#20859;&amp;#25252;&amp;#26426;&amp;#2680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36335;&amp;#20859;&amp;#25252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859;&amp;#25252;&amp;#26426;&amp;#268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844;&amp;#36335;&amp;#20859;&amp;#25252;&amp;#26426;&amp;#2680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844;&amp;#36335;&amp;#20859;&amp;#25252;&amp;#26426;&amp;#2680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36335;&amp;#20859;&amp;#25252;&amp;#26426;&amp;#2680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859;&amp;#25252;&amp;#26426;&amp;#2680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859;&amp;#25252;&amp;#26426;&amp;#26800;&amp;#37096;&amp;#20998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3;&amp;#35013;&amp;#36335;&amp;#38754;&amp;#20859;&amp;#25252;&amp;#3671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3;&amp;#35013;&amp;#27813;&amp;#38738;&amp;#27922;&amp;#24067;&amp;#3671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3;&amp;#35013;&amp;#28165;&amp;#38556;&amp;#3671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0859;&amp;#25252;&amp;#26426;&amp;#2680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36335;&amp;#31649;&amp;#20859;&amp;#20998;&amp;#31163;&amp;#21050;&amp;#28608;&amp;#35774;&amp;#2279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31649;&amp;#20859;&amp;#20998;&amp;#3116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69;&amp;#37096;&amp;#25307;&amp;#26631;&amp;#38454;&amp;#27573;&amp;#3046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21270;&amp;#25307;&amp;#26631;&amp;#38454;&amp;#27573;&amp;#3046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64;&amp;#20135;&amp;#21093;&amp;#31163;&amp;#38454;&amp;#27573;&amp;#3046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0859;&amp;#20998;&amp;#31163;&amp;#21050;&amp;#28608;&amp;#35774;&amp;#2279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36335;&amp;#20859;&amp;#25252;&amp;#26426;&amp;#26800;&amp;#34892;&amp;#19994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859;&amp;#25252;&amp;#26426;&amp;#26800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859;&amp;#25252;&amp;#26426;&amp;#26800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0859;&amp;#25252;&amp;#26426;&amp;#2680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36335;&amp;#20859;&amp;#25252;&amp;#26426;&amp;#26800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5252;&amp;#26426;&amp;#26800;&amp;#36141;&amp;#32622;&amp;#19982;&amp;#31199;&amp;#36161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5252;&amp;#35774;&amp;#22791;&amp;#31199;&amp;#3616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0844;&amp;#36335;&amp;#20859;&amp;#25252;&amp;#35774;&amp;#22791;&amp;#31199;&amp;#36161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36335;&amp;#20859;&amp;#25252;&amp;#26426;&amp;#26800;&amp;#34892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859;&amp;#25252;&amp;#26426;&amp;#26800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859;&amp;#25252;&amp;#26426;&amp;#26800;&amp;#34892;&amp;#19994;&amp;#25237;&amp;#36164;&amp;#20915;&amp;#3157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0859;&amp;#25252;&amp;#26426;&amp;#26800;&amp;ldquo;&amp;#22235;&amp;#21270;&amp;rdquo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0859;&amp;#25252;&amp;#26426;&amp;#26800;&amp;#35774;&amp;#22791;&amp;#24066;&amp;#22330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4;&amp;#36335;&amp;#20859;&amp;#25252;&amp;#26426;&amp;#26800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044;&amp;#38450;&amp;#24615;&amp;#20859;&amp;#25252;&amp;#35774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38450;&amp;#24615;&amp;#20859;&amp;#25252;&amp;#35774;&amp;#22791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4;&amp;#38450;&amp;#24615;&amp;#20859;&amp;#25252;&amp;#35774;&amp;#22791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909;&amp;#39118;&amp;#24335;&amp;#20877;&amp;#29983;&amp;#20462;&amp;#34917;&amp;#3671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32;&amp;#27974;&amp;#23553;&amp;#23618;&amp;#3671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38450;&amp;#24615;&amp;#20859;&amp;#25252;&amp;#35774;&amp;#22791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4;&amp;#38450;&amp;#24615;&amp;#20859;&amp;#25252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44;&amp;#38450;&amp;#24615;&amp;#20859;&amp;#25252;&amp;#35774;&amp;#22791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335;&amp;#38754;&amp;#38500;&amp;#38634;&amp;#21644;&amp;#28165;&amp;#27905;&amp;#35774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35;&amp;#38754;&amp;#38500;&amp;#38634;&amp;#21644;&amp;#28165;&amp;#27905;&amp;#35774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35;&amp;#38754;&amp;#38500;&amp;#38634;&amp;#21644;&amp;#28165;&amp;#27905;&amp;#35774;&amp;#22791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500;&amp;#38634;&amp;#25955;&amp;#24067;&amp;#3671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500;&amp;#38634;&amp;#26426;&amp;#2085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21387;&amp;#28165;&amp;#27927;&amp;#30095;&amp;#36890;&amp;#3671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35;&amp;#38754;&amp;#38500;&amp;#38634;&amp;#21644;&amp;#28165;&amp;#27905;&amp;#35774;&amp;#22791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35;&amp;#38754;&amp;#38500;&amp;#38634;&amp;#21644;&amp;#28165;&amp;#27905;&amp;#35774;&amp;#22791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35;&amp;#38754;&amp;#38500;&amp;#38634;&amp;#21644;&amp;#28165;&amp;#27905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335;&amp;#38754;&amp;#38500;&amp;#38634;&amp;#21644;&amp;#28165;&amp;#27905;&amp;#35774;&amp;#22791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13;&amp;#38738;&amp;#36335;&amp;#38754;&amp;#23601;&amp;#22320;&amp;#20877;&amp;#29983;&amp;#35774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7813;&amp;#38738;&amp;#36335;&amp;#38754;&amp;#23601;&amp;#22320;&amp;#20877;&amp;#2998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813;&amp;#38738;&amp;#36335;&amp;#38754;&amp;#23601;&amp;#22320;&amp;#20877;&amp;#29983;&amp;#35774;&amp;#22791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13;&amp;#38738;&amp;#36335;&amp;#38754;&amp;#23601;&amp;#22320;&amp;#20877;&amp;#29983;&amp;#35774;&amp;#22791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2411;&amp;#27813;&amp;#38738;&amp;#36335;&amp;#38754;&amp;#23601;&amp;#22320;&amp;#20877;&amp;#29983;&amp;#35774;&amp;#2279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909;&amp;#20877;&amp;#29983;&amp;#26426;&amp;#32452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178;&amp;#31227;&amp;#24335;&amp;#20919;&amp;#20877;&amp;#29983;&amp;#2642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13;&amp;#38738;&amp;#36335;&amp;#38754;&amp;#24490;&amp;#29615;&amp;#20877;&amp;#29983;&amp;#25216;&amp;#26415;&amp;#26045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3;&amp;#22411;&amp;#27813;&amp;#38738;&amp;#36335;&amp;#38754;&amp;#23601;&amp;#22320;&amp;#20877;&amp;#29983;&amp;#35774;&amp;#22791;&amp;#24066;&amp;#2233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01;&amp;#22320;&amp;#28909;&amp;#20877;&amp;#29983;&amp;#20859;&amp;#25252;&amp;#26041;&amp;#24335;&amp;#24066;&amp;#2233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178;&amp;#31227;&amp;#24335;&amp;#20919;&amp;#20877;&amp;#29983;&amp;#20859;&amp;#25252;&amp;#26041;&amp;#24335;&amp;#24066;&amp;#2233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813;&amp;#38738;&amp;#36335;&amp;#38754;&amp;#23601;&amp;#22320;&amp;#20877;&amp;#29983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813;&amp;#38738;&amp;#36335;&amp;#38754;&amp;#23601;&amp;#22320;&amp;#20877;&amp;#29983;&amp;#35774;&amp;#22791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335;&amp;#20917;&amp;#26816;&amp;#27979;&amp;#35774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36335;&amp;#20917;&amp;#26816;&amp;#2797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35;&amp;#20917;&amp;#26816;&amp;#27979;&amp;#35774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4;&amp;#36335;&amp;#20859;&amp;#25252;&amp;#26426;&amp;#26800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36335;&amp;#20859;&amp;#25252;&amp;#26426;&amp;#26800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0844;&amp;#36335;&amp;#20859;&amp;#25252;&amp;#26426;&amp;#26800;&amp;#26680;&amp;#2451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859;&amp;#25252;&amp;#26426;&amp;#26800;&amp;#35774;&amp;#22791;&amp;#3074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844;&amp;#36335;&amp;#20859;&amp;#25252;&amp;#35013;&amp;#22791;&amp;#30740;&amp;#2145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0844;&amp;#36335;&amp;#20859;&amp;#25252;&amp;#26426;&amp;#26800;&amp;#35774;&amp;#22791;&amp;#30740;&amp;#2145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36335;&amp;#36335;&amp;#38754;&amp;#26448;&amp;#26009;&amp;#24490;&amp;#29615;&amp;#21033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13;&amp;#38738;&amp;#23601;&amp;#22320;&amp;#20877;&amp;#2998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13;&amp;#38738;&amp;#23601;&amp;#22320;&amp;#20877;&amp;#29983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13;&amp;#38738;&amp;#23601;&amp;#22320;&amp;#20877;&amp;#29983;&amp;#25216;&amp;#26415;&amp;#31867;&amp;#210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13;&amp;#38738;&amp;#23601;&amp;#22320;&amp;#20877;&amp;#29983;&amp;#25216;&amp;#26415;&amp;#26045;&amp;#24037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813;&amp;#38738;&amp;#23601;&amp;#22320;&amp;#20877;&amp;#29983;&amp;#25216;&amp;#26415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8151;&amp;#20957;&amp;#22303;&amp;#23601;&amp;#22320;&amp;#20877;&amp;#2998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00;&amp;#27877;&amp;#23601;&amp;#22320;&amp;#20877;&amp;#29983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00;&amp;#27877;&amp;#23601;&amp;#22320;&amp;#20877;&amp;#29983;&amp;#25216;&amp;#26415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00;&amp;#27877;&amp;#23601;&amp;#22320;&amp;#20877;&amp;#29983;&amp;#25216;&amp;#26415;&amp;#36335;&amp;#38754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6087;&amp;#36718;&amp;#32974;&amp;#31881;&amp;#31569;&amp;#3633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36335;&amp;#20859;&amp;#25252;&amp;#26426;&amp;#26800;&amp;#34892;&amp;#19994;&amp;#20854;&amp;#201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38450;&amp;#24615;&amp;#20859;&amp;#25252;&amp;#24037;&amp;#334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35;&amp;#38754;&amp;#28165;&amp;#2790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34920;&amp;#22788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748;&amp;#3254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909;&amp;#3491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707;&amp;#23633;&amp;#23553;&amp;#2361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654;&amp;#23553;&amp;#23618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229;&amp;#34180;&amp;#30952;&amp;#32791;&amp;#23618;&amp;#25674;&amp;#3813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4;&amp;#36335;&amp;#20859;&amp;#25252;&amp;#26426;&amp;#2680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36335;&amp;#20859;&amp;#25252;&amp;#26426;&amp;#268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859;&amp;#25252;&amp;#26426;&amp;#2680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859;&amp;#25252;&amp;#26426;&amp;#26800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36335;&amp;#20859;&amp;#25252;&amp;#26426;&amp;#26800;&amp;#20135;&amp;#2169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15;&amp;#21032;&amp;#26426;&amp;#20027;&amp;#35201;&amp;#21697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26426;&amp;#26800;&amp;#20027;&amp;#35201;&amp;#21697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13;&amp;#38738;&amp;#27922;&amp;#24067;&amp;#36710;&amp;#20027;&amp;#35201;&amp;#21697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32;&amp;#27974;&amp;#23553;&amp;#23618;&amp;#36710;&amp;#20027;&amp;#35201;&amp;#21697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07;&amp;#23633;&amp;#25746;&amp;#24067;&amp;#26426;&amp;#20027;&amp;#35201;&amp;#21697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16;&amp;#27493;&amp;#23553;&amp;#23618;&amp;#36710;&amp;#20027;&amp;#35201;&amp;#21697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243;&amp;#20024;&amp;#26426;&amp;#20027;&amp;#35201;&amp;#21697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320;&amp;#27133;&amp;#35774;&amp;#22791;&amp;#20027;&amp;#35201;&amp;#21697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59;&amp;#25252;&amp;#36710;/&amp;#25250;&amp;#20462;&amp;#36710;&amp;#20027;&amp;#35201;&amp;#21697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748;&amp;#32541;&amp;#26426;&amp;#26800;&amp;#20027;&amp;#35201;&amp;#21697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7813;&amp;#38738;&amp;#36335;&amp;#38754;&amp;#20462;&amp;#34917;&amp;#36710;&amp;#20027;&amp;#35201;&amp;#21697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7700;&amp;#27877;&amp;#36335;&amp;#38754;&amp;#32500;&amp;#20462;&amp;#20027;&amp;#35201;&amp;#21697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1010;&amp;#32447;&amp;#35774;&amp;#22791;&amp;#20027;&amp;#35201;&amp;#21697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38500;&amp;#38634;&amp;#26426;&amp;#26800;&amp;#20027;&amp;#35201;&amp;#21697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8165;&amp;#38556;&amp;#36710;&amp;#20027;&amp;#35201;&amp;#21697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8165;&amp;#25195;&amp;#26426;&amp;#20027;&amp;#35201;&amp;#21697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&amp;#30862;&amp;#30707;&amp;#25746;&amp;#24067;&amp;#26426;&amp;#20027;&amp;#35201;&amp;#21697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3;&amp;#12289;&amp;#24494;&amp;#34920;&amp;#22788;&amp;#25674;&amp;#38138;&amp;#26426;&amp;#20027;&amp;#35201;&amp;#21697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061;&amp;#12289;&amp;#32420;&amp;#32500;&amp;#23553;&amp;#23618;&amp;#36710;&amp;#20027;&amp;#35201;&amp;#21697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2289;&amp;#27813;&amp;#38738;&amp;#20445;&amp;#28201;&amp;#36710;&amp;#20027;&amp;#35201;&amp;#21697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44;&amp;#36335;&amp;#20859;&amp;#25252;&amp;#26426;&amp;#26800;&amp;#34892;&amp;#19994;&amp;#20248;&amp;#21183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03;&amp;#22269;&amp;#32500;&amp;#29305;&amp;#2668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12;&amp;#2132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1185;&amp;#26469;&amp;#311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847;&amp;#22823;&amp;#21033;&amp;#29595;&amp;#26862;&amp;#338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12;&amp;#2132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21;&amp;#36798;&amp;#20844;&amp;#36335;&amp;#20877;&amp;#29983;&amp;#31185;&amp;#25216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0132;&amp;#35199;&amp;#23433;&amp;#31569;&amp;#3633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3433;&amp;#36798;&amp;#21018;&amp;#36335;&amp;#38754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827;&amp;#21335;&amp;#30465;&amp;#39640;&amp;#36828;&amp;#20844;&amp;#36335;&amp;#20859;&amp;#2525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797;&amp;#23665;&amp;#26862;&amp;#36828;&amp;#36335;&amp;#2672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464;&amp;#24037;&amp;#38598;&amp;#22242;&amp;#24037;&amp;#31243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32852;&amp;#37325;&amp;#3118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19977;&amp;#19968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7827;&amp;#21335;&amp;#36335;&amp;#22826;&amp;#36947;&amp;#36335;&amp;#20859;&amp;#25252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7784;&amp;#38451;&amp;#21271;&amp;#26041;&amp;#20132;&amp;#36890;&amp;#37325;&amp;#2403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37325;&amp;#24198;&amp;#24066;&amp;#36842;&amp;#39532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0315;&amp;#23665;&amp;#24066;&amp;#23041;&amp;#29305;&amp;#20844;&amp;#36335;&amp;#20859;&amp;#2525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844;&amp;#36335;&amp;#20859;&amp;#25252;&amp;#26426;&amp;#26800;&amp;#24066;&amp;#22330;&amp;#21457;&amp;#23637;&amp;#21069;&amp;#26223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844;&amp;#36335;&amp;#20859;&amp;#25252;&amp;#26426;&amp;#26800;&amp;#21457;&amp;#23637;&amp;#36235;&amp;#21183;&amp;#2145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859;&amp;#25252;&amp;#26426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859;&amp;#25252;&amp;#26426;&amp;#26800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0859;&amp;#25252;&amp;#26426;&amp;#26800;&amp;#24066;&amp;#22330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0859;&amp;#25252;&amp;#26426;&amp;#26800;&amp;#36141;&amp;#32622;&amp;#38656;&amp;#27714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844;&amp;#36335;&amp;#20859;&amp;#25252;&amp;#26426;&amp;#26800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34892;&amp;#19994;&amp;#25237;&amp;#36164;&amp;#24314;&amp;#3577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2522;&amp;#30784;&amp;#24314;&amp;#35774;&amp;#37324;&amp;#3124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859;&amp;#25252;&amp;#37324;&amp;#31243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0859;&amp;#25252;&amp;#26426;&amp;#26800;&amp;#36153;&amp;#2999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0859;&amp;#25252;&amp;#26426;&amp;#26800;&amp;#20135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4;&amp;#36335;&amp;#20859;&amp;#25252;&amp;#26426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859;&amp;#25252;&amp;#26426;&amp;#26800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859;&amp;#25252;&amp;#26426;&amp;#26800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16;&amp;#26415;&amp;#21644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693;&amp;#35782;&amp;#20135;&amp;#2643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983;&amp;#20135;&amp;#35748;&amp;#3577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640;&amp;#31471;&amp;#24066;&amp;#22330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0859;&amp;#25252;&amp;#26426;&amp;#26800;&amp;#2013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0859;&amp;#25252;&amp;#26426;&amp;#2680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844;&amp;#36335;&amp;#20859;&amp;#25252;&amp;#26426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0135;&amp;#21697;&amp;#2432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844;&amp;#36335;&amp;#20859;&amp;#25252;&amp;#26426;&amp;#2680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844;&amp;#36335;&amp;#20859;&amp;#25252;&amp;#26426;&amp;#26800;&amp;#34892;&amp;#19994;&amp;#3034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844;&amp;#36335;&amp;#20859;&amp;#25252;&amp;#26426;&amp;#26800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844;&amp;#36335;&amp;#20859;&amp;#25252;&amp;#26426;&amp;#26800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2269;&amp;#23478;&amp;#36947;&amp;#36335;&amp;#20859;&amp;#25252;&amp;#30456;&amp;#20851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0844;&amp;#36335;&amp;#36335;&amp;#38754;&amp;#26448;&amp;#26009;&amp;#24490;&amp;#29615;&amp;#21033;&amp;#29992;&amp;#24037;&amp;#20316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0844;&amp;#36335;&amp;#20859;&amp;#25252;&amp;#26426;&amp;#26800;&amp;#34892;&amp;#19994;&amp;#19978;&amp;#19979;&amp;#28216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9-2025&amp;#24180;&amp;#20013;&amp;#22269;&amp;#38050;&amp;#26448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9-2025&amp;#24180;&amp;#20013;&amp;#22269;&amp;#20027;&amp;#35201;&amp;#38050;&amp;#26448;&amp;#21697;&amp;#31181;&amp;#20215;&amp;#2668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9-2025&amp;#24180;&amp;#20013;&amp;#22269;&amp;#28082;&amp;#21387;&amp;#20803;&amp;#20214;&amp;#20135;&amp;#3732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9-2025&amp;#24180;&amp;#20013;&amp;#22269;&amp;#20844;&amp;#37324;&amp;#24314;&amp;#35774;&amp;#25237;&amp;#36164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9-2025&amp;#24180;&amp;#20013;&amp;#22269;&amp;#20844;&amp;#36335;&amp;#20859;&amp;#25252;&amp;#35206;&amp;#30422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0859;&amp;#25252;&amp;#21344;&amp;#26032;&amp;#24314;&amp;#20844;&amp;#36335;&amp;#25237;&amp;#36164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9-2025&amp;#24180;&amp;#20013;&amp;#22269;&amp;#20844;&amp;#36335;&amp;#24635;&amp;#37324;&amp;#31243;&amp;#21464;&amp;#21270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9-2025&amp;#24180;&amp;#20013;&amp;#22269;&amp;#20844;&amp;#36335;&amp;#20859;&amp;#25252;&amp;#37324;&amp;#31243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0844;&amp;#36335;&amp;#20859;&amp;#25252;&amp;#26426;&amp;#268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0013;&amp;#22269;&amp;#20844;&amp;#36335;&amp;#20859;&amp;#25252;&amp;#26426;&amp;#2680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0844;&amp;#36335;&amp;#20859;&amp;#25252;&amp;#27599;100km &amp;#26426;&amp;#26800;&amp;#37197;&amp;#22791;&amp;#21442;&amp;#3277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8&amp;#24180;&amp;#20013;&amp;#22269;&amp;#25913;&amp;#35013;&amp;#36335;&amp;#38754;&amp;#20859;&amp;#25252;&amp;#36710;&amp;#20027;&amp;#35201;&amp;#20225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8&amp;#24180;&amp;#20013;&amp;#22269;&amp;#25913;&amp;#35013;&amp;#27813;&amp;#38738;&amp;#27922;&amp;#24067;&amp;#36710;&amp;#20027;&amp;#35201;&amp;#20225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8&amp;#24180;&amp;#20013;&amp;#22269;&amp;#25913;&amp;#35013;&amp;#28165;&amp;#38556;&amp;#36710;&amp;#20027;&amp;#35201;&amp;#20225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0844;&amp;#36335;&amp;#20859;&amp;#25252;&amp;ldquo;&amp;#31649;&amp;#20859;&amp;#20998;&amp;#31163;&amp;rdquo;&amp;#20869;&amp;#37096;&amp;#25307;&amp;#26631;&amp;#38454;&amp;#27573;&amp;#30465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0844;&amp;#36335;&amp;#20859;&amp;#25252;&amp;ldquo;&amp;#31649;&amp;#20859;&amp;#20998;&amp;#31163;&amp;rdquo; &amp;#24066;&amp;#22330;&amp;#21270;&amp;#25307;&amp;#26631;&amp;#38454;&amp;#27573;&amp;#30465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0844;&amp;#36335;&amp;#20859;&amp;#25252;&amp;#36164;&amp;#20135;&amp;#21093;&amp;#31163;&amp;#19982;&amp;ldquo;&amp;#22235;&amp;#33258;&amp;#19968;&amp;#29420;&amp;rdquo;&amp;#38454;&amp;#27573;&amp;#30465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0844;&amp;#36335;&amp;#20859;&amp;#25252;&amp;#26426;&amp;#26800;&amp;#20225;&amp;#19994;&amp;#20027;&amp;#35201;&amp;#23458;&amp;#2514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