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平安城市建设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9;&amp;#23433;&amp;#22478;&amp;#24066;&amp;#24314;&amp;#35774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9;&amp;#23433;&amp;#22478;&amp;#24066;&amp;#24314;&amp;#35774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9;&amp;#23433;&amp;#22478;&amp;#24066;&amp;#24314;&amp;#35774;&amp;#26159;&amp;#20851;&amp;#31995;&amp;#21040;&amp;#22269;&amp;#23478;&amp;#38271;&amp;#27835;&amp;#20037;&amp;#23433;&amp;#12289;&amp;#31038;&amp;#20250;&amp;#31283;&amp;#23450;&amp;#30340;&amp;#19968;&amp;#39033;&amp;#37325;&amp;#35201;&amp;#24037;&amp;#31243;&amp;#12290;&amp;#38543;&amp;#30528;&amp;#24066;&amp;#22330;&amp;#32463;&amp;#27982;&amp;#19981;&amp;#26029;&amp;#21457;&amp;#23637;&amp;#21644;&amp;#24037;&amp;#19994;&amp;#21270;&amp;#36827;&amp;#31243;&amp;#30340;&amp;#21152;&amp;#36895;,&amp;#20013;&amp;#22269;&amp;#22478;&amp;#24066;&amp;#21270;&amp;#27700;&amp;#24179;&amp;#24471;&amp;#21040;&amp;#36827;&amp;#19968;&amp;#27493;&amp;#25552;&amp;#21319;&amp;#65292;&amp;#20154;&amp;#27969;&amp;#12289;&amp;#29289;&amp;#27969;&amp;#12289;&amp;#20449;&amp;#24687;&amp;#27969;&amp;#37117;&amp;#30456;&amp;#23545;&amp;#38598;&amp;#20013;&amp;#20110;&amp;#22478;&amp;#24066;,&amp;#38543;&amp;#20043;&amp;#32780;&amp;#26469;&amp;#30340;&amp;#21508;&amp;#31181;&amp;#23433;&amp;#20840;&amp;#38382;&amp;#39064;&amp;#20063;&amp;#30456;&amp;#23545;&amp;#38598;&amp;#20013;&amp;#22312;&amp;#22478;&amp;#24066;&amp;#65292;&amp;#22240;&amp;#27492;&amp;#65292;&amp;#21482;&amp;#26377;&amp;#20351;&amp;#27599;&amp;#19968;&amp;#20010;&amp;#22478;&amp;#24066;&amp;#37117;&amp;#25104;&amp;#20026;&amp;#24179;&amp;#23433;&amp;#30340;&amp;#22478;&amp;#24066;,&amp;#25105;&amp;#20204;&amp;#22269;&amp;#23478;&amp;#30340;&amp;#23433;&amp;#20840;&amp;#25165;&amp;#33021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9;&amp;#23433;&amp;#22478;&amp;#24066;&amp;#20316;&amp;#20026;&amp;#25919;&amp;#24220;&amp;#25512;&amp;#21160;&amp;#30340;&amp;#39033;&amp;#30446;&amp;#65292;&amp;#23545;&amp;#23433;&amp;#38450;&amp;#34892;&amp;#19994;&amp;#30340;&amp;#21457;&amp;#23637;&amp;#20855;&amp;#26377;&amp;#26126;&amp;#26174;&amp;#30340;&amp;#24102;&amp;#21160;&amp;#20316;&amp;#29992;&amp;#65292;&amp;#36817;&amp;#20004;&amp;#24180;&amp;#65292;&amp;#38543;&amp;#30528;&amp;#20449;&amp;#24687;&amp;#25216;&amp;#26415;&amp;#30340;&amp;#26222;&amp;#21450;&amp;#65292;&amp;#24179;&amp;#23433;&amp;#22478;&amp;#24066;&amp;#24314;&amp;#35774;&amp;#23545;&amp;#23433;&amp;#38450;&amp;#20135;&amp;#21697;&amp;#21450;&amp;#25216;&amp;#26415;&amp;#25552;&amp;#20986;&amp;#20102;&amp;#26032;&amp;#30340;&amp;#35201;&amp;#27714;&amp;#65292;&amp;#36880;&amp;#28176;&amp;#20419;&amp;#20351;&amp;#20256;&amp;#32479;&amp;#30340;&amp;#23433;&amp;#38450;&amp;#27010;&amp;#24565;&amp;#21521;&amp;#32500;&amp;#25252;&amp;#20844;&amp;#20849;&amp;#23433;&amp;#20840;&amp;#21450;&amp;ldquo;&amp;#22823;&amp;#23433;&amp;#38450;&amp;rdquo;&amp;#27010;&amp;#24565;&amp;#36716;&amp;#21464;&amp;#65292;&amp;#24179;&amp;#23433;&amp;#22478;&amp;#24066;&amp;#24314;&amp;#35774;&amp;#24050;&amp;#32463;&amp;#25104;&amp;#20026;&amp;#22478;&amp;#24066;&amp;#22522;&amp;#30784;&amp;#24314;&amp;#35774;&amp;#30340;&amp;#19968;&amp;#37096;&amp;#20998;&amp;#65292;&amp;#32780;&amp;#38543;&amp;#30528;&amp;#29289;&amp;#32852;&amp;#32593;&amp;#12289;&amp;#20113;&amp;#35745;&amp;#31639;&amp;#31561;&amp;#26032;&amp;#25216;&amp;#26415;&amp;#30340;&amp;#24212;&amp;#29992;&amp;#65292;&amp;#24179;&amp;#23433;&amp;#22478;&amp;#24066;&amp;#24314;&amp;#35774;&amp;#27491;&amp;#36880;&amp;#27493;&amp;#34701;&amp;#20837;&amp;#26234;&amp;#24935;&amp;#22478;&amp;#24066;&amp;#24314;&amp;#3577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9;&amp;#23433;&amp;#22478;&amp;#24066;&amp;#24314;&amp;#35774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u&gt;&lt;a href="http://www.chinairr.org/report/R04/R0402/201711/21-244646.html"&gt;&lt;span&gt;&lt;span&gt;&amp;#24179;&amp;#23433;&amp;#22478;&amp;#24066;&lt;/span&gt;&lt;/span&gt;&lt;/a&gt;&lt;/u&gt;&lt;/strong&gt;&lt;strong&gt;&amp;#30340;&amp;#27010;&amp;#24565;&amp;#19982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9;&amp;#23433;&amp;#22478;&amp;#2406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79;&amp;#23433;&amp;#22478;&amp;#24066;&amp;#30340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79;&amp;#23433;&amp;#22478;&amp;#24066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79;&amp;#23433;&amp;#22478;&amp;#2406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179;&amp;#23433;&amp;#22478;&amp;#24066;&amp;#3034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79;&amp;#23433;&amp;#22478;&amp;#2406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9;&amp;#23433;&amp;#22478;&amp;#240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234;&amp;#24935;&amp;#22478;&amp;#24066;&amp;rdquo;&amp;#24067;&amp;#23616;&amp;#19982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79;&amp;#23433;&amp;#22478;&amp;#2406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20849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3;&amp;#2084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47;&amp;#23545;&amp;#20844;&amp;#20849;&amp;#23433;&amp;#2084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2478;&amp;#38215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40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5;&amp;#28857;&amp;#22478;&amp;#2406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4179;&amp;#23433;&amp;#22478;&amp;#24066;&amp;#24314;&amp;#35774;&amp;#24773;&amp;#20917;&amp;#1998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9;&amp;#23433;&amp;#22478;&amp;#24066;&amp;#24314;&amp;#35774;&amp;#30340;&amp;#21457;&amp;#23637;&amp;#21382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179;&amp;#23433;&amp;#22478;&amp;#24066;&amp;#24314;&amp;#3577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179;&amp;#23433;&amp;#22478;&amp;#24066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1185;&amp;#25216;&amp;#24378;&amp;#35686;&amp;rdquo;&amp;#31034;&amp;#33539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31185;&amp;#25216;&amp;#24378;&amp;#35686;&amp;rdquo;&amp;#31034;&amp;#33539;&amp;#22478;&amp;#24066;&amp;#24314;&amp;#35774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31185;&amp;#25216;&amp;#24378;&amp;#35686;&amp;rdquo;&amp;#31034;&amp;#33539;&amp;#22478;&amp;#24066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3111&amp;rdquo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3111&amp;rdquo;&amp;#24037;&amp;#31243;&amp;#24314;&amp;#35774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3111&amp;rdquo;&amp;#24037;&amp;#31243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4179;&amp;#23433;&amp;#22478;&amp;#24066;&amp;#24314;&amp;#35774;&amp;#303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179;&amp;#23433;&amp;#22478;&amp;#24066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24935;&amp;#22478;&amp;#24066;&amp;#30340;&amp;#24314;&amp;#35774;&amp;#19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19982;&amp;#26234;&amp;#2493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24935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234;&amp;#24935;&amp;#22478;&amp;#24066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ICT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0;&amp;#20449;&amp;#22522;&amp;#30784;&amp;#35774;&amp;#2604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90;&amp;#20449;&amp;#22522;&amp;#30784;&amp;#35774;&amp;#26045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32852;&amp;#32593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32852;&amp;#32593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35745;&amp;#31639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35745;&amp;#31639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5968;&amp;#25454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5968;&amp;#25454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9702;&amp;#20449;&amp;#24687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9702;&amp;#20449;&amp;#24687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9702;&amp;#20449;&amp;#24687;&amp;#25216;&amp;#26415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179;&amp;#23433;&amp;#22478;&amp;#24066;&amp;#24314;&amp;#35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179;&amp;#23433;&amp;#22478;&amp;#24066;&amp;#30340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4179;&amp;#23433;&amp;#22478;&amp;#24066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4179;&amp;#23433;&amp;#22478;&amp;#2406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4179;&amp;#23433;&amp;#22478;&amp;#24066;&amp;#31995;&amp;#32479;&amp;#24635;&amp;#20307;&amp;#26550;&amp;#26500;&amp;#19982;&amp;#32454;&amp;#20998;&amp;#20135;&amp;#21697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3433;&amp;#22478;&amp;#24066;&amp;#31995;&amp;#32479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3433;&amp;#22478;&amp;#24066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31995;&amp;#32479;&amp;#3034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823;&amp;#20844;&amp;#21496;&amp;#24179;&amp;#23433;&amp;#22478;&amp;#24066;&amp;#31995;&amp;#3247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79;&amp;#23433;&amp;#22478;&amp;#24066;&amp;#31995;&amp;#32479;&amp;#30340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30417;&amp;#2797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79;&amp;#23433;&amp;#22478;&amp;#24066;&amp;#29615;&amp;#22659;&amp;#25968;&amp;#25454;&amp;#20013;&amp;#245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5968;&amp;#25454;&amp;#20013;&amp;#2451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5968;&amp;#25454;&amp;#20013;&amp;#24515;&amp;#24314;&amp;#357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79;&amp;#23433;&amp;#22478;&amp;#24066;&amp;#25903;&amp;#25745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5745;&amp;#24179;&amp;#2148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5745;&amp;#24179;&amp;#21488;&amp;#24314;&amp;#357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179;&amp;#23433;&amp;#22478;&amp;#24066;&amp;#24212;&amp;#29992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2508;&amp;#21512;&amp;#31649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5270;&amp;#3905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478;&amp;#2406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4212;&amp;#24613;&amp;#32852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270;&amp;#39057;&amp;#30417;&amp;#2551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270;&amp;#39057;&amp;#30417;&amp;#2551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0417;&amp;#2551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270;&amp;#39057;&amp;#30417;&amp;#255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270;&amp;#39057;&amp;#30417;&amp;#255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79;&amp;#23433;&amp;#22478;&amp;#24066;&amp;#24314;&amp;#35774;&amp;#20013;&amp;#30340;&amp;#35270;&amp;#39057;&amp;#30417;&amp;#255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004;&amp;#23431;&amp;#23545;&amp;#35762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004;&amp;#23431;&amp;#23545;&amp;#35762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04;&amp;#23431;&amp;#23545;&amp;#35762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04;&amp;#23431;&amp;#23545;&amp;#35762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004;&amp;#23431;&amp;#23545;&amp;#357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004;&amp;#23431;&amp;#23545;&amp;#357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79;&amp;#23433;&amp;#22478;&amp;#24066;&amp;#24314;&amp;#35774;&amp;#20013;&amp;#30340;&amp;#27004;&amp;#23431;&amp;#23545;&amp;#3576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30423;&amp;#25253;&amp;#35686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0423;&amp;#25253;&amp;#35686;&amp;#35774;&amp;#2279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0423;&amp;#25253;&amp;#35686;&amp;#35774;&amp;#2279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0423;&amp;#25253;&amp;#35686;&amp;#35774;&amp;#2279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0423;&amp;#25253;&amp;#3568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50;&amp;#30423;&amp;#25253;&amp;#3568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79;&amp;#23433;&amp;#22478;&amp;#24066;&amp;#24314;&amp;#35774;&amp;#20013;&amp;#30340;&amp;#38450;&amp;#30423;&amp;#25253;&amp;#3568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376;&amp;#31105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376;&amp;#31105;&amp;#35774;&amp;#2279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1105;&amp;#35774;&amp;#2279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35774;&amp;#2279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376;&amp;#311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376;&amp;#311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179;&amp;#23433;&amp;#22478;&amp;#24066;&amp;#24314;&amp;#35774;&amp;#20013;&amp;#30340;&amp;#38376;&amp;#311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8450;&amp;#29190;&amp;#23433;&amp;#26816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8450;&amp;#29190;&amp;#23433;&amp;#26816;&amp;#35774;&amp;#2279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9190;&amp;#23433;&amp;#26816;&amp;#35774;&amp;#2279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9190;&amp;#23433;&amp;#26816;&amp;#35774;&amp;#2279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8450;&amp;#29190;&amp;#23433;&amp;#2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450;&amp;#29190;&amp;#23433;&amp;#268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179;&amp;#23433;&amp;#22478;&amp;#24066;&amp;#24314;&amp;#35774;&amp;#20013;&amp;#30340;&amp;#38450;&amp;#29190;&amp;#23433;&amp;#2681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33;&amp;#38450;&amp;#36719;&amp;#20214;&amp;#21450;&amp;#31995;&amp;#32479;&amp;#38598;&amp;#2510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6719;&amp;#20214;&amp;#21450;&amp;#31995;&amp;#32479;&amp;#38598;&amp;#25104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6719;&amp;#20214;&amp;#21450;&amp;#31995;&amp;#32479;&amp;#38598;&amp;#25104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433;&amp;#38450;&amp;#36719;&amp;#20214;&amp;#21450;&amp;#31995;&amp;#32479;&amp;#38598;&amp;#251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433;&amp;#38450;&amp;#36719;&amp;#20214;&amp;#21450;&amp;#31995;&amp;#32479;&amp;#38598;&amp;#25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179;&amp;#23433;&amp;#22478;&amp;#24066;&amp;#24314;&amp;#35774;&amp;#20013;&amp;#30340;&amp;#23433;&amp;#38450;&amp;#36719;&amp;#20214;&amp;#21450;&amp;#31995;&amp;#32479;&amp;#38598;&amp;#251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2478;&amp;#24066;&amp;#24179;&amp;#23433;&amp;#22478;&amp;#24066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96;&amp;#33694;&amp;#24066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33694;&amp;#24066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6;&amp;#33694;&amp;#24066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6;&amp;#33694;&amp;#24066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96;&amp;#33694;&amp;#24066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4179;&amp;#23433;&amp;#22478;&amp;#24066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4179;&amp;#23433;&amp;#22478;&amp;#24066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9996;&amp;#33694;&amp;#24066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5;&amp;#27941;&amp;#24066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5;&amp;#27941;&amp;#24066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4066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7941;&amp;#24066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5;&amp;#27941;&amp;#24066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271;&amp;#27801;&amp;#24066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271;&amp;#27801;&amp;#24066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271;&amp;#27801;&amp;#24066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271;&amp;#27801;&amp;#24066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271;&amp;#27801;&amp;#24066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271;&amp;#27801;&amp;#24066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28023;&amp;#23453;&amp;#23665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78;&amp;#28023;&amp;#23453;&amp;#23665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3453;&amp;#23665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453;&amp;#23665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8;&amp;#28023;&amp;#23453;&amp;#23665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78;&amp;#28023;&amp;#23453;&amp;#23665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78;&amp;#28023;&amp;#23453;&amp;#23665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3453;&amp;#23665;&amp;#24179;&amp;#23433;&amp;#22478;&amp;#24066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453;&amp;#23665;&amp;#24179;&amp;#23433;&amp;#22478;&amp;#24066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19978;&amp;#28023;&amp;#23453;&amp;#23665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179;&amp;#23433;&amp;#22478;&amp;#24066;&amp;#21306;&amp;#22495;&amp;#21457;&amp;#23637;&amp;#24773;&amp;#20917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179;&amp;#23433;&amp;#22478;&amp;#24066;&amp;#24635;&amp;#20307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179;&amp;#23433;&amp;#22478;&amp;#24066;&amp;#24314;&amp;#3577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9;&amp;#23433;&amp;#22478;&amp;#24066;&amp;#24314;&amp;#3577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4179;&amp;#23433;&amp;#22478;&amp;#2406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4179;&amp;#23433;&amp;#22478;&amp;#2406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179;&amp;#23433;&amp;#22478;&amp;#24066;&amp;#24314;&amp;#35774;&amp;#21306;&amp;#22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4179;&amp;#23433;&amp;#22478;&amp;#24066;&amp;#24314;&amp;#35774;&amp;#21319;&amp;#324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4179;&amp;#23433;&amp;#22478;&amp;#24066;&amp;#24314;&amp;#3577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3;&amp;#24509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4509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4509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4509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3;&amp;#24509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43;&amp;#33487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032;&amp;#30086;&amp;#33258;&amp;#27835;&amp;#21306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032;&amp;#30086;&amp;#33258;&amp;#27835;&amp;#21306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3258;&amp;#27835;&amp;#2130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3258;&amp;#27835;&amp;#21306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3258;&amp;#27835;&amp;#21306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33258;&amp;#27835;&amp;#21306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032;&amp;#30086;&amp;#33258;&amp;#27835;&amp;#21306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032;&amp;#30086;&amp;#33258;&amp;#27835;&amp;#21306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032;&amp;#30086;&amp;#33258;&amp;#27835;&amp;#21306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3258;&amp;#27835;&amp;#21306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4179;&amp;#23433;&amp;#22478;&amp;#24066;&amp;#34892;&amp;#19994;&amp;#24066;&amp;#22330;&amp;#26684;&amp;#23616;&amp;#1998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9;&amp;#23433;&amp;#22478;&amp;#2406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79;&amp;#23433;&amp;#22478;&amp;#24066;&amp;#24066;&amp;#22330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79;&amp;#23433;&amp;#22478;&amp;#24066;&amp;#24066;&amp;#22330;&amp;#20027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79;&amp;#23433;&amp;#22478;&amp;#24066;&amp;#24314;&amp;#3577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002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33322;&amp;#22825;&amp;#38271;&amp;#23792;&amp;#31185;&amp;#25216;&amp;#2403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39;&amp;#37117;&amp;#26032;&amp;#228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26032;&amp;#20852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477;&amp;#24030;&amp;#28023;&amp;#24247;&amp;#23041;&amp;#35270;&amp;#25968;&amp;#23383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145;&amp;#22323;&amp;#24066;&amp;#36842;&amp;#23041;&amp;#35270;&amp;#3575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25;&amp;#27941;&amp;#22825;&amp;#22320;&amp;#20255;&amp;#19994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7721;&amp;#37030;&amp;#39640;&amp;#31185;&amp;#25968;&amp;#23383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22823;&amp;#21326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40527;&amp;#30005;&amp;#23376;&amp;#20449;&amp;#24687;&amp;#26426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6131;&amp;#21326;&amp;#24405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9;&amp;#23433;&amp;#22478;&amp;#240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8738;&amp;#23707;&amp;#28023;&amp;#20449;&amp;#32593;&amp;#3247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3433;&amp;#22478;&amp;#2406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4179;&amp;#23433;&amp;#22478;&amp;#24066;&amp;#21457;&amp;#23637;&amp;#21069;&amp;#26223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9;&amp;#23433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79;&amp;#23433;&amp;#22478;&amp;#24066;&amp;#23545;&amp;#31038;&amp;#20250;&amp;#21644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9;&amp;#23433;&amp;#22478;&amp;#24066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79;&amp;#23433;&amp;#22478;&amp;#24066;&amp;#21457;&amp;#23637;&amp;#30340;&amp;#20027;&amp;#35201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79;&amp;#23433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179;&amp;#23433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36328;&amp;#30028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9;&amp;#23433;&amp;#22478;&amp;#24066;&amp;#39033;&amp;#3044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79;&amp;#23433;&amp;#22478;&amp;#24066;&amp;#39033;&amp;#30446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145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79;&amp;#23433;&amp;#22478;&amp;#24066;&amp;#39033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79;&amp;#23433;&amp;#22478;&amp;#24066;&amp;#39033;&amp;#3044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79;&amp;#23433;&amp;#22478;&amp;#24066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130;&amp;#2591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538;&amp;#36164;&amp;#37329;&amp;#21450;&amp;#25919;&amp;#31574;&amp;#24615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79;&amp;#23433;&amp;#22478;&amp;#24066;&amp;#39033;&amp;#30446;&amp;#20256;&amp;#3247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T/BOT&amp;#34701;&amp;#3616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BT/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2478;&amp;#24066;BT/BOT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79;&amp;#23433;&amp;#22478;&amp;#24066;&amp;#39033;&amp;#30446;&amp;#21019;&amp;#2603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PP&amp;#34701;&amp;#3616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PPP&amp;#34701;&amp;#361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PPP&amp;#34701;&amp;#36164;&amp;#27169;&amp;#24335;&amp;#39118;&amp;#38505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478;&amp;#24066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3433;&amp;#22478;&amp;#24066;&amp;#34701;&amp;#36164;&amp;#31199;&amp;#3616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179;&amp;#23433;&amp;#22478;&amp;#24066;&amp;#39033;&amp;#30446;&amp;#34701;&amp;#36164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79;&amp;#23433;&amp;#22478;&amp;#24066;&amp;#20027;&amp;#35201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79;&amp;#23433;&amp;#22478;&amp;#24066;&amp;#25237;&amp;#34701;&amp;#3616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79;&amp;#23433;&amp;#22478;&amp;#24066;&amp;#25237;&amp;#34701;&amp;#3616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9;&amp;#23433;&amp;#22478;&amp;#24066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9;&amp;#23433;&amp;#22478;&amp;#24066;&amp;#3034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179;&amp;#23433;&amp;#22478;&amp;#24066;&amp;#30340;&amp;#20135;&amp;#19994;&amp;#38142;&amp;#20840;&amp;#2622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GDP&amp;#22686;&amp;#38271;&amp;#29575;&amp;#21464;&amp;#2127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0840;&amp;#31038;&amp;#20250;&amp;#22266;&amp;#23450;&amp;#36164;&amp;#20135;&amp;#25237;&amp;#36164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013;&amp;#22269;&amp;#23621;&amp;#27665;&amp;#28040;&amp;#36153;&amp;#20215;&amp;#26684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179;&amp;#23433;&amp;#22478;&amp;#24066;&amp;#30456;&amp;#20851;&amp;#21457;&amp;#23637;&amp;#35268;&amp;#21010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2269;&amp;#23478;&amp;#26234;&amp;#24935;&amp;#22478;&amp;#24066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1457;&amp;#29983;&amp;#30340;&amp;#26032;&amp;#30086;&amp;#26292;&amp;#21147;&amp;#24656;&amp;#24598;&amp;#20195;&amp;#34920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0013;&amp;#22269;&amp;#29359;&amp;#32618;&amp;#29575;&amp;#21464;&amp;#21270;&amp;#36235;&amp;#21183;&amp;#65288;&amp;#21333;&amp;#20301;&amp;#65306;&amp;#36215;/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844;&amp;#20849;&amp;#23433;&amp;#20840;&amp;#38382;&amp;#39064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22478;&amp;#38215;&amp;#2127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465;&amp;#24066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7-2050&amp;#24180;&amp;#22478;&amp;#24066;&amp;#21270;&amp;#27700;&amp;#24179;&amp;#21450;&amp;#39044;&amp;#27979;&amp;#65288;&amp;#21333;&amp;#20301;&amp;#65306;&amp;#20159;&amp;#20154;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2478;&amp;#24066;&amp;#24314;&amp;#25104;&amp;#21306;&amp;#38754;&amp;#31215;&amp;#21450;&amp;#20854;&amp;#21344;&amp;#22478;&amp;#21306;&amp;#38754;&amp;#31215;&amp;#27604;&amp;#20363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0013;&amp;#22269;GDP&amp;#25490;&amp;#21517;&amp;#21069;&amp;#21313;&amp;#22478;&amp;#24066;&amp;#65288;&amp;#21333;&amp;#20301;&amp;#65306;&amp;#20159;&amp;#20803;&amp;#65292;%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4179;&amp;#23433;&amp;#22478;&amp;#24066;&amp;#24314;&amp;#3577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844;&amp;#20849;&amp;#23433;&amp;#20840;&amp;#25903;&amp;#20986;&amp;#21450;&amp;#19982;&amp;#22269;&amp;#38450;&amp;#25903;&amp;#20986;&amp;#23545;&amp;#276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096;&amp;#20998;&amp;ldquo;&amp;#31185;&amp;#25216;&amp;#24378;&amp;#35686;&amp;rdquo;&amp;#31034;&amp;#33539;&amp;#22478;&amp;#24066;&amp;#36164;&amp;#37329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31185;&amp;#25216;&amp;#24378;&amp;#35686;&amp;rdquo;&amp;#31034;&amp;#33539;&amp;#22478;&amp;#2406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114;&amp;#32852;&amp;#32593;&amp;#23485;&amp;#24102;&amp;#25509;&amp;#20837;&amp;#31471;&amp;#21475;&amp;#21457;&amp;#23637;&amp;#24773;&amp;#2091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1227;&amp;#21160;&amp;#30005;&amp;#35805;&amp;#22522;&amp;#31449;&amp;#21457;&amp;#23637;&amp;#24773;&amp;#20917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809;&amp;#32518;&amp;#32447;&amp;#36335;&amp;#24635;&amp;#38271;&amp;#24230;&amp;#21457;&amp;#23637;&amp;#24773;&amp;#20917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508;&amp;#31181;&amp;#20809;&amp;#32518;&amp;#32447;&amp;#36335;&amp;#38271;&amp;#24230;&amp;#23545;&amp;#27604;&amp;#24773;&amp;#20917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9289;&amp;#32852;&amp;#32593;&amp;#24066;&amp;#22330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9289;&amp;#32852;&amp;#32593;&amp;#25216;&amp;#264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38469;&amp;#29289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