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升降机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19;&amp;#38477;&amp;#26426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19;&amp;#38477;&amp;#26426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11/07-243220.html"&gt;&lt;span&gt;&lt;span&gt;&amp;#21319;&amp;#38477;&amp;#26426;&lt;/span&gt;&lt;/span&gt;&lt;/a&gt;&lt;/u&gt;&lt;/strong&gt;&lt;strong&gt;&amp;#34892;&amp;#19994;&amp;#21457;&amp;#23637;&amp;#24635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19;&amp;#38477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9;&amp;#38477;&amp;#2642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9;&amp;#38477;&amp;#26426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9;&amp;#38477;&amp;#2642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9;&amp;#38477;&amp;#26426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319;&amp;#38477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1319;&amp;#3847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1319;&amp;#38477;&amp;#26426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1319;&amp;#3847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1038;&amp;#20250;&amp;#29615;&amp;#22659;&amp;#23545;&amp;#21319;&amp;#38477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2269;&amp;#38469;&amp;#21319;&amp;#38477;&amp;#2642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21319;&amp;#38477;&amp;#2642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19;&amp;#38477;&amp;#26426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19;&amp;#38477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19;&amp;#38477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319;&amp;#38477;&amp;#2642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2269;&amp;#20869;&amp;#22806;&amp;#21319;&amp;#38477;&amp;#26426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21319;&amp;#38477;&amp;#26426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5105;&amp;#22269;&amp;#21319;&amp;#38477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1319;&amp;#38477;&amp;#26426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319;&amp;#38477;&amp;#2642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319;&amp;#38477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1319;&amp;#38477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9;&amp;#38477;&amp;#264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9;&amp;#38477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19;&amp;#38477;&amp;#264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1319;&amp;#38477;&amp;#2642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1319;&amp;#38477;&amp;#2642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21319;&amp;#38477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19;&amp;#38477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5105;&amp;#22269;&amp;#21319;&amp;#38477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1319;&amp;#38477;&amp;#2642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9;&amp;#38477;&amp;#26426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9;&amp;#38477;&amp;#26426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1319;&amp;#38477;&amp;#26426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1319;&amp;#3847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1319;&amp;#38477;&amp;#26426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9;&amp;#38477;&amp;#2642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9;&amp;#38477;&amp;#26426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1319;&amp;#38477;&amp;#26426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1319;&amp;#38477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19;&amp;#38477;&amp;#26426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1319;&amp;#38477;&amp;#26426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1319;&amp;#38477;&amp;#2642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1319;&amp;#38477;&amp;#2642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1319;&amp;#38477;&amp;#26426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1319;&amp;#38477;&amp;#2642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1319;&amp;#38477;&amp;#26426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1319;&amp;#38477;&amp;#2642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1319;&amp;#38477;&amp;#2642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1319;&amp;#38477;&amp;#26426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1319;&amp;#38477;&amp;#2642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1319;&amp;#38477;&amp;#26426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1319;&amp;#38477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9;&amp;#38477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9;&amp;#3847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9;&amp;#38477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19;&amp;#38477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19;&amp;#38477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19;&amp;#38477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19;&amp;#38477;&amp;#26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19;&amp;#38477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9;&amp;#38477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19;&amp;#38477;&amp;#26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19;&amp;#38477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19;&amp;#38477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19;&amp;#38477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319;&amp;#38477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0013;&amp;#22269;&amp;#21319;&amp;#38477;&amp;#26426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1319;&amp;#38477;&amp;#2642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319;&amp;#38477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19;&amp;#38477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19;&amp;#3847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19;&amp;#3847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19;&amp;#38477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319;&amp;#38477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319;&amp;#38477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19;&amp;#38477;&amp;#2642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319;&amp;#38477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319;&amp;#38477;&amp;#2642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19;&amp;#38477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9;&amp;#38477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9;&amp;#38477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9;&amp;#38477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319;&amp;#38477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319;&amp;#38477;&amp;#2642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19;&amp;#38477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19;&amp;#38477;&amp;#26426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19;&amp;#38477;&amp;#26426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19;&amp;#38477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319;&amp;#38477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9;&amp;#38477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9;&amp;#38477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9;&amp;#38477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19;&amp;#38477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19;&amp;#38477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19;&amp;#38477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9;&amp;#38477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9;&amp;#38477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9;&amp;#38477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319;&amp;#38477;&amp;#26426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9;&amp;#38477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9;&amp;#38477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9;&amp;#38477;&amp;#26426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19;&amp;#38477;&amp;#26426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19;&amp;#3847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19;&amp;#38477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19;&amp;#38477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19;&amp;#38477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19;&amp;#38477;&amp;#26426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19;&amp;#38477;&amp;#26426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19;&amp;#38477;&amp;#26426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19;&amp;#38477;&amp;#26426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19;&amp;#38477;&amp;#26426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19;&amp;#38477;&amp;#26426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19;&amp;#38477;&amp;#26426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19;&amp;#38477;&amp;#26426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19;&amp;#38477;&amp;#26426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19;&amp;#38477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19;&amp;#38477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319;&amp;#38477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19;&amp;#3847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19;&amp;#38477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19;&amp;#38477;&amp;#26426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