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溶剂型涂料市场前景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342;&amp;#21058;&amp;#22411;&amp;#28034;&amp;#26009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342;&amp;#21058;&amp;#22411;&amp;#28034;&amp;#26009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342;&amp;#21058;&amp;#22411;&amp;#28034;&amp;#26009;&amp;#26159;&amp;#20197;&amp;#26377;&amp;#26426;&amp;#28342;&amp;#21058;&amp;#20026;&amp;#20998;&amp;#25955;&amp;#20171;&amp;#36136;&amp;#32780;&amp;#21046;&amp;#24471;&amp;#30340;&amp;#24314;&amp;#31569;&amp;#28034;&amp;#26009;&amp;#12290;&amp;#34429;&amp;#28982;&amp;#28342;&amp;#21058;&amp;#22411;&amp;#28034;&amp;#26009;&amp;#23384;&amp;#22312;&amp;#30528;&amp;#27745;&amp;#26579;&amp;#29615;&amp;#22659;&amp;#12289;&amp;#28010;&amp;#36153;&amp;#33021;&amp;#28304;&amp;#20197;&amp;#21450;&amp;#25104;&amp;#26412;&amp;#39640;&amp;#31561;&amp;#38382;&amp;#39064;&amp;#65292;&amp;#20294;&amp;#28342;&amp;#21058;&amp;#22411;&amp;#28034;&amp;#26009;&amp;#20173;&amp;#26377;&amp;#19968;&amp;#23450;&amp;#30340;&amp;#24212;&amp;#29992;&amp;#33539;&amp;#22260;&amp;#65292;&amp;#36824;&amp;#26377;&amp;#20854;&amp;#33258;&amp;#36523;&amp;#26126;&amp;#26174;&amp;#30340;&amp;#20248;&amp;#21183;&amp;#12290;&amp;#39318;&amp;#20808;&amp;#20174;&amp;#24615;&amp;#33021;&amp;#27604;&amp;#36739;&amp;#26469;&amp;#30475;&amp;#65292;&amp;#28342;&amp;#21058;&amp;#22411;&amp;#28034;&amp;#26009;&amp;#20173;&amp;#21344;&amp;#24456;&amp;#22823;&amp;#20248;&amp;#21183;&amp;#12290;&amp;#28034;&amp;#26009;&amp;#28342;&amp;#21058;&amp;#20027;&amp;#35201;&amp;#21253;&amp;#25324;&amp;#19977;&amp;#22823;&amp;#31867;&amp;#20135;&amp;#21697;&amp;#65292;&amp;#31532;.&amp;#19968;&amp;#31867;&amp;#26159;&amp;#28867;&amp;#31867;&amp;#28342;&amp;#21058;&amp;#65292;&amp;#26681;&amp;#25454;&amp;#19981;&amp;#21516;&amp;#27832;&amp;#28857;&amp;#36827;&amp;#34892;&amp;#20998;&amp;#32423;&amp;#65307; &amp;#31532;&amp;#20108;&amp;#31867;&amp;#65292;&amp;#20063;&amp;#26159;&amp;#24212;&amp;#29992;&amp;#26368;&amp;#20026;&amp;#24191;&amp;#27867;&amp;#12289;&amp;#26368;&amp;#20026;&amp;#20027;&amp;#27969;&amp;#30340;&amp;#19968;&amp;#31867;&amp;#65292;&amp;#26159;&amp;#21547;&amp;#27687;&amp;#28342;&amp;#21058;&amp;#31867;&amp;#65307;&amp;#31532;&amp;#19977;&amp;#31867;&amp;#21017;&amp;#26159;&amp;#26368;&amp;#20026;&amp;#29420;&amp;#29305;&amp;#30340;&amp;#28342;&amp;#21058;-&amp;#277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8342;&amp;#21058;&amp;#22411;&amp;#28034;&amp;#26009;&amp;#24066;&amp;#22330;&amp;#21069;&amp;#26223;&amp;#30740;&amp;#3135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2/R0208/201705/22-231588.html"&gt;&lt;span&gt;&lt;span&gt;&amp;#28342;&amp;#21058;&amp;#22411;&amp;#28034;&amp;#26009;&lt;/span&gt;&lt;/span&gt;&lt;/a&gt;&lt;/u&gt;&lt;/strong&gt;&lt;strong&gt;&amp;#34892;&amp;#19994;&amp;#30340;&amp;#20998;&amp;#31867;&amp;#19982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2;&amp;#21058;&amp;#22411;&amp;#28034;&amp;#260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2;&amp;#21058;&amp;#22411;&amp;#28034;&amp;#26009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342;&amp;#21058;&amp;#22411;&amp;#28034;&amp;#26009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2;&amp;#21058;&amp;#22411;&amp;#28034;&amp;#26009;&amp;#34892;&amp;#19994;&amp;#21457;&amp;#23637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2;&amp;#21058;&amp;#22411;&amp;#28034;&amp;#26009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2;&amp;#21058;&amp;#22411;&amp;#28034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42;&amp;#21058;&amp;#22411;&amp;#28034;&amp;#26009;&amp;#34892;&amp;#19994;&amp;#35268;&amp;#27169;&amp;#2164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19990;&amp;#30028;&amp;#28342;&amp;#21058;&amp;#22411;&amp;#28034;&amp;#26009;&amp;#20135;&amp;#19994;&amp;#21457;&amp;#2363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19990;&amp;#30028;&amp;#28342;&amp;#21058;&amp;#22411;&amp;#28034;&amp;#26009;&amp;#20135;&amp;#19994;&amp;#36816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342;&amp;#21058;&amp;#22411;&amp;#28034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90;&amp;#30028;&amp;#28342;&amp;#21058;&amp;#22411;&amp;#28034;&amp;#26009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7969;&amp;#21378;&amp;#21830;&amp;#25216;&amp;#26415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8342;&amp;#21058;&amp;#22411;&amp;#28034;&amp;#26009;&amp;#37325;&amp;#28857;&amp;#22269;&amp;#23478;&amp;#21450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8342;&amp;#21058;&amp;#22411;&amp;#28034;&amp;#26009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342;&amp;#21058;&amp;#22411;&amp;#28034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2;&amp;#21058;&amp;#22411;&amp;#28034;&amp;#2600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2;&amp;#21058;&amp;#22411;&amp;#28034;&amp;#26009;&amp;#34892;&amp;#19994;&amp;#30456;&amp;#20851;&amp;#25919;&amp;#31574;&amp;#2145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2;&amp;#21058;&amp;#22411;&amp;#28034;&amp;#26009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342;&amp;#21058;&amp;#22411;&amp;#28034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28342;&amp;#21058;&amp;#22411;&amp;#28034;&amp;#26009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342;&amp;#21058;&amp;#22411;&amp;#28034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342;&amp;#21058;&amp;#22411;&amp;#28034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342;&amp;#21058;&amp;#22411;&amp;#28034;&amp;#26009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28342;&amp;#21058;&amp;#22411;&amp;#28034;&amp;#26009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342;&amp;#21058;&amp;#22411;&amp;#28034;&amp;#26009;&amp;#20135;&amp;#2169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342;&amp;#21058;&amp;#22411;&amp;#28034;&amp;#26009;&amp;#20135;&amp;#21697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342;&amp;#21058;&amp;#22411;&amp;#28034;&amp;#26009;&amp;#20135;&amp;#21697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342;&amp;#21058;&amp;#22411;&amp;#28034;&amp;#26009;&amp;#20135;&amp;#21697;&amp;#36827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8342;&amp;#21058;&amp;#22411;&amp;#28034;&amp;#26009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0;&amp;#22269;&amp;#28342;&amp;#21058;&amp;#22411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2269;&amp;#21450;&amp;#20027;&amp;#35201;&amp;#30465;&amp;#20221;&amp;#28342;&amp;#21058;&amp;#22411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8342;&amp;#21058;&amp;#22411;&amp;#28034;&amp;#2600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8342;&amp;#21058;&amp;#22411;&amp;#28034;&amp;#26009;&amp;#20135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342;&amp;#21058;&amp;#22411;&amp;#28034;&amp;#260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342;&amp;#21058;&amp;#22411;&amp;#28034;&amp;#2600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342;&amp;#21058;&amp;#22411;&amp;#28034;&amp;#2600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8342;&amp;#21058;&amp;#22411;&amp;#28034;&amp;#2600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8342;&amp;#21058;&amp;#22411;&amp;#28034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19990;&amp;#30028;&amp;#28342;&amp;#21058;&amp;#22411;&amp;#28034;&amp;#26009;&amp;#37325;&amp;#28857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8342;&amp;#21058;&amp;#22411;&amp;#28034;&amp;#26009;&amp;#24066;&amp;#2233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8342;&amp;#21058;&amp;#22411;&amp;#28034;&amp;#26009;&amp;#24066;&amp;#2233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342;&amp;#21058;&amp;#22411;&amp;#28034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2;&amp;#21058;&amp;#22411;&amp;#28034;&amp;#26009;&amp;#20135;&amp;#21697;&amp;#25216;&amp;#26415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2;&amp;#21058;&amp;#22411;&amp;#28034;&amp;#2600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8342;&amp;#21058;&amp;#22411;&amp;#28034;&amp;#2600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342;&amp;#21058;&amp;#22411;&amp;#28034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269;&amp;#23478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8342;&amp;#21058;&amp;#22411;&amp;#28034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8342;&amp;#21058;&amp;#22411;&amp;#28034;&amp;#26009;&amp;#24066;&amp;#2233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342;&amp;#21058;&amp;#22411;&amp;#28034;&amp;#26009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342;&amp;#21058;&amp;#22411;&amp;#28034;&amp;#26009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2;&amp;#21058;&amp;#22411;&amp;#28034;&amp;#26009;&amp;#34892;&amp;#19994;&amp;#19978;&amp;#28216;&amp;#25237;&amp;#36164;&amp;#20915;&amp;#23450;&amp;#30340;&amp;#20135;&amp;#19994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2;&amp;#21058;&amp;#22411;&amp;#28034;&amp;#26009;&amp;#20135;&amp;#21697;&amp;#24066;&amp;#22330;&amp;#25237;&amp;#36164;&amp;#28909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342;&amp;#21058;&amp;#22411;&amp;#28034;&amp;#26009;&amp;#20135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031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42;&amp;#32929;&amp;#29616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342;&amp;#21058;&amp;#22411;&amp;#28034;&amp;#2600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342;&amp;#21058;&amp;#22411;&amp;#28034;&amp;#2600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342;&amp;#21058;&amp;#22411;&amp;#28034;&amp;#26009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8342;&amp;#21058;&amp;#22411;&amp;#28034;&amp;#2600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67;&amp;#35770;&amp;#21450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342;&amp;#21058;&amp;#22411;&amp;#28034;&amp;#260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8342;&amp;#21058;&amp;#22411;&amp;#28034;&amp;#26009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8342;&amp;#21058;&amp;#22411;&amp;#28034;&amp;#2600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8342;&amp;#21058;&amp;#22411;&amp;#28034;&amp;#26009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8342;&amp;#21058;&amp;#22411;&amp;#28034;&amp;#2600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8342;&amp;#21058;&amp;#22411;&amp;#28034;&amp;#26009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