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无人机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6080;&amp;#20154;&amp;#26426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6080;&amp;#20154;&amp;#26426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5&amp;#24180;&amp;#22269;&amp;#20869;&amp;#24037;&amp;#19994;&amp;#26080;&amp;#20154;&amp;#26426;(&amp;#26059;&amp;#32764;&amp;#26426;)&amp;#38144;&amp;#21806;&amp;#35268;&amp;#27169;&amp;#20026;16.31&amp;#20159;&amp;#65292;&amp;#21516;&amp;#27604;&amp;#22686;&amp;#20102;55%&amp;#12290;&amp;#26080;&amp;#35770;&amp;#26159;&amp;#25105;&amp;#22269;&amp;#24037;&amp;#19994;&amp;#26080;&amp;#20154;&amp;#26426;(&amp;#26059;&amp;#32764;&amp;#26426;)&amp;#25216;&amp;#26415;&amp;#36824;&amp;#26159;&amp;#24066;&amp;#22330;&amp;#22521;&amp;#32946;&amp;#37117;&amp;#23558;&amp;#26085;&amp;#30410;&amp;#25104;&amp;#29087;&amp;#65292;&amp;#32467;&amp;#21512;&amp;#22810;&amp;#23478;&amp;#26426;&amp;#26500;&amp;#25968;&amp;#25454;&amp;#39044;&amp;#27979;&amp;#65292;&amp;#25105;&amp;#22269;&amp;#24037;&amp;#19994;&amp;#26080;&amp;#20154;&amp;#26426;(&amp;#26059;&amp;#32764;&amp;#26426;)&amp;#24066;&amp;#22330;&amp;#22312;&amp;#26410;&amp;#26469;&amp;#21313;&amp;#24180;&amp;#20250;&amp;#24555;&amp;#36895;&amp;#22686;&amp;#38271;&amp;#65292;&amp;#20294;&amp;#25972;&amp;#20307;&amp;#19978;&amp;#20250;&amp;#32463;&amp;#21382;&amp;#19968;&amp;#20010;&amp;#20808;&amp;#24555;&amp;#21518;&amp;#24930;&amp;#30340;&amp;#22686;&amp;#38271;&amp;#26684;&amp;#23616;&amp;#65292;&amp;#30446;&amp;#21069;&amp;#25237;&amp;#36164;&amp;#24037;&amp;#19994;&amp;#26080;&amp;#20154;&amp;#26426;&amp;#27491;&amp;#24403;&amp;#26102;&amp;#12290;2016&amp;#24180;&amp;#65292;&amp;#25105;&amp;#22269;&amp;#24037;&amp;#19994;&amp;#26080;&amp;#20154;&amp;#26426;&amp;#34892;&amp;#19994;&amp;#24066;&amp;#22330;&amp;#35268;&amp;#27169;&amp;#36798;&amp;#21040;26.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4037;&amp;#19994;&amp;#26080;&amp;#20154;&amp;#26426;&amp;#24212;&amp;#29992;&amp;#36739;&amp;#22810;&amp;#30340;&amp;#39046;&amp;#22495;&amp;#20026;&amp;#25919;&amp;#24220;&amp;#37096;&amp;#38376;&amp;#65292;&amp;#24212;&amp;#29992;&amp;#21344;&amp;#27604;&amp;#39640;&amp;#36798;45%;&amp;#20854;&amp;#27425;&amp;#26159;&amp;#28040;&amp;#38450;&amp;#24212;&amp;#29992;&amp;#65292;&amp;#21344;&amp;#27604;&amp;#22312;25%;&amp;#20892;&amp;#26519;&amp;#28180;&amp;#19994;&amp;#20197;&amp;#21450;&amp;#33021;&amp;#28304;&amp;#21208;&amp;#25506;&amp;#12289;&amp;#22320;&amp;#29699;&amp;#21208;&amp;#25506;&amp;#31561;&amp;#21344;&amp;#27604;&amp;#20026;13%&amp;#12289;10%&amp;#21644;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6080;&amp;#20154;&amp;#26426;&amp;#25919;&amp;#31574;&amp;#30340;&amp;#33853;&amp;#22320;&amp;#65292;&amp;#26080;&amp;#20154;&amp;#26426;&amp;#34892;&amp;#19994;&amp;#37326;&amp;#34542;&amp;#29983;&amp;#38271;&amp;#30340;&amp;#24577;&amp;#21183;&amp;#23558;&amp;#34987;&amp;#36943;&amp;#21046;&amp;#65292;&amp;#32780;&amp;#36827;&amp;#20837;&amp;#21040;&amp;#20581;&amp;#24247;&amp;#29983;&amp;#38271;&amp;#27169;&amp;#24335;&amp;#30340;&amp;#26080;&amp;#20154;&amp;#26426;&amp;#20135;&amp;#19994;&amp;#23558;&amp;#36814;&amp;#26469;&amp;#40644;&amp;#37329;&amp;#30340;&amp;#21457;&amp;#23637;&amp;#26102;&amp;#26399;&amp;#65292;&amp;#23588;&amp;#20854;&amp;#26159;&amp;#24320;&amp;#21457;&amp;#20173;&amp;#22312;&amp;#28145;&amp;#20837;&amp;#30340;&amp;#24037;&amp;#19994;&amp;#26080;&amp;#20154;&amp;#26426;&amp;#39046;&amp;#22495;&amp;#65292;&amp;#23558;&amp;#36814;&amp;#26469;&amp;#34892;&amp;#19994;&amp;#35268;&amp;#27169;&amp;#30340;&amp;#22823;&amp;#29190;&amp;#21457;&amp;#12290;&amp;#26410;&amp;#26469;&amp;#65292;&amp;#24037;&amp;#19994;&amp;#26080;&amp;#20154;&amp;#26426;&amp;#34892;&amp;#19994;&amp;#22686;&amp;#38271;&amp;#36895;&amp;#24230;&amp;#20173;&amp;#23558;&amp;#20445;&amp;#25345;&amp;#22312;&amp;#39640;&amp;#20301;&amp;#65292;&amp;#39044;&amp;#35745;&amp;#65292;&amp;#21040;2022&amp;#24180;&amp;#65292;&amp;#34892;&amp;#19994;&amp;#35268;&amp;#27169;&amp;#23558;&amp;#36798;&amp;#21040;527&amp;#20159;&amp;#20803;&amp;#65292;&amp;#24179;&amp;#22343;&amp;#22686;&amp;#36895;&amp;#23558;&amp;#22312;6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26080;&amp;#20154;&amp;#26426;&amp;#24066;&amp;#223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09/21-239059.html"&gt;&lt;span&gt;&lt;span&gt;&amp;#24037;&amp;#19994;&amp;#26080;&amp;#20154;&amp;#26426;&lt;/span&gt;&lt;/span&gt;&lt;/a&gt;&lt;/u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080;&amp;#2015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6080;&amp;#20154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80;&amp;#20154;&amp;#2642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037;&amp;#19994;&amp;#26080;&amp;#20154;&amp;#2642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037;&amp;#19994;&amp;#26080;&amp;#20154;&amp;#26426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19994;&amp;#26080;&amp;#20154;&amp;#26426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037;&amp;#19994;&amp;#26080;&amp;#20154;&amp;#26426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4037;&amp;#19994;&amp;#26080;&amp;#20154;&amp;#26426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4037;&amp;#19994;&amp;#26080;&amp;#20154;&amp;#26426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37;&amp;#19994;&amp;#26080;&amp;#20154;&amp;#2642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19994;&amp;#26080;&amp;#20154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4037;&amp;#19994;&amp;#26080;&amp;#20154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037;&amp;#19994;&amp;#26080;&amp;#20154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26080;&amp;#20154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19994;&amp;#26080;&amp;#20154;&amp;#26426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26080;&amp;#20154;&amp;#26426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6080;&amp;#20154;&amp;#26426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19994;&amp;#26080;&amp;#20154;&amp;#26426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080;&amp;#20154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4037;&amp;#19994;&amp;#26080;&amp;#2015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37;&amp;#19994;&amp;#26080;&amp;#2015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37;&amp;#19994;&amp;#26080;&amp;#2015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19994;&amp;#26080;&amp;#2015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37;&amp;#19994;&amp;#26080;&amp;#2015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037;&amp;#19994;&amp;#26080;&amp;#2015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037;&amp;#19994;&amp;#26080;&amp;#2015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19994;&amp;#26080;&amp;#2015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6080;&amp;#20154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37;&amp;#19994;&amp;#26080;&amp;#20154;&amp;#26426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37;&amp;#19994;&amp;#26080;&amp;#20154;&amp;#26426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37;&amp;#19994;&amp;#26080;&amp;#2015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6080;&amp;#20154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4037;&amp;#19994;&amp;#26080;&amp;#20154;&amp;#26426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26080;&amp;#20154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26080;&amp;#20154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37;&amp;#19994;&amp;#26080;&amp;#20154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37;&amp;#19994;&amp;#26080;&amp;#20154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37;&amp;#19994;&amp;#26080;&amp;#20154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6080;&amp;#20154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6080;&amp;#20154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4037;&amp;#19994;&amp;#26080;&amp;#20154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6080;&amp;#20154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26080;&amp;#20154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6080;&amp;#20154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6080;&amp;#20154;&amp;#26426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037;&amp;#19994;&amp;#26080;&amp;#20154;&amp;#26426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2269;&amp;#20869;&amp;#24037;&amp;#19994;&amp;#26080;&amp;#20154;&amp;#26426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037;&amp;#19994;&amp;#26080;&amp;#20154;&amp;#26426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4037;&amp;#19994;&amp;#26080;&amp;#20154;&amp;#26426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37;&amp;#19994;&amp;#26080;&amp;#20154;&amp;#26426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26080;&amp;#20154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26080;&amp;#20154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8&amp;#24180;&amp;#24037;&amp;#19994;&amp;#26080;&amp;#20154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37;&amp;#19994;&amp;#26080;&amp;#20154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4037;&amp;#19994;&amp;#26080;&amp;#20154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4037;&amp;#19994;&amp;#26080;&amp;#20154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37;&amp;#19994;&amp;#26080;&amp;#20154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4037;&amp;#19994;&amp;#26080;&amp;#201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4037;&amp;#19994;&amp;#26080;&amp;#2015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037;&amp;#19994;&amp;#26080;&amp;#2015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6080;&amp;#20154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4037;&amp;#19994;&amp;#26080;&amp;#2015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19994;&amp;#26080;&amp;#2015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26080;&amp;#20154;&amp;#2642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6080;&amp;#20154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037;&amp;#19994;&amp;#26080;&amp;#20154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37;&amp;#19994;&amp;#26080;&amp;#20154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37;&amp;#19994;&amp;#26080;&amp;#20154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37;&amp;#19994;&amp;#26080;&amp;#20154;&amp;#26426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037;&amp;#19994;&amp;#26080;&amp;#20154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37;&amp;#19994;&amp;#26080;&amp;#20154;&amp;#26426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6080;&amp;#20154;&amp;#2642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19994;&amp;#26080;&amp;#20154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26080;&amp;#20154;&amp;#26426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037;&amp;#19994;&amp;#26080;&amp;#20154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037;&amp;#19994;&amp;#26080;&amp;#20154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37;&amp;#19994;&amp;#26080;&amp;#20154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037;&amp;#19994;&amp;#26080;&amp;#20154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037;&amp;#19994;&amp;#26080;&amp;#2015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6080;&amp;#2015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6080;&amp;#2015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6080;&amp;#2015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6080;&amp;#2015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080;&amp;#2015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080;&amp;#20154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080;&amp;#20154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6080;&amp;#2015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6080;&amp;#2015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6080;&amp;#2015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6080;&amp;#20154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080;&amp;#20154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6080;&amp;#20154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6080;&amp;#20154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6080;&amp;#20154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6080;&amp;#20154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6080;&amp;#2015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6080;&amp;#2015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