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机器人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6426;&amp;#22120;&amp;#20154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6426;&amp;#22120;&amp;#20154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24037;&amp;#19994;&amp;#26426;&amp;#22120;&amp;#20154;&amp;#38144;&amp;#21806;&amp;#39069;&amp;#39318;&amp;#27425;&amp;#31361;&amp;#30772;132&amp;#20159;&amp;#32654;&amp;#20803;&amp;#65292;&amp;#38543;&amp;#30528;&amp;#20027;&amp;#35201;&amp;#32463;&amp;#27982;&amp;#20307;&amp;#33258;&amp;#21160;&amp;#21270;&amp;#25913;&amp;#36896;&amp;#36827;&amp;#34892;&amp;#65292;&amp;#20840;&amp;#29699;&amp;#24037;&amp;#19994;&amp;#26426;&amp;#22120;&amp;#20154;&amp;#20351;&amp;#29992;&amp;#23494;&amp;#24230;&amp;#22823;&amp;#24133;&amp;#25552;&amp;#21319;&amp;#12290;&amp;#25105;&amp;#22269;&amp;#24037;&amp;#19994;&amp;#26426;&amp;#22120;&amp;#20154;&amp;#21344;&amp;#20840;&amp;#29699;&amp;#30340;&amp;#20221;&amp;#39069;&amp;#20174;2018&amp;#24180;&amp;#30340;14.52%&amp;#19978;&amp;#21319;&amp;#21040;&amp;#20102;2016&amp;#24180;&amp;#30340;25.76%&amp;#65292;&amp;#39044;&amp;#35745;2020&amp;#24180;&amp;#23558;&amp;#36798;&amp;#21040;30%&amp;#24038;&amp;#21491;&amp;#65292;&amp;#20013;&amp;#22269;&amp;#23558;&amp;#25104;&amp;#20026;&amp;#20840;&amp;#29699;&amp;#24037;&amp;#19994;&amp;#26426;&amp;#22120;&amp;#20154;&amp;#24066;&amp;#22330;&amp;#30340;&amp;#3732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6/201804/12-258146.html"&gt;&lt;span&gt;&lt;span&gt;&amp;#24037;&amp;#19994;&amp;#26426;&amp;#22120;&amp;#20154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37;&amp;#19994;&amp;#26426;&amp;#22120;&amp;#2015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19994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4037;&amp;#19994;&amp;#26426;&amp;#22120;&amp;#2015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037;&amp;#19994;&amp;#26426;&amp;#22120;&amp;#2015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4037;&amp;#19994;&amp;#26426;&amp;#22120;&amp;#201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4037;&amp;#19994;&amp;#26426;&amp;#22120;&amp;#20154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4037;&amp;#19994;&amp;#26426;&amp;#22120;&amp;#2015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19994;&amp;#26426;&amp;#22120;&amp;#2015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4037;&amp;#19994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37;&amp;#19994;&amp;#26426;&amp;#22120;&amp;#2015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37;&amp;#19994;&amp;#26426;&amp;#22120;&amp;#201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4037;&amp;#19994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426;&amp;#22120;&amp;#2015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6426;&amp;#22120;&amp;#2015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19994;&amp;#26426;&amp;#22120;&amp;#2015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426;&amp;#22120;&amp;#2015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426;&amp;#22120;&amp;#2015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6426;&amp;#22120;&amp;#2015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6426;&amp;#22120;&amp;#201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19994;&amp;#26426;&amp;#22120;&amp;#2015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6426;&amp;#22120;&amp;#2015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4037;&amp;#19994;&amp;#26426;&amp;#22120;&amp;#2015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26426;&amp;#22120;&amp;#201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37;&amp;#19994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037;&amp;#19994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19994;&amp;#26426;&amp;#22120;&amp;#201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4037;&amp;#19994;&amp;#26426;&amp;#22120;&amp;#201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6426;&amp;#22120;&amp;#2015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19994;&amp;#26426;&amp;#22120;&amp;#2015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6426;&amp;#22120;&amp;#2015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037;&amp;#19994;&amp;#26426;&amp;#22120;&amp;#2015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6426;&amp;#22120;&amp;#2015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6426;&amp;#22120;&amp;#2015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426;&amp;#22120;&amp;#2015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6426;&amp;#22120;&amp;#2015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26426;&amp;#22120;&amp;#2015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6426;&amp;#22120;&amp;#2015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26426;&amp;#22120;&amp;#2015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37;&amp;#19994;&amp;#26426;&amp;#22120;&amp;#201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6426;&amp;#22120;&amp;#2015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037;&amp;#19994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37;&amp;#19994;&amp;#26426;&amp;#22120;&amp;#2015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26426;&amp;#22120;&amp;#2015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6426;&amp;#22120;&amp;#2015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19994;&amp;#26426;&amp;#22120;&amp;#2015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6426;&amp;#22120;&amp;#2015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6426;&amp;#22120;&amp;#2015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26426;&amp;#22120;&amp;#2015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37;&amp;#19994;&amp;#26426;&amp;#22120;&amp;#2015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26426;&amp;#22120;&amp;#2015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037;&amp;#19994;&amp;#26426;&amp;#22120;&amp;#2015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6426;&amp;#22120;&amp;#2015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37;&amp;#19994;&amp;#26426;&amp;#22120;&amp;#2015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6426;&amp;#22120;&amp;#2015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037;&amp;#19994;&amp;#26426;&amp;#2212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26426;&amp;#2212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6426;&amp;#22120;&amp;#2015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6426;&amp;#22120;&amp;#2015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19994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37;&amp;#19994;&amp;#26426;&amp;#22120;&amp;#201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19994;&amp;#26426;&amp;#22120;&amp;#201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19994;&amp;#26426;&amp;#22120;&amp;#2015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037;&amp;#19994;&amp;#26426;&amp;#22120;&amp;#2015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6426;&amp;#22120;&amp;#2015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6426;&amp;#22120;&amp;#2015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26426;&amp;#22120;&amp;#2015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19994;&amp;#26426;&amp;#22120;&amp;#2015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037;&amp;#19994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037;&amp;#19994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19994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37;&amp;#19994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37;&amp;#19994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37;&amp;#19994;&amp;#26426;&amp;#22120;&amp;#2015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6426;&amp;#22120;&amp;#2015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6426;&amp;#22120;&amp;#2015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6426;&amp;#22120;&amp;#2015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