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工业激光器市场深度研究与产业竞争格局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4037;&amp;#19994;&amp;#28608;&amp;#20809;&amp;#22120;&amp;#24066;&amp;#22330;&amp;#28145;&amp;#24230;&amp;#30740;&amp;#31350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4037;&amp;#19994;&amp;#28608;&amp;#20809;&amp;#22120;&amp;#24066;&amp;#22330;&amp;#28145;&amp;#24230;&amp;#30740;&amp;#31350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4037;&amp;#19994;&amp;#28608;&amp;#20809;&amp;#22120;&amp;#26159;&amp;#33258;&amp;#21160;&amp;#21270;&amp;#26448;&amp;#26009;&amp;#22788;&amp;#29702;&amp;#31995;&amp;#32479;&amp;#20013;&amp;#30340;&amp;#20851;&amp;#38190;&amp;#37096;&amp;#20214;&amp;#12290;&amp;#38543;&amp;#30528;&amp;#21046;&amp;#36896;&amp;#19994;&amp;#36234;&amp;#26469;&amp;#36235;&amp;#21521;&amp;#24037;&amp;#19994;4.0&amp;#65292;&amp;#20174;&amp;#38598;&amp;#20013;&amp;#24335;&amp;#21046;&amp;#36896;&amp;#36716;&amp;#21521;&amp;#20998;&amp;#25955;&amp;#24335;&amp;#21046;&amp;#36896;&amp;#65292;&amp;#29983;&amp;#20135;&amp;#26041;&amp;#24335;&amp;#22240;&amp;#32780;&amp;#38656;&amp;#35201;&amp;#33258;&amp;#21160;&amp;#36866;&amp;#24212;&amp;#36215;&amp;#20239;&amp;#22810;&amp;#21464;&amp;#30340;&amp;#20379;&amp;#24212;&amp;#38142;&amp;#38656;&amp;#27714;&amp;#12290;&amp;#22914;&amp;#20170;&amp;#65292;&amp;#19982;&amp;#20114;&amp;#32852;&amp;#32593;&amp;#36830;&amp;#36890;&amp;#30340;&amp;#20256;&amp;#24863;&amp;#22120;&amp;#21644;&amp;#35745;&amp;#31639;&amp;#26426;&amp;#25511;&amp;#21046;&amp;#30340;&amp;#26368;&amp;#20808;&amp;#36827;&amp;#30340;&amp;#21152;&amp;#24037;&amp;#35774;&amp;#22791;&amp;#27491;&amp;#24471;&amp;#21040;&amp;#24191;&amp;#27867;&amp;#24212;&amp;#29992;&amp;#65292;&amp;#32780;&amp;#24037;&amp;#19994;&amp;#28608;&amp;#20809;&amp;#22120;&amp;#65292;&amp;#23601;&amp;#20854;&amp;#26412;&amp;#36523;&amp;#30340;&amp;#24615;&amp;#36136;&amp;#32780;&amp;#35328;&amp;#65292;&amp;#23558;&amp;#25104;&amp;#20026;&amp;#21512;&amp;#36866;&amp;#30340;&amp;#33021;&amp;#37327;&amp;#28304;&amp;#36873;&amp;#25321;&amp;#26041;&amp;#26696;&amp;#12290;&amp;#19982;&amp;#20854;&amp;#23427;&amp;#24037;&amp;#19994;&amp;#28608;&amp;#20809;&amp;#22120;&amp;#30456;&amp;#27604;&amp;#65292;&amp;#20809;&amp;#32420;&amp;#28608;&amp;#20809;&amp;#22120;&amp;#25317;&amp;#26377;&amp;#32467;&amp;#26500;&amp;#31616;&amp;#21333;&amp;#12289;&amp;#36716;&amp;#25442;&amp;#25928;&amp;#29575;&amp;#39640;&amp;#12289;&amp;#20809;&amp;#26463;&amp;#36136;&amp;#37327;&amp;#22909;&amp;#12289;&amp;#32500;&amp;#25252;&amp;#25104;&amp;#26412;&amp;#20302;&amp;#12289;&amp;#25955;&amp;#28909;&amp;#24615;&amp;#33021;&amp;#22909;&amp;#31561;&amp;#20248;&amp;#28857;&amp;#65292;&amp;#20809;&amp;#32420;&amp;#28608;&amp;#20809;&amp;#22120;&amp;#24050;&amp;#25104;&amp;#20026;&amp;#24037;&amp;#19994;&amp;#28608;&amp;#20809;&amp;#22120;&amp;#24066;&amp;#22330;&amp;#30340;&amp;#20027;&amp;#35201;&amp;#20135;&amp;#2169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4037;&amp;#19994;&amp;#28608;&amp;#20809;&amp;#22120;&amp;#26159;&amp;#28608;&amp;#20809;&amp;#21152;&amp;#24037;&amp;#21644;&amp;#22686;&amp;#26448;&amp;#21046;&amp;#36896;&amp;#35013;&amp;#22791;&amp;#26680;&amp;#24515;&amp;#37096;&amp;#20214;&amp;#65292;&amp;#26159;&amp;#28608;&amp;#20809;&amp;#20135;&amp;#19994;&amp;#21457;&amp;#23637;&amp;#30340;&amp;#26680;&amp;#24515;&amp;#21644;&amp;#22522;&amp;#30784;&amp;#12290;&amp;#36817;&amp;#24180;&amp;#26469;&amp;#65292;&amp;#38543;&amp;#30528;&amp;#28608;&amp;#20809;&amp;#21152;&amp;#24037;&amp;#26367;&amp;#20195;&amp;#20256;&amp;#32479;&amp;#21046;&amp;#36896;&amp;#24037;&amp;#33402;&amp;#36827;&amp;#31243;&amp;#30340;&amp;#19981;&amp;#26029;&amp;#21152;&amp;#24555;&amp;#65292;&amp;#19979;&amp;#28216;&amp;#34892;&amp;#19994;&amp;#23545;&amp;#20110;&amp;#24037;&amp;#19994;&amp;#28608;&amp;#20809;&amp;#22120;&amp;#30340;&amp;#38656;&amp;#27714;&amp;#19981;&amp;#26029;&amp;#19978;&amp;#21319;&amp;#65292;&amp;#22686;&amp;#26448;&amp;#21046;&amp;#36896;&amp;#20135;&amp;#19994;&amp;#30340;&amp;#19981;&amp;#26029;&amp;#25193;&amp;#24352;&amp;#20063;&amp;#21152;&amp;#36895;&amp;#25512;&amp;#21160;&amp;#20102;&amp;#24037;&amp;#19994;&amp;#28608;&amp;#20809;&amp;#22120;&amp;#30340;&amp;#21457;&amp;#23637;&amp;#12290;2013-2018&amp;#24180;&amp;#65292;&amp;#20840;&amp;#29699;&amp;#24037;&amp;#19994;&amp;#28608;&amp;#20809;&amp;#22120;&amp;#24066;&amp;#22330;&amp;#35268;&amp;#27169;&amp;#23454;&amp;#29616;&amp;#36880;&amp;#24180;&amp;#22686;&amp;#38271;&amp;#65307;2013&amp;#24180;&amp;#65292;&amp;#20840;&amp;#29699;&amp;#24037;&amp;#19994;&amp;#28608;&amp;#20809;&amp;#22120;&amp;#24066;&amp;#22330;&amp;#35268;&amp;#27169;&amp;#20026;24.87&amp;#20159;&amp;#32654;&amp;#20803;&amp;#65307;&amp;#33267;2018&amp;#24180;&amp;#65292;&amp;#20840;&amp;#29699;&amp;#24037;&amp;#19994;&amp;#28608;&amp;#20809;&amp;#22120;&amp;#24066;&amp;#22330;&amp;#35268;&amp;#27169;&amp;#36798;43.14&amp;#20159;&amp;#32654;&amp;#20803;&amp;#65292;&amp;#22686;&amp;#38271;&amp;#20102;73.5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24037;&amp;#19994;&amp;#28608;&amp;#20809;&amp;#22120;&amp;#24066;&amp;#22330;&amp;#28145;&amp;#24230;&amp;#30740;&amp;#31350;&amp;#19982;&amp;#20135;&amp;#19994;&amp;#31454;&amp;#20105;&amp;#26684;&amp;#23616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24037;&amp;#19994;&lt;u&gt;&lt;a href="http://www.chinairr.org/report/R05/R0502/201811/15-278830.html"&gt;&lt;span&gt;&lt;span&gt;&amp;#28608;&amp;#20809;&amp;#22120;&lt;/span&gt;&lt;/span&gt;&lt;/a&gt;&lt;/u&gt;&lt;/strong&gt;&lt;strong&gt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1457;&amp;#23637;&amp;#21382;&amp;#214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2320;&amp;#20301;&amp;#2145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21457;&amp;#23637;&amp;#21608;&amp;#26399;&amp;#21450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4037;&amp;#19994;&amp;#28608;&amp;#20809;&amp;#22120;&amp;#34892;&amp;#19994;&amp;#21457;&amp;#23637;&amp;#29615;&amp;#2265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2463;&amp;#27982;&amp;#36816;&amp;#348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39;&amp;#35266;&amp;#32463;&amp;#279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37;&amp;#19994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2463;&amp;#27982;&amp;#36235;&amp;#21183;&amp;#21028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919;&amp;#31574;&amp;#30417;&amp;#31649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5919;&amp;#31574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9;&amp;#31574;&amp;#27861;&amp;#35268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54;&amp;#20182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4037;&amp;#19994;&amp;#24037;&amp;#19994;&amp;#28608;&amp;#20809;&amp;#22120;&amp;#34892;&amp;#19994;&amp;#19978;&amp;#19979;&amp;#28216;&amp;#20135;&amp;#19994;&amp;#38142;&amp;#21457;&amp;#23637;&amp;#21450;&amp;#24433;&amp;#2170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135;&amp;#19994;&amp;#38142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37;&amp;#19994;&amp;#24037;&amp;#19994;&amp;#28608;&amp;#20809;&amp;#22120;&amp;#34892;&amp;#19994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4037;&amp;#19994;&amp;#28608;&amp;#20809;&amp;#22120;&amp;#34892;&amp;#19994;&amp;#20135;&amp;#19994;&amp;#38142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37;&amp;#19994;&amp;#24037;&amp;#19994;&amp;#28608;&amp;#20809;&amp;#22120;&amp;#19994;&amp;#30340;&amp;#20135;&amp;#29983;&amp;#23545;&amp;#20135;&amp;#19994;&amp;#38142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8;&amp;#28216;&amp;#20135;&amp;#19994;&amp;#29616;&amp;#29366;&amp;#20998;&amp;#26512;&amp;#21450;&amp;#20854;&amp;#23545;&amp;#24037;&amp;#19994;&amp;#24037;&amp;#19994;&amp;#28608;&amp;#20809;&amp;#22120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79;&amp;#28216;&amp;#20135;&amp;#19994;&amp;#20998;&amp;#26512;&amp;#21450;&amp;#20854;&amp;#23545;&amp;#24037;&amp;#19994;&amp;#24037;&amp;#19994;&amp;#28608;&amp;#20809;&amp;#22120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19990;&amp;#30028;&amp;#24037;&amp;#19994;&amp;#24037;&amp;#19994;&amp;#28608;&amp;#20809;&amp;#22120;&amp;#20135;&amp;#19994;&amp;#21457;&amp;#23637;&amp;#23545;&amp;#27604;&amp;#21450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2269;&amp;#38469;&amp;#24037;&amp;#19994;&amp;#24037;&amp;#19994;&amp;#28608;&amp;#20809;&amp;#22120;&amp;#20135;&amp;#19994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4037;&amp;#19994;&amp;#24037;&amp;#19994;&amp;#28608;&amp;#20809;&amp;#22120;&amp;#20135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4037;&amp;#19994;&amp;#24037;&amp;#19994;&amp;#28608;&amp;#20809;&amp;#22120;&amp;#2013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24037;&amp;#19994;&amp;#24037;&amp;#19994;&amp;#28608;&amp;#20809;&amp;#22120;&amp;#20135;&amp;#19994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27;&amp;#35201;&amp;#22269;&amp;#23478;&amp;#22320;&amp;#21306;&amp;#24037;&amp;#19994;&amp;#24037;&amp;#19994;&amp;#28608;&amp;#20809;&amp;#22120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431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22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4;&amp;#23427;&amp;#22269;&amp;#23478;&amp;#21644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90;&amp;#30028;&amp;#24037;&amp;#19994;&amp;#24037;&amp;#19994;&amp;#28608;&amp;#20809;&amp;#22120;&amp;#20135;&amp;#19994;&amp;#21457;&amp;#23637;&amp;#36235;&amp;#21183;&amp;#2145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4037;&amp;#19994;&amp;#24037;&amp;#19994;&amp;#28608;&amp;#20809;&amp;#22120;&amp;#24066;&amp;#22330;&amp;#36816;&amp;#34892;&amp;#32508;&amp;#2151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037;&amp;#19994;&amp;#24037;&amp;#19994;&amp;#28608;&amp;#20809;&amp;#22120;&amp;#34892;&amp;#19994;&amp;#24066;&amp;#22330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4066;&amp;#22330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4066;&amp;#22330;&amp;#24037;&amp;#19994;&amp;#24635;&amp;#20135;&amp;#20540;&amp;#22320;&amp;#2130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817;&amp;#19977;&amp;#24180;&amp;#34892;&amp;#19994;&amp;#24066;&amp;#22330;&amp;#20135;&amp;#21697;&amp;#20215;&amp;#2668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03;&amp;#21069;&amp;#24066;&amp;#22330;&amp;#20135;&amp;#21697;&amp;#20215;&amp;#26684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4066;&amp;#22330;&amp;#20135;&amp;#21697;&amp;#20215;&amp;#2668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4037;&amp;#19994;&amp;#24037;&amp;#19994;&amp;#28608;&amp;#20809;&amp;#22120;&amp;#34892;&amp;#19994;&amp;#32463;&amp;#27982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4037;&amp;#19994;&amp;#24037;&amp;#19994;&amp;#28608;&amp;#20809;&amp;#22120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983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0225;&amp;#19994;&amp;#20135;&amp;#33021;&amp;#21450;&amp;#21344;&amp;#26377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33021;&amp;#37197;&amp;#32622;&amp;#19982;&amp;#20135;&amp;#33021;&amp;#21033;&amp;#29992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4037;&amp;#19994;&amp;#24037;&amp;#19994;&amp;#28608;&amp;#20809;&amp;#22120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4037;&amp;#19994;&amp;#24037;&amp;#19994;&amp;#28608;&amp;#20809;&amp;#22120;&amp;#34892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135;&amp;#25104;&amp;#21697;&amp;#24773;&amp;#20917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35;&amp;#21697;&amp;#38144;&amp;#21806;&amp;#25910;&amp;#20837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4037;&amp;#19994;&amp;#24037;&amp;#19994;&amp;#28608;&amp;#20809;&amp;#22120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24037;&amp;#19994;&amp;#24037;&amp;#19994;&amp;#28608;&amp;#20809;&amp;#22120;&amp;#34892;&amp;#19994;&amp;#36827;&amp;#20986;&amp;#2147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4037;&amp;#19994;&amp;#24037;&amp;#19994;&amp;#28608;&amp;#20809;&amp;#22120;&amp;#34892;&amp;#19994;&amp;#22269;&amp;#20869;&amp;#22806;&amp;#24066;&amp;#22330;&amp;#38656;&amp;#2771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4037;&amp;#19994;&amp;#24037;&amp;#19994;&amp;#28608;&amp;#20809;&amp;#22120;&amp;#34892;&amp;#19994;&amp;#36827;&amp;#21475;&amp;#24635;&amp;#2030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4037;&amp;#19994;&amp;#24037;&amp;#19994;&amp;#28608;&amp;#20809;&amp;#22120;&amp;#34892;&amp;#19994;&amp;#20986;&amp;#21475;&amp;#24635;&amp;#2030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4037;&amp;#19994;&amp;#24037;&amp;#19994;&amp;#28608;&amp;#20809;&amp;#22120;&amp;#36827;&amp;#20986;&amp;#21475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4037;&amp;#19994;&amp;#24037;&amp;#19994;&amp;#28608;&amp;#20809;&amp;#22120;&amp;#34892;&amp;#19994;&amp;#36827;&amp;#20986;&amp;#21475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4037;&amp;#19994;&amp;#24037;&amp;#19994;&amp;#28608;&amp;#20809;&amp;#22120;&amp;#34892;&amp;#19994;&amp;#21306;&amp;#22495;&amp;#24066;&amp;#22330;&amp;#21457;&amp;#23637;&amp;#20998;&amp;#26512;&amp;#21450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8271;&amp;#19977;&amp;#35282;&amp;#21306;&amp;#22495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664;&amp;#19977;&amp;#35282;&amp;#21306;&amp;#22495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40;&amp;#27941;&amp;#21306;&amp;#22495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27;&amp;#35201;&amp;#30465;&amp;#24066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037;&amp;#19994;&amp;#24037;&amp;#19994;&amp;#28608;&amp;#20809;&amp;#22120;&amp;#34892;&amp;#19994;&amp;#20027;&amp;#35201;&amp;#21306;&amp;#22495;&amp;#24066;&amp;#22330;&amp;#21457;&amp;#23637;&amp;#29366;&amp;#20917;&amp;#21450;&amp;#31454;&amp;#20105;&amp;#2114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823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66;&amp;#22330;&amp;#38656;&amp;#27714;&amp;#29616;&amp;#29366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410;&amp;#26469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0013;&amp;#22823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66;&amp;#22330;&amp;#38656;&amp;#27714;&amp;#29616;&amp;#29366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410;&amp;#26469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335;&amp;#22823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66;&amp;#22330;&amp;#38656;&amp;#27714;&amp;#29616;&amp;#29366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410;&amp;#26469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19996;&amp;#22823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66;&amp;#22330;&amp;#38656;&amp;#27714;&amp;#29616;&amp;#29366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410;&amp;#26469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96;&amp;#21271;&amp;#22823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66;&amp;#22330;&amp;#38656;&amp;#27714;&amp;#29616;&amp;#29366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410;&amp;#26469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199;&amp;#37096;&amp;#22823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66;&amp;#22330;&amp;#38656;&amp;#27714;&amp;#29616;&amp;#29366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410;&amp;#26469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4037;&amp;#19994;&amp;#24037;&amp;#19994;&amp;#28608;&amp;#20809;&amp;#22120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037;&amp;#19994;&amp;#24037;&amp;#19994;&amp;#28608;&amp;#20809;&amp;#22120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037;&amp;#19994;&amp;#24037;&amp;#19994;&amp;#28608;&amp;#20809;&amp;#22120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037;&amp;#19994;&amp;#24037;&amp;#19994;&amp;#28608;&amp;#20809;&amp;#22120;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037;&amp;#19994;&amp;#24037;&amp;#19994;&amp;#28608;&amp;#20809;&amp;#2212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37;&amp;#19994;&amp;#24037;&amp;#19994;&amp;#28608;&amp;#20809;&amp;#22120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2806;&amp;#24037;&amp;#19994;&amp;#24037;&amp;#19994;&amp;#28608;&amp;#20809;&amp;#2212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4037;&amp;#19994;&amp;#24037;&amp;#19994;&amp;#28608;&amp;#20809;&amp;#22120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4037;&amp;#19994;&amp;#24037;&amp;#19994;&amp;#28608;&amp;#20809;&amp;#22120;&amp;#20027;&amp;#35201;&amp;#21697;&amp;#29260;&amp;#20225;&amp;#19994;&amp;#26799;&amp;#38431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4037;&amp;#19994;&amp;#24037;&amp;#19994;&amp;#28608;&amp;#20809;&amp;#22120;&amp;#34892;&amp;#19994;&amp;#37325;&amp;#28857;&amp;#39046;&amp;#20808;&amp;#20225;&amp;#19994;&amp;#32463;&amp;#33829;&amp;#29366;&amp;#20917;&amp;#21450;&amp;#21069;&amp;#26223;&amp;#35268;&amp;#2101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4;&amp;#21496;&amp;#19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4;&amp;#21496;&amp;#2010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44;&amp;#21496;&amp;#199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44;&amp;#21496;&amp;#222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844;&amp;#21496;&amp;#201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844;&amp;#21496;&amp;#208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0844;&amp;#21496;&amp;#199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0844;&amp;#21496;&amp;#208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0844;&amp;#21496;&amp;#200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0844;&amp;#21496;&amp;#213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9-2025&lt;/strong&gt;&lt;strong&gt;&amp;#24180;&amp;#24037;&amp;#19994;&amp;#24037;&amp;#19994;&amp;#28608;&amp;#20809;&amp;#22120;&amp;#34892;&amp;#19994;&amp;#21457;&amp;#23637;&amp;#21069;&amp;#26223;&amp;#21450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4037;&amp;#19994;&amp;#24037;&amp;#19994;&amp;#28608;&amp;#20809;&amp;#22120;&amp;#34892;&amp;#19994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37;&amp;#19994;&amp;#24037;&amp;#19994;&amp;#28608;&amp;#20809;&amp;#22120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4037;&amp;#19994;&amp;#28608;&amp;#20809;&amp;#22120;&amp;#34892;&amp;#19994;&amp;#21033;&amp;#22909;&amp;#21033;&amp;#3135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37;&amp;#19994;&amp;#24037;&amp;#19994;&amp;#28608;&amp;#20809;&amp;#22120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4037;&amp;#19994;&amp;#24037;&amp;#19994;&amp;#28608;&amp;#20809;&amp;#22120;&amp;#34892;&amp;#19994;&amp;#26410;&amp;#26469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4037;&amp;#19994;&amp;#24037;&amp;#19994;&amp;#28608;&amp;#20809;&amp;#22120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24037;&amp;#19994;&amp;#24037;&amp;#19994;&amp;#28608;&amp;#20809;&amp;#22120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24037;&amp;#19994;&amp;#24037;&amp;#19994;&amp;#28608;&amp;#20809;&amp;#22120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4037;&amp;#19994;&amp;#24037;&amp;#19994;&amp;#28608;&amp;#20809;&amp;#22120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4037;&amp;#19994;&amp;#24037;&amp;#19994;&amp;#28608;&amp;#20809;&amp;#22120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4037;&amp;#19994;&amp;#24037;&amp;#19994;&amp;#28608;&amp;#20809;&amp;#22120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9-2025&lt;/strong&gt;&lt;strong&gt;&amp;#24180;&amp;#24037;&amp;#19994;&amp;#24037;&amp;#19994;&amp;#28608;&amp;#20809;&amp;#22120;&amp;#34892;&amp;#19994;&amp;#25237;&amp;#36164;&amp;#26041;&amp;#21521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037;&amp;#19994;&amp;#24037;&amp;#19994;&amp;#28608;&amp;#20809;&amp;#22120;&amp;#34892;&amp;#19994;&amp;#21457;&amp;#23637;&amp;#30340;&amp;#26377;&amp;#21033;&amp;#22240;&amp;#32032;&amp;#19982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037;&amp;#19994;&amp;#24037;&amp;#19994;&amp;#28608;&amp;#20809;&amp;#22120;&amp;#34892;&amp;#19994;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037;&amp;#19994;&amp;#24037;&amp;#19994;&amp;#28608;&amp;#20809;&amp;#22120;&amp;#34892;&amp;#19994;&amp;#25237;&amp;#36164;&amp;#22238;&amp;#25253;&amp;#29575;&amp;#27604;&amp;#36739;&amp;#39640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037;&amp;#19994;&amp;#24037;&amp;#19994;&amp;#28608;&amp;#20809;&amp;#22120;&amp;#34892;&amp;#19994;&amp;#25237;&amp;#36164;&amp;#28508;&amp;#21147;&amp;#19982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037;&amp;#19994;&amp;#24037;&amp;#19994;&amp;#28608;&amp;#20809;&amp;#22120;&amp;#34892;&amp;#19994;&amp;#26032;&amp;#36827;&amp;#20837;&amp;#32773;&amp;#24212;&amp;#27880;&amp;#24847;&amp;#30340;&amp;#38556;&amp;#3086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013;&amp;#22269;&amp;#24037;&amp;#19994;&amp;#24037;&amp;#19994;&amp;#28608;&amp;#20809;&amp;#22120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21387;&amp;#2114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06;&amp;#36164;&amp;#36827;&amp;#20837;&amp;#29616;&amp;#29366;&amp;#21450;&amp;#23545;&amp;#26410;&amp;#26469;&amp;#24066;&amp;#22330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9-2025&lt;/strong&gt;&lt;strong&gt;&amp;#24180;&amp;#24037;&amp;#19994;&amp;#24037;&amp;#19994;&amp;#28608;&amp;#20809;&amp;#22120;&amp;#34892;&amp;#19994;&amp;#21457;&amp;#23637;&amp;#29615;&amp;#22659;&amp;#19982;&amp;#28192;&amp;#369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0;&amp;#22269;&amp;#32463;&amp;#27982;&amp;#21457;&amp;#23637;&amp;#32972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9;&amp;#35266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19977;&amp;#20116;&amp;rdquo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27;&amp;#35201;&amp;#24037;&amp;#19994;&amp;#24037;&amp;#19994;&amp;#28608;&amp;#20809;&amp;#22120;&amp;#20135;&amp;#19994;&amp;#32858;&amp;#38598;&amp;#21306;&amp;#21457;&amp;#23637;&amp;#32972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24037;&amp;#19994;&amp;#24037;&amp;#19994;&amp;#28608;&amp;#20809;&amp;#22120;&amp;#20135;&amp;#19994;&amp;#32858;&amp;#38598;&amp;#21306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4037;&amp;#19994;&amp;#24037;&amp;#19994;&amp;#28608;&amp;#20809;&amp;#22120;&amp;#20135;&amp;#19994;&amp;#32858;&amp;#38598;&amp;#21306;&amp;#31038;&amp;#20250;&amp;#32463;&amp;#2798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10;&amp;#26469;&amp;#20027;&amp;#35201;&amp;#24037;&amp;#19994;&amp;#24037;&amp;#19994;&amp;#28608;&amp;#20809;&amp;#22120;&amp;#20135;&amp;#19994;&amp;#32858;&amp;#38598;&amp;#21306;&amp;#32463;&amp;#27982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454;&amp;#20105;&amp;#23545;&amp;#25163;&amp;#28192;&amp;#3694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2019-2025&lt;/strong&gt;&lt;strong&gt;&amp;#24180;&amp;#24037;&amp;#19994;&amp;#24037;&amp;#19994;&amp;#28608;&amp;#20809;&amp;#22120;&amp;#34892;&amp;#19994;&amp;#24066;&amp;#22330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037;&amp;#19994;&amp;#24037;&amp;#19994;&amp;#28608;&amp;#20809;&amp;#22120;&amp;#34892;&amp;#19994;&amp;#33829;&amp;#38144;&amp;#31574;&amp;#30053;&amp;#20998;&amp;#26512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37;&amp;#19994;&amp;#24037;&amp;#19994;&amp;#28608;&amp;#20809;&amp;#22120;&amp;#34892;&amp;#19994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4037;&amp;#19994;&amp;#28608;&amp;#20809;&amp;#22120;&amp;#34892;&amp;#19994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037;&amp;#19994;&amp;#24037;&amp;#19994;&amp;#28608;&amp;#20809;&amp;#22120;&amp;#34892;&amp;#19994;&amp;#20225;&amp;#19994;&amp;#32463;&amp;#33829;&amp;#21457;&amp;#23637;&amp;#20998;&amp;#26512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37;&amp;#19994;&amp;#24037;&amp;#19994;&amp;#28608;&amp;#20809;&amp;#22120;&amp;#34892;&amp;#19994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4037;&amp;#19994;&amp;#28608;&amp;#20809;&amp;#22120;&amp;#34892;&amp;#19994;&amp;#29983;&amp;#2013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810;&amp;#20803;&amp;#2127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2810;&amp;#20803;&amp;#21270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6;&amp;#26377;&amp;#31454;&amp;#20105;&amp;#20225;&amp;#19994;&amp;#22810;&amp;#20803;&amp;#21270;&amp;#19994;&amp;#2115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19979;&amp;#28216;&amp;#34892;&amp;#1999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697;&amp;#2926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508;&amp;#21697;&amp;#29260;&amp;#23450;&amp;#20301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21697;&amp;#29260;&amp;#30693;&amp;#21517;&amp;#24230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08;&amp;#21697;&amp;#29260;&amp;#32654;&amp;#35465;&amp;#24230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508;&amp;#21697;&amp;#29260;&amp;#24544;&amp;#35802;&amp;#24230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066;&amp;#2233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3458;&amp;#25143;&amp;#25112;&amp;#3005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3458;&amp;#25143;&amp;#31649;&amp;#29702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288;&amp;#37096;&amp;#20998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2269;&amp;#20869;&amp;#24066;&amp;#22330;&amp;#24037;&amp;#19994;&amp;#28608;&amp;#20809;&amp;#22120;&amp;#28040;&amp;#36153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2269;&amp;#20869;&amp;#24066;&amp;#22330;&amp;#24037;&amp;#19994;&amp;#28608;&amp;#20809;&amp;#22120;&amp;#28040;&amp;#36153;&amp;#35268;&amp;#27169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4037;&amp;#19994;&amp;#28608;&amp;#20809;&amp;#22120;&amp;#34892;&amp;#19994;&amp;#20135;&amp;#20540;/&amp;#20135;&amp;#37327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4037;&amp;#19994;&amp;#28608;&amp;#20809;&amp;#22120;&amp;#34892;&amp;#19994;&amp;#20135;&amp;#20540;/&amp;#20135;&amp;#37327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4037;&amp;#19994;&amp;#28608;&amp;#20809;&amp;#22120;&amp;#34892;&amp;#19994;&amp;#20986;&amp;#21475;&amp;#37327;/&amp;#20540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4037;&amp;#19994;&amp;#28608;&amp;#20809;&amp;#22120;&amp;#34892;&amp;#19994;&amp;#20986;&amp;#21475;&amp;#37327;/&amp;#20540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&amp;#24037;&amp;#19994;&amp;#28608;&amp;#20809;&amp;#22120;&amp;#24066;&amp;#22330;&amp;#37325;&amp;#28857;&amp;#20225;&amp;#19994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4037;&amp;#19994;&amp;#28608;&amp;#20809;&amp;#22120;&amp;#34892;&amp;#19994;&amp;#38144;&amp;#21806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4037;&amp;#19994;&amp;#28608;&amp;#20809;&amp;#22120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4037;&amp;#19994;&amp;#28608;&amp;#20809;&amp;#22120;&amp;#34892;&amp;#19994;&amp;#24635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4037;&amp;#19994;&amp;#28608;&amp;#20809;&amp;#22120;&amp;#34892;&amp;#19994;&amp;#20928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4037;&amp;#19994;&amp;#28608;&amp;#20809;&amp;#22120;&amp;#34892;&amp;#19994;&amp;#20135;&amp;#20540;&amp;#21033;&amp;#3124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4037;&amp;#19994;&amp;#28608;&amp;#20809;&amp;#22120;&amp;#34892;&amp;#19994;&amp;#38144;&amp;#21806;&amp;#25910;&amp;#20837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4037;&amp;#19994;&amp;#28608;&amp;#20809;&amp;#22120;&amp;#34892;&amp;#19994;&amp;#24635;&amp;#36164;&amp;#20135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