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软体家具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9;&amp;#20307;&amp;#23478;&amp;#2085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9;&amp;#20307;&amp;#23478;&amp;#2085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20307;&amp;#23478;&amp;#20855;&amp;#25351;&amp;#20027;&amp;#35201;&amp;#20197;&amp;#26408;&amp;#26448;&amp;#25110;&amp;#37329;&amp;#23646;&amp;#20026;&amp;#26694;&amp;#26550;&amp;#65292;&amp;#20197;&amp;#24377;&amp;#24615;&amp;#26448;&amp;#26009;&amp;#65288;&amp;#22914;&amp;#24377;&amp;#31783;&amp;#12289;&amp;#34503;&amp;#31783;&amp;#12289;&amp;#25289;&amp;#31783;&amp;#31561;&amp;#65289;&amp;#21644;&amp;#36719;&amp;#36136;&amp;#26448;&amp;#26009;&amp;#65288;&amp;#22914;&amp;#26837;&amp;#19997;&amp;#12289;&amp;#26825;&amp;#33457;&amp;#12289;&amp;#20083;&amp;#33014;&amp;#28023;&amp;#32501;&amp;#12289;&amp;#27873;&amp;#27819;&amp;#22609;&amp;#26009;&amp;#31561;&amp;#65289;&amp;#20026;&amp;#20027;&amp;#35201;&amp;#26448;&amp;#26009;&amp;#65292;&amp;#36741;&amp;#20197;&amp;#32503;&amp;#32467;&amp;#26448;&amp;#26009;&amp;#65288;&amp;#22914;&amp;#32503;&amp;#32499;&amp;#12289;&amp;#32503;&amp;#24102;&amp;#12289;&amp;#40635;&amp;#24067;&amp;#31561;&amp;#65289;&amp;#20026;&amp;#22635;&amp;#20805;&amp;#25215;&amp;#37325;&amp;#37096;&amp;#20998;&amp;#65292;&amp;#20197;&amp;#32442;&amp;#32455;&amp;#29289;&amp;#65288;&amp;#22914;&amp;#26825;&amp;#12289;&amp;#27611;&amp;#12289;&amp;#21270;&amp;#32420;&amp;#32455;&amp;#29289;&amp;#31561;&amp;#65289;&amp;#25110;&amp;#30382;&amp;#38761;&amp;#65288;&amp;#22914;&amp;#29275;&amp;#30382;&amp;#12289;&amp;#32650;&amp;#30382;&amp;#12289;&amp;#20154;&amp;#36896;&amp;#38761;&amp;#31561;&amp;#65289;&amp;#20026;&amp;#39280;&amp;#38754;&amp;#21046;&amp;#25104;&amp;#30340;&amp;#21508;&amp;#31181;&amp;#23478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36719;&amp;#20307;&amp;#23478;&amp;#20855;&amp;#24066;&amp;#22330;&amp;#26159;&amp;#19968;&amp;#20010;&amp;#25104;&amp;#38271;&amp;#36805;&amp;#36895;&amp;#12289;&amp;#28508;&amp;#21147;&amp;#24040;&amp;#22823;&amp;#30340;&amp;#25104;&amp;#29087;&amp;#24066;&amp;#22330;&amp;#65292;2010-2016&amp;#24180;&amp;#20840;&amp;#29699;&amp;#36719;&amp;#20214;&amp;#23478;&amp;#20855;&amp;#20135;&amp;#20540;&amp;#24635;&amp;#20307;&amp;#21576;&amp;#29616;&amp;#19978;&amp;#21319;&amp;#36235;&amp;#21183;&amp;#65292;&amp;#20174;2010&amp;#24180;&amp;#30340;279.78&amp;#20159;&amp;#32654;&amp;#20803;&amp;#21457;&amp;#23637;&amp;#21040;2016&amp;#24180;&amp;#30340;538&amp;#20159;&amp;#32654;&amp;#20803;&amp;#65292;&amp;#22797;&amp;#21512;&amp;#22686;&amp;#38271;&amp;#29575;&amp;#32422;&amp;#20026;11%&amp;#65292;&amp;#21457;&amp;#23637;&amp;#36805;&amp;#29467;&amp;#65307;2018&amp;#24180;&amp;#65292;&amp;#21463;&amp;#34892;&amp;#19994;&amp;#21608;&amp;#26399;&amp;#24615;&amp;#24433;&amp;#21709;&amp;#65292;&amp;#20135;&amp;#20540;&amp;#26377;&amp;#25152;&amp;#19979;&amp;#28369;&amp;#65292;2018&amp;#24180;&amp;#20840;&amp;#29699;&amp;#20135;&amp;#20540;&amp;#32422;&amp;#20026;467.06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19;&amp;#20307;&amp;#23478;&amp;#20855;&amp;#24066;&amp;#22330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4/201808/29-272050.html"&gt;&lt;span&gt;&lt;span&gt;&amp;#36719;&amp;#20307;&amp;#23478;&amp;#20855;&lt;/span&gt;&lt;/span&gt;&lt;/a&gt;&lt;/u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307;&amp;#23478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307;&amp;#23478;&amp;#20855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307;&amp;#23478;&amp;#20855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307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6719;&amp;#20307;&amp;#23478;&amp;#20855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9;&amp;#20307;&amp;#23478;&amp;#208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9;&amp;#20307;&amp;#23478;&amp;#20855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719;&amp;#20307;&amp;#23478;&amp;#20855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36719;&amp;#20307;&amp;#23478;&amp;#20855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6719;&amp;#20307;&amp;#23478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9;&amp;#20307;&amp;#23478;&amp;#20855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9;&amp;#20307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719;&amp;#20307;&amp;#23478;&amp;#20855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307;&amp;#23478;&amp;#20855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9;&amp;#20307;&amp;#23478;&amp;#208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6719;&amp;#20307;&amp;#23478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719;&amp;#20307;&amp;#23478;&amp;#20855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307;&amp;#23478;&amp;#20855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307;&amp;#23478;&amp;#20855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6719;&amp;#20307;&amp;#23478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307;&amp;#23478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307;&amp;#23478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307;&amp;#23478;&amp;#208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307;&amp;#23478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19;&amp;#20307;&amp;#23478;&amp;#20855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307;&amp;#23478;&amp;#20855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307;&amp;#23478;&amp;#20855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307;&amp;#23478;&amp;#20855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307;&amp;#23478;&amp;#20855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719;&amp;#20307;&amp;#23478;&amp;#20855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307;&amp;#23478;&amp;#20855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307;&amp;#23478;&amp;#20855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307;&amp;#23478;&amp;#208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307;&amp;#23478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20307;&amp;#23478;&amp;#2085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19;&amp;#20307;&amp;#23478;&amp;#20855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719;&amp;#20307;&amp;#23478;&amp;#20855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307;&amp;#23478;&amp;#20855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307;&amp;#23478;&amp;#20855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307;&amp;#23478;&amp;#20855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307;&amp;#23478;&amp;#20855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6719;&amp;#20307;&amp;#23478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6719;&amp;#20307;&amp;#23478;&amp;#20855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307;&amp;#23478;&amp;#20855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307;&amp;#23478;&amp;#2085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20307;&amp;#23478;&amp;#20855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719;&amp;#20307;&amp;#23478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9;&amp;#20307;&amp;#23478;&amp;#208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719;&amp;#20307;&amp;#23478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19;&amp;#20307;&amp;#23478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19;&amp;#20307;&amp;#23478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19;&amp;#20307;&amp;#23478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19;&amp;#20307;&amp;#23478;&amp;#2085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6719;&amp;#20307;&amp;#23478;&amp;#208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307;&amp;#23478;&amp;#2085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307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307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307;&amp;#23478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307;&amp;#23478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307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9;&amp;#20307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19;&amp;#20307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307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19;&amp;#20307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307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19;&amp;#20307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307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307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307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307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