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行李传送车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92;&amp;#26446;&amp;#20256;&amp;#36865;&amp;#3671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92;&amp;#26446;&amp;#20256;&amp;#36865;&amp;#3671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6/201707/28-235713.html"&gt;&lt;span&gt;&amp;#34892;&amp;#26446;&amp;#20256;&amp;#36865;&amp;#36710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26446;&amp;#20256;&amp;#36865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32452;&amp;#25104;&amp;#32467;&amp;#26500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26446;&amp;#20256;&amp;#36865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26446;&amp;#20256;&amp;#36865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26446;&amp;#20256;&amp;#36865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34892;&amp;#26446;&amp;#20256;&amp;#3686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4892;&amp;#26446;&amp;#20256;&amp;#3686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6446;&amp;#20256;&amp;#36865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26446;&amp;#20256;&amp;#3686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26446;&amp;#20256;&amp;#3686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26446;&amp;#20256;&amp;#3686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26446;&amp;#20256;&amp;#3686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26446;&amp;#20256;&amp;#3686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26446;&amp;#20256;&amp;#36865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34892;&amp;#26446;&amp;#20256;&amp;#36865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9-2025&amp;#24180;&amp;#20840;&amp;#29699;&amp;#34892;&amp;#26446;&amp;#20256;&amp;#36865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4892;&amp;#26446;&amp;#20256;&amp;#3686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4892;&amp;#26446;&amp;#20256;&amp;#36865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4892;&amp;#26446;&amp;#20256;&amp;#3686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840;&amp;#29699;&amp;#20027;&amp;#35201;&amp;#22320;&amp;#21306;&amp;#34892;&amp;#26446;&amp;#20256;&amp;#36865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4892;&amp;#26446;&amp;#20256;&amp;#36865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4892;&amp;#26446;&amp;#20256;&amp;#36865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4892;&amp;#26446;&amp;#20256;&amp;#36865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4892;&amp;#26446;&amp;#20256;&amp;#3686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4892;&amp;#26446;&amp;#20256;&amp;#3686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4892;&amp;#26446;&amp;#20256;&amp;#3686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4892;&amp;#26446;&amp;#20256;&amp;#3686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4892;&amp;#26446;&amp;#20256;&amp;#36865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4892;&amp;#26446;&amp;#20256;&amp;#3686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4892;&amp;#26446;&amp;#20256;&amp;#3686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4892;&amp;#26446;&amp;#20256;&amp;#3686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4892;&amp;#26446;&amp;#20256;&amp;#3686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4892;&amp;#26446;&amp;#20256;&amp;#36865;&amp;#3671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1;&amp;#21147;&amp;#32511;&amp;#33394;&amp;#26426;&amp;#22330;&amp;#24314;&amp;#35774;&amp;mdash;&amp;mdash;&amp;#19977;&amp;#20122;&amp;#26426;&amp;#22330;&amp;#24341;&amp;#36827;&amp;#26032;&amp;#22411;&amp;#34892;&amp;#26446;&amp;#20256;&amp;#3686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25512;&amp;#20116;&amp;#26143;&amp;#26381;&amp;#21153;&amp;mdash;&amp;mdash;&amp;#19977;&amp;#20122;&amp;#26426;&amp;#22330;&amp;#24341;&amp;#36827;&amp;#38632;&amp;#34028;&amp;#34892;&amp;#26446;&amp;#20256;&amp;#3686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4892;&amp;#26446;&amp;#20256;&amp;#36865;&amp;#24102;&amp;#25104;&amp;#31649;&amp;#29702;&amp;#3045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34892;&amp;#26446;&amp;#20256;&amp;#3686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9-2025&amp;#24180;&amp;#20013;&amp;#22269;&amp;#34892;&amp;#26446;&amp;#20256;&amp;#3686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9-2025&amp;#24180;&amp;#20013;&amp;#22269;&amp;#34892;&amp;#26446;&amp;#20256;&amp;#3686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9-2025&amp;#24180;&amp;#20013;&amp;#22269;&amp;#34892;&amp;#26446;&amp;#20256;&amp;#3686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4892;&amp;#26446;&amp;#20256;&amp;#3686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4892;&amp;#26446;&amp;#20256;&amp;#36865;&amp;#36710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4892;&amp;#26446;&amp;#20256;&amp;#36865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4892;&amp;#26446;&amp;#20256;&amp;#36865;&amp;#36710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26446;&amp;#20256;&amp;#36865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9-2025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0013;&amp;#22269;&amp;#34892;&amp;#26446;&amp;#20256;&amp;#36865;&amp;#36710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9-2025&amp;#24180;&amp;#34892;&amp;#26446;&amp;#20256;&amp;#36865;&amp;#3671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433;&amp;#21709;&amp;#34892;&amp;#26446;&amp;#20256;&amp;#36865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2019-2025&amp;#24180;&amp;#34892;&amp;#26446;&amp;#20256;&amp;#36865;&amp;#367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4892;&amp;#26446;&amp;#20256;&amp;#36865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9-2025&amp;#24180;&amp;#20013;&amp;#22269;&amp;#34892;&amp;#26446;&amp;#20256;&amp;#3686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013;&amp;#22269;&amp;#34892;&amp;#26446;&amp;#20256;&amp;#3686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4892;&amp;#26446;&amp;#20256;&amp;#3686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4892;&amp;#26446;&amp;#20256;&amp;#36865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4892;&amp;#26446;&amp;#20256;&amp;#36865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4892;&amp;#26446;&amp;#20256;&amp;#36865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4892;&amp;#26446;&amp;#20256;&amp;#3686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4892;&amp;#26446;&amp;#20256;&amp;#3686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4892;&amp;#26446;&amp;#20256;&amp;#36865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9-2025&amp;#24180;&amp;#20013;&amp;#22269;&amp;#34892;&amp;#26446;&amp;#20256;&amp;#3686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105;&amp;#22269;&amp;#34892;&amp;#26446;&amp;#20256;&amp;#36865;&amp;#36710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34892;&amp;#26446;&amp;#20256;&amp;#36865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433;&amp;#21709;&amp;#34892;&amp;#26446;&amp;#20256;&amp;#36865;&amp;#3671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34892;&amp;#26446;&amp;#20256;&amp;#36865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433;&amp;#21709;&amp;#34892;&amp;#26446;&amp;#20256;&amp;#36865;&amp;#3671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4892;&amp;#26446;&amp;#20256;&amp;#36865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26446;&amp;#20256;&amp;#36865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34892;&amp;#26446;&amp;#20256;&amp;#3686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34892;&amp;#26446;&amp;#20256;&amp;#36865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26446;&amp;#20256;&amp;#36865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892;&amp;#26446;&amp;#20256;&amp;#3686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4892;&amp;#26446;&amp;#20256;&amp;#36865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26446;&amp;#20256;&amp;#36865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26446;&amp;#20256;&amp;#36865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4892;&amp;#26446;&amp;#20256;&amp;#36865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26446;&amp;#20256;&amp;#36865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34892;&amp;#24335;&amp;#34892;&amp;#26446;&amp;#20256;&amp;#3686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302;&amp;#25346;&amp;#24335;&amp;#34892;&amp;#26446;&amp;#20256;&amp;#3686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410;&amp;#24335;&amp;#34892;&amp;#26446;&amp;#20256;&amp;#3686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4892;&amp;#26446;&amp;#20256;&amp;#36865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26446;&amp;#20256;&amp;#36865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4892;&amp;#26446;&amp;#20256;&amp;#36865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4892;&amp;#26446;&amp;#20256;&amp;#36865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134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134;&amp;#2642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4892;&amp;#26446;&amp;#20256;&amp;#3686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892;&amp;#26446;&amp;#20256;&amp;#3686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892;&amp;#26446;&amp;#20256;&amp;#3686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26446;&amp;#20256;&amp;#3686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26446;&amp;#20256;&amp;#3686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4892;&amp;#26446;&amp;#20256;&amp;#36865;&amp;#3671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26446;&amp;#20256;&amp;#36865;&amp;#3671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34892;&amp;#26446;&amp;#20256;&amp;#3686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26446;&amp;#20256;&amp;#36865;&amp;#36710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4892;&amp;#26446;&amp;#20256;&amp;#36865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4892;&amp;#26446;&amp;#20256;&amp;#36865;&amp;#36710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4892;&amp;#26446;&amp;#20256;&amp;#3686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34892;&amp;#26446;&amp;#20256;&amp;#36865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4892;&amp;#26446;&amp;#20256;&amp;#36865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34892;&amp;#26446;&amp;#20256;&amp;#36865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4892;&amp;#26446;&amp;#20256;&amp;#36865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145;&amp;#22323;&amp;#24066;&amp;#2642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30086;&amp;#26426;&amp;#223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849;&amp;#24030;&amp;#26426;&amp;#22330;&amp;#33322;&amp;#31354;&amp;#29289;&amp;#2796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269;&amp;#27665;&amp;#33322;&amp;#25216;&amp;#26415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9978;&amp;#28023;&amp;#33322;&amp;#31119;&amp;#26426;&amp;#2233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1335;&amp;#20140;&amp;#31108;&amp;#21475;&amp;#22269;&amp;#38469;&amp;#2642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6080;&amp;#38177;&amp;#31354;&amp;#2820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0020;&amp;#27778;&amp;#2642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6080;&amp;#38177;&amp;#34013;&amp;#33322;&amp;#31354;&amp;#282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35199;&amp;#37096;&amp;#26426;&amp;#22330;&amp;#38598;&amp;#22242;&amp;#33322;&amp;#31354;&amp;#22320;&amp;#21220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4892;&amp;#26446;&amp;#20256;&amp;#36865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4892;&amp;#26446;&amp;#20256;&amp;#3686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4892;&amp;#26446;&amp;#20256;&amp;#3686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4892;&amp;#26446;&amp;#20256;&amp;#3686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4892;&amp;#26446;&amp;#20256;&amp;#3686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4892;&amp;#26446;&amp;#20256;&amp;#3686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4892;&amp;#26446;&amp;#20256;&amp;#3686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6446;&amp;#20256;&amp;#36865;&amp;#36710;&amp;#30005;&amp;#21160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43;&amp;#36731;&amp;#20316;&amp;#19994;&amp;#20154;&amp;#21592;&amp;#21171;&amp;#21160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27880;&amp;#25805;&amp;#20316;&amp;#20154;&amp;#21592;&amp;#30340;&amp;#23433;&amp;#20840;&amp;#24615;&amp;#12289;&amp;#33298;&amp;#368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5774;&amp;#22791;&amp;#33298;&amp;#368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02;&amp;#25346;&amp;#24335;&amp;#34892;&amp;#26446;&amp;#20256;&amp;#36865;&amp;#36710;&amp;#24212;&amp;#29992;&amp;#26356;&amp;#2115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4892;&amp;#26446;&amp;#20256;&amp;#3686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4892;&amp;#26446;&amp;#20256;&amp;#36865;&amp;#36710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34892;&amp;#26446;&amp;#20256;&amp;#3686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4892;&amp;#26446;&amp;#20256;&amp;#3686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4892;&amp;#26446;&amp;#20256;&amp;#3686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4892;&amp;#26446;&amp;#20256;&amp;#3686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4892;&amp;#26446;&amp;#20256;&amp;#3686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4892;&amp;#26446;&amp;#20256;&amp;#36865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892;&amp;#26446;&amp;#20256;&amp;#3686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4892;&amp;#26446;&amp;#20256;&amp;#3686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26446;&amp;#20256;&amp;#3686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26446;&amp;#20256;&amp;#36865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26446;&amp;#20256;&amp;#36865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892;&amp;#26446;&amp;#20256;&amp;#3686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4892;&amp;#26446;&amp;#20256;&amp;#3686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26446;&amp;#20256;&amp;#36865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4892;&amp;#26446;&amp;#20256;&amp;#36865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4892;&amp;#26446;&amp;#20256;&amp;#36865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4892;&amp;#26446;&amp;#20256;&amp;#36865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4892;&amp;#26446;&amp;#20256;&amp;#36865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20114;&amp;#32852;&amp;#32593;&amp;#26102;&amp;#20195;&amp;#34892;&amp;#26446;&amp;#20256;&amp;#36865;&amp;#3671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4892;&amp;#26446;&amp;#20256;&amp;#36865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4892;&amp;#26446;&amp;#20256;&amp;#36865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4892;&amp;#26446;&amp;#20256;&amp;#3686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26446;&amp;#20256;&amp;#3686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26446;&amp;#20256;&amp;#3686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26446;&amp;#20256;&amp;#3686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4892;&amp;#26446;&amp;#20256;&amp;#3686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4892;&amp;#26446;&amp;#20256;&amp;#3686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892;&amp;#26446;&amp;#20256;&amp;#3686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26446;&amp;#20256;&amp;#36865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26446;&amp;#20256;&amp;#3686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4892;&amp;#26446;&amp;#20256;&amp;#36865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4892;&amp;#26446;&amp;#20256;&amp;#36865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4892;&amp;#26446;&amp;#20256;&amp;#36865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4892;&amp;#26446;&amp;#20256;&amp;#3686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26446;&amp;#20256;&amp;#3686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26446;&amp;#20256;&amp;#3686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26446;&amp;#20256;&amp;#3686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26446;&amp;#20256;&amp;#3686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26446;&amp;#20256;&amp;#3686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92;&amp;#26446;&amp;#20256;&amp;#3686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92;&amp;#26446;&amp;#20256;&amp;#36865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92;&amp;#26446;&amp;#20256;&amp;#3686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92;&amp;#26446;&amp;#20256;&amp;#36865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892;&amp;#26446;&amp;#20256;&amp;#36865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26446;&amp;#20256;&amp;#36865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26446;&amp;#20256;&amp;#36865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