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应急指挥车市场竞争现状分析与投资商机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12;&amp;#24613;&amp;#25351;&amp;#25381;&amp;#36710;&amp;#24066;&amp;#22330;&amp;#31454;&amp;#20105;&amp;#29616;&amp;#29366;&amp;#20998;&amp;#26512;&amp;#19982;&amp;#25237;&amp;#36164;&amp;#21830;&amp;#26426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12;&amp;#24613;&amp;#25351;&amp;#25381;&amp;#36710;&amp;#24066;&amp;#22330;&amp;#31454;&amp;#20105;&amp;#29616;&amp;#29366;&amp;#20998;&amp;#26512;&amp;#19982;&amp;#25237;&amp;#36164;&amp;#21830;&amp;#26426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10/25-276957.html"&gt;&lt;span&gt;&lt;span&gt;&amp;#24212;&amp;#24613;&amp;#25351;&amp;#25381;&amp;#3671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4212;&amp;#24613;&amp;#25351;&amp;#25381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12;&amp;#24613;&amp;#25351;&amp;#25381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8&lt;/strong&gt;&lt;strong&gt;&amp;#24180;&amp;#20013;&amp;#22269;&amp;#24212;&amp;#24613;&amp;#25351;&amp;#25381;&amp;#3671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4212;&amp;#24613;&amp;#25351;&amp;#25381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212;&amp;#24613;&amp;#25351;&amp;#25381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4212;&amp;#24613;&amp;#25351;&amp;#25381;&amp;#367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212;&amp;#24613;&amp;#25351;&amp;#25381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4212;&amp;#24613;&amp;#25351;&amp;#25381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12;&amp;#24613;&amp;#25351;&amp;#25381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8&lt;/strong&gt;&lt;strong&gt;&amp;#24180;&amp;#24212;&amp;#24613;&amp;#25351;&amp;#25381;&amp;#3671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4212;&amp;#24613;&amp;#25351;&amp;#25381;&amp;#3671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8&amp;#24180;&amp;#24212;&amp;#24613;&amp;#25351;&amp;#25381;&amp;#3671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4212;&amp;#24613;&amp;#25351;&amp;#25381;&amp;#3671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12;&amp;#24613;&amp;#25351;&amp;#25381;&amp;#3671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4613;&amp;#25351;&amp;#25381;&amp;#3671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4613;&amp;#25351;&amp;#25381;&amp;#3671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4613;&amp;#25351;&amp;#25381;&amp;#3671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12;&amp;#24613;&amp;#25351;&amp;#25381;&amp;#3671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212;&amp;#24613;&amp;#25351;&amp;#25381;&amp;#36710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212;&amp;#24613;&amp;#25351;&amp;#25381;&amp;#36710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12;&amp;#24613;&amp;#25351;&amp;#25381;&amp;#36710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212;&amp;#24613;&amp;#25351;&amp;#25381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4212;&amp;#24613;&amp;#25351;&amp;#25381;&amp;#3671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5105;&amp;#22269;&amp;#24212;&amp;#24613;&amp;#25351;&amp;#25381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4212;&amp;#24613;&amp;#25351;&amp;#25381;&amp;#36710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4212;&amp;#24613;&amp;#25351;&amp;#25381;&amp;#36710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4212;&amp;#24613;&amp;#25351;&amp;#25381;&amp;#3671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212;&amp;#24613;&amp;#25351;&amp;#25381;&amp;#3671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4212;&amp;#24613;&amp;#25351;&amp;#25381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4212;&amp;#24613;&amp;#25351;&amp;#25381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4212;&amp;#24613;&amp;#25351;&amp;#25381;&amp;#3671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212;&amp;#24613;&amp;#25351;&amp;#25381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12;&amp;#24613;&amp;#25351;&amp;#25381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4212;&amp;#24613;&amp;#25351;&amp;#25381;&amp;#3671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12;&amp;#24613;&amp;#25351;&amp;#25381;&amp;#3671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12;&amp;#24613;&amp;#25351;&amp;#25381;&amp;#3671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12;&amp;#24613;&amp;#25351;&amp;#25381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212;&amp;#24613;&amp;#25351;&amp;#25381;&amp;#3671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4212;&amp;#24613;&amp;#25351;&amp;#25381;&amp;#3671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4212;&amp;#24613;&amp;#25351;&amp;#25381;&amp;#3671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12;&amp;#24613;&amp;#25351;&amp;#25381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12;&amp;#24613;&amp;#25351;&amp;#25381;&amp;#3671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12;&amp;#24613;&amp;#25351;&amp;#25381;&amp;#36710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212;&amp;#24613;&amp;#25351;&amp;#25381;&amp;#3671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