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基金会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522;&amp;#37329;&amp;#20250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522;&amp;#37329;&amp;#20250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3&amp;#24180; 3&amp;#26376;18&amp;#26085;&amp;#65292;&amp;#22522;&amp;#37329;&amp;#20250;&amp;#24635;&amp;#25968;&amp;#36798; 3080 &amp;#23478;&amp;#65292;&amp;#20854;&amp;#20013;&amp;#20844;&amp;#21215;&amp;#22522;&amp;#37329;&amp;#20250; 1329 &amp;#23478;&amp;#65292;&amp;#38750;&amp;#20844;&amp;#21215;&amp;#22522;&amp;#37329;&amp;#20250; 1751 &amp;#23478;&amp;#12290;&amp;#25130;&amp;#27490;2016&amp;#24180;12&amp;#26376;31&amp;#26085;&amp;#65292;&amp;#20013;&amp;#22269;&amp;#20849;&amp;#26377;1772&amp;#23478;&amp;#22522;&amp;#37329;&amp;#20250;&amp;#25259;&amp;#38706;&amp;#20102;&amp;#20840;&amp;#32844;&amp;#21592;&amp;#24037;&amp;#30340;&amp;#25968;&amp;#37327;&amp;#65292;&amp;#21512;6657&amp;#20154;&amp;#65292;&amp;#24179;&amp;#22343;&amp;#27599;&amp;#23478;&amp;#19981;&amp;#21040;4&amp;#20154;&amp;#12290;&amp;#20854;&amp;#20013;&amp;#27665;&amp;#38388;&amp;#22522;&amp;#37329;&amp;#20250;&amp;#30340;1867&amp;#21517;&amp;#20840;&amp;#32844;&amp;#21592;&amp;#24037;&amp;#65292;&amp;#21344;&amp;#24635;&amp;#25968;&amp;#30340;28%&amp;#12290;&amp;#22312;&amp;#20840;&amp;#22269;&amp;#25152;&amp;#26377;&amp;#30340;&amp;#22522;&amp;#37329;&amp;#20250;&amp;#20013;&amp;#65292;&amp;#20840;&amp;#32844;&amp;#21592;&amp;#24037;&amp;#25968;&amp;#37327;&amp;#26368;&amp;#22810;&amp;#30340;&amp;#26159;&amp;#20013;&amp;#22269;&amp;#25206;&amp;#36139;&amp;#22522;&amp;#37329;&amp;#20250;&amp;#65292;&amp;#25968;&amp;#37327;&amp;#20026;114&amp;#20154;&amp;#12290;2016&amp;#24180;&amp;#65292;&amp;#20840;&amp;#22269;&amp;#22522;&amp;#37329;&amp;#20250;&amp;#36164;&amp;#20135;&amp;#21512;&amp;#35745;547&amp;#20159;&amp;#20803;&amp;#65292;&amp;#36739;2009&amp;#24180;&amp;#22686;&amp;#38271;32% &amp;#12290;&amp;#20854;&amp;#20013;&amp;#65292;&amp;#20844;&amp;#21215;&amp;#22522;&amp;#37329;&amp;#20250;&amp;#21344;&amp;#24635;&amp;#37327;&amp;#30340;59%&amp;#65307;&amp;#38750;&amp;#20844;&amp;#21215;&amp;#22522;&amp;#37329;&amp;#20250;&amp;#21344;&amp;#24635;&amp;#37327;&amp;#30340;41%&amp;#12290;2016&amp;#24180;&amp;#65292;&amp;#20840;&amp;#22269;&amp;#22522;&amp;#37329;&amp;#20250;&amp;#30340;&amp;#25910;&amp;#20837;&amp;#36798;&amp;#21040;&amp;#20102;374&amp;#20159;&amp;#20803;&amp;#65292;&amp;#24179;&amp;#22343;&amp;#27599;&amp;#23478;&amp;#22522;&amp;#37329;&amp;#20250;&amp;#30340;&amp;#24180;&amp;#25910;&amp;#20837;&amp;#36798;&amp;#21040;1746&amp;#19975;&amp;#20803;&amp;#12290;&amp;#22522;&amp;#37329;&amp;#20250;&amp;#25910;&amp;#20837;&amp;#26469;&amp;#28304;&amp;#20027;&amp;#35201;&amp;#21253;&amp;#25324;&amp;#65306;&amp;#25424;&amp;#36192;&amp;#25910;&amp;#20837;&amp;#12289;&amp;#25552;&amp;#20379;&amp;#26381;&amp;#21153;&amp;#25910;&amp;#20837;&amp;#12289;&amp;#25919;&amp;#24220;&amp;#34917;&amp;#21161;&amp;#25910;&amp;#20837;&amp;#12289;&amp;#25237;&amp;#36164;&amp;#25910;&amp;#30410;&amp;#21644;&amp;#20854;&amp;#20182;&amp;#25910;&amp;#20837;&amp;#65292;&amp;#20854;&amp;#20013;&amp;#25424;&amp;#36192;&amp;#25910;&amp;#20837;&amp;#26159;&amp;#22522;&amp;#37329;&amp;#20250;&amp;#30340;&amp;#20027;&amp;#35201;&amp;#25910;&amp;#20837;&amp;#26469;&amp;#28304;&amp;#12290;&amp;#25105;&amp;#22269;&amp;#22522;&amp;#37329;&amp;#20250;&amp;#30340;&amp;#25424;&amp;#36192;&amp;#25910;&amp;#20837;&amp;#21344;&amp;#21040;&amp;#20840;&amp;#37096;&amp;#25910;&amp;#20837;&amp;#30340;90%&amp;#20197;&amp;#19978;&amp;#65292;&amp;#26377;&amp;#30340;&amp;#22320;&amp;#21306;&amp;#29978;&amp;#33267;&amp;#39640;&amp;#36798;95%&amp;#20197;&amp;#19978;&amp;#12290;&amp;#20854;&amp;#20013;&amp;#27665;&amp;#25919;&amp;#37096;&amp;#12289;&amp;#27743;&amp;#33487;&amp;#12289;&amp;#27993;&amp;#27743;&amp;#12289;&amp;#21271;&amp;#20140;&amp;#12289;&amp;#19978;&amp;#28023;&amp;#30340;&amp;#22522;&amp;#37329;&amp;#20250;&amp;#25424;&amp;#36192;&amp;#25910;&amp;#20837;&amp;#20301;&amp;#23621;&amp;#21069;&amp;#20116;&amp;#12290;&amp;#20840;&amp;#22269;&amp;#22522;&amp;#37329;&amp;#20250;2016&amp;#24180;&amp;#25903;&amp;#20986;&amp;#36798;256&amp;#20159;&amp;#20803;&amp;#65292;&amp;#20854;&amp;#20013;&amp;#20844;&amp;#30410;&amp;#25903;&amp;#20986;&amp;#20026;250&amp;#20159;&amp;#65292;&amp;#20844;&amp;#30410;&amp;#25903;&amp;#20986;&amp;#27604;&amp;#20363;&amp;#36798;&amp;#21040;&amp;#25903;&amp;#20986;&amp;#24635;&amp;#35745;&amp;#30340;97.57%&amp;#65292;&amp;#21478;&amp;#22806;&amp;#36824;&amp;#21253;&amp;#25324;&amp;#19968;&amp;#20123;&amp;#34892;&amp;#25919;&amp;#21150;&amp;#20844;&amp;#21644;&amp;#24037;&amp;#36164;&amp;#31119;&amp;#21033;&amp;#25903;&amp;#2098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522;&amp;#37329;&amp;#20250;&amp;#34892;&amp;#19994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810/19-276367.html"&gt;&lt;span&gt;&lt;span&gt;&amp;#22522;&amp;#37329;&amp;#20250;&lt;/span&gt;&lt;/span&gt;&lt;/a&gt;&lt;/u&gt;&lt;/strong&gt;&lt;strong&gt;&amp;#21457;&amp;#23637;&amp;#32972;&amp;#26223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37329;&amp;#20250;&amp;#30340;&amp;#23450;&amp;#20041;&amp;#12289;&amp;#20998;&amp;#31867;&amp;#21450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8470;&amp;#27861;&amp;#319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32654;&amp;#27861;&amp;#319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522;&amp;#37329;&amp;#202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250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33829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5919;&amp;#2422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7329;&amp;#20449;&amp;#2517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0195;&amp;#22522;&amp;#37329;&amp;#20250;&amp;#21457;&amp;#23637;&amp;#21382;&amp;#3124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041;&amp;#22522;&amp;#37329;&amp;#2025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37329;&amp;#2025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37329;&amp;#2025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19978;&amp;#32780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041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613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3;&amp;#3044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68;&amp;#27169;&amp;#38646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7329;&amp;#20250;&amp;#30340;&amp;#20135;&amp;#26435;&amp;#29305;&amp;#24449;&amp;#2145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0135;&amp;#264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0027;&amp;#20307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2;&amp;#26377;&amp;#32773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51;&amp;#29992;&amp;#26435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33258;&amp;#30001;&amp;#36716;&amp;#35753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63;&amp;#30410;&amp;#20027;&amp;#20307;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21033;&amp;#30410;&amp;#30456;&amp;#20851;&amp;#32773;&amp;#21450;&amp;#20854;&amp;#26435;&amp;#21033;&amp;#2004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1867;&amp;#20856;&amp;#22411;&amp;#30340;&amp;#20135;&amp;#26435;&amp;#32467;&amp;#26500;&amp;#21450;&amp;#20854;&amp;#27835;&amp;#297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7329;&amp;#20250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7329;&amp;#20250;&amp;#20027;&amp;#3520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2522;&amp;#37329;&amp;#20250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2522;&amp;#37329;&amp;#20250;&amp;#21457;&amp;#23637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250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250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4;&amp;#22269;&amp;#22522;&amp;#37329;&amp;#20250;&amp;#21457;&amp;#23637;&amp;#29366;&amp;#20917;&amp;#2145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2522;&amp;#37329;&amp;#2025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522;&amp;#37329;&amp;#2025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1867;&amp;#22411;&amp;#22522;&amp;#37329;&amp;#2025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522;&amp;#37329;&amp;#2025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1867;&amp;#22411;&amp;#22522;&amp;#37329;&amp;#2025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2522;&amp;#37329;&amp;#20250;&amp;#36164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6164;&amp;#20135;&amp;#22522;&amp;#37329;&amp;#2025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522;&amp;#37329;&amp;#20250;&amp;#25424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25424;&amp;#36192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1867;&amp;#22411;&amp;#22522;&amp;#37329;&amp;#20250;&amp;#25424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2522;&amp;#37329;&amp;#20250;&amp;#25424;&amp;#36192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522;&amp;#37329;&amp;#20250;&amp;#33719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33719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2522;&amp;#37329;&amp;#20250;&amp;#33719;&amp;#36192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522;&amp;#37329;&amp;#20250;&amp;#20852;&amp;#3042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3500;&amp;#20877;&amp;#20998;&amp;#37197;&amp;#30340;&amp;#31038;&amp;#202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6377;&amp;#30340;&amp;#23447;&amp;#25945;&amp;#25991;&amp;#21270;&amp;#20256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321;&amp;#33635;&amp;#30340;&amp;#24066;&amp;#2233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5;&amp;#36275;&amp;#30340;&amp;#36164;&amp;#26412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6798;&amp;#30340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5928;&amp;#30340;&amp;#31246;&amp;#21046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0840;&amp;#30340;&amp;#27861;&amp;#210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30340;&amp;#26435;&amp;#21033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2522;&amp;#37329;&amp;#20250;&amp;#3034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2522;&amp;#37329;&amp;#20250;&amp;#30340;&amp;#29702;&amp;#20107;&amp;#202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2622;&amp;#29702;&amp;#20107;&amp;#2025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0107;&amp;#20250;&amp;#25104;&amp;#21592;&amp;#30340;&amp;#25307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0107;&amp;#20250;&amp;#3034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0107;&amp;#20250;&amp;#25104;&amp;#21592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20107;&amp;#20250;&amp;#3575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702;&amp;#20107;&amp;#20250;&amp;#19982;&amp;#31649;&amp;#29702;&amp;#23618;&amp;#30340;&amp;#20114;&amp;#2116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5928;&amp;#36816;&amp;#20316;&amp;#30340;&amp;#29702;&amp;#20107;&amp;#20250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2522;&amp;#37329;&amp;#20250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36275;&amp;#22269;&amp;#24773;&amp;#23398;&amp;#200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21457;&amp;#23637;&amp;#30340;&amp;#22269;&amp;#24773;&amp;#21644;&amp;#26032;&amp;#2460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19982;&amp;#30417;&amp;#30563;&amp;#31649;&amp;#29702;&amp;#2418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30340;&amp;#32452;&amp;#3245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91;&amp;#37325;&amp;#36130;&amp;#31246;&amp;#25919;&amp;#31574;&amp;#30340;&amp;#22522;&amp;#30784;&amp;#21644;&amp;#23548;&amp;#215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30340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417;&amp;#31649;&amp;#12289;&amp;#34892;&amp;#19994;&amp;#33258;&amp;#24459;&amp;#12289;&amp;#26426;&amp;#26500;&amp;#20869;&amp;#25511;&amp;#19982;&amp;#31038;&amp;#20250;&amp;#30417;&amp;#30563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30340;&amp;#30417;&amp;#3056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2452;&amp;#32455;&amp;#24314;&amp;#35774;&amp;#24378;&amp;#21270;&amp;#29420;&amp;#31435;&amp;#24615;&amp;#12289;&amp;#31454;&amp;#20105;&amp;#2461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522;&amp;#37329;&amp;#20250;&amp;#30340;&amp;#26435;&amp;#21033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522;&amp;#37329;&amp;#20250;&amp;#21457;&amp;#23637;&amp;#35268;&amp;#27169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37329;&amp;#202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5968;&amp;#3732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250;&amp;#20928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250;&amp;#25910;&amp;#208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0250;&amp;#25903;&amp;#20986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215;&amp;#22522;&amp;#37329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215;&amp;#22522;&amp;#37329;&amp;#20250;&amp;#22522;&amp;#307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20876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63;&amp;#2116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215;&amp;#22522;&amp;#37329;&amp;#20250;&amp;#361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07;&amp;#2298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215;&amp;#22522;&amp;#37329;&amp;#20250;&amp;#36130;&amp;#21153;&amp;#20449;&amp;#2468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2987;&amp;#22522;&amp;#3732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28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424;&amp;#36192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35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635;&amp;#25903;&amp;#2098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0844;&amp;#21215;&amp;#22522;&amp;#37329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0844;&amp;#21215;&amp;#22522;&amp;#37329;&amp;#20250;&amp;#22522;&amp;#307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20876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63;&amp;#2116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0844;&amp;#21215;&amp;#22522;&amp;#37329;&amp;#20250;&amp;#361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298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844;&amp;#21215;&amp;#22522;&amp;#37329;&amp;#20250;&amp;#36130;&amp;#21153;&amp;#20449;&amp;#2468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2987;&amp;#22522;&amp;#3732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28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635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7329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0840;&amp;#222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20928;&amp;#36164;&amp;#2013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7329;&amp;#20250;&amp;#25424;&amp;#36192;&amp;#25910;&amp;#2083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7329;&amp;#20250;&amp;#20844;&amp;#30410;&amp;#25903;&amp;#2098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25968;&amp;#37327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7329;&amp;#20250;&amp;#20928;&amp;#36164;&amp;#20135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7329;&amp;#20250;&amp;#25424;&amp;#36192;&amp;#25910;&amp;#20837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7329;&amp;#20250;&amp;#20844;&amp;#30410;&amp;#25903;&amp;#2098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7963;&amp;#21160;&amp;#3904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215;&amp;#19982;&amp;#38750;&amp;#20844;&amp;#21215;&amp;#22522;&amp;#37329;&amp;#20250;&amp;#27963;&amp;#21160;&amp;#39046;&amp;#2249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22;&amp;#37329;&amp;#2025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2522;&amp;#37329;&amp;#2025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066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0465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35;&amp;#24029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24029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69;&amp;#33945;&amp;#21476;&amp;#33258;&amp;#27835;&amp;#21306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3945;&amp;#21476;&amp;#33258;&amp;#27835;&amp;#21306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3945;&amp;#21476;&amp;#33258;&amp;#27835;&amp;#21306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33945;&amp;#21476;&amp;#33258;&amp;#27835;&amp;#21306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3945;&amp;#21476;&amp;#33258;&amp;#27835;&amp;#21306;&amp;#22522;&amp;#37329;&amp;#2025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amp;#33258;&amp;#27835;&amp;#21306;&amp;#20449;&amp;#24687;&amp;#37319;&amp;#38598;&amp;#25259;&amp;#387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69;&amp;#33945;&amp;#21476;&amp;#33258;&amp;#27835;&amp;#21306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27;&amp;#21335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22522;&amp;#37329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522;&amp;#37329;&amp;#20250;&amp;#21457;&amp;#36215;&amp;#21147;&amp;#37327;&amp;#30340;&amp;#22810;&amp;#26679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0456;&amp;#20851;&amp;#26426;&amp;#26500;&amp;#21457;&amp;#362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362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457;&amp;#362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110;&amp;#20010;&amp;#20154;&amp;#32852;&amp;#21512;&amp;#21457;&amp;#362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522;&amp;#37329;&amp;#20250;&amp;#25104;&amp;#31435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37329;&amp;#20250;&amp;#35774;&amp;#31435;&amp;#26465;&amp;#20214;&amp;#2145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35774;&amp;#314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30331;&amp;#35760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250;&amp;#35774;&amp;#3143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7329;&amp;#20250;&amp;#27835;&amp;#29702;&amp;#27169;&amp;#24335;&amp;#2145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7835;&amp;#29702;&amp;#19982;&amp;#20844;&amp;#21496;&amp;#27835;&amp;#2970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0135;&amp;#26435;&amp;#32467;&amp;#2650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89;&amp;#25928;&amp;#35266;&amp;#23519;&amp;#242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8304;&amp;#20381;&amp;#36182;&amp;#242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0849;&amp;#20851;&amp;#32852;&amp;#242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7835;&amp;#29702;&amp;#30340;&amp;#27861;&amp;#24459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0784;&amp;#2461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046;&amp;#2461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05;&amp;#27490;&amp;#2461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25;&amp;#33268;&amp;#2461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7861;&amp;#31995;&amp;#22522;&amp;#37329;&amp;#20250;&amp;#27835;&amp;#29702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5;&amp;#29702;&amp;#21407;&amp;#2101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29702;&amp;#26426;&amp;#2104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5;&amp;#29702;&amp;#23545;&amp;#3593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522;&amp;#37329;&amp;#20250;&amp;#2783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20013;&amp;#24515;&amp;#20027;&amp;#20041;&amp;#30340;&amp;#34892;&amp;#25919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013;&amp;#24515;&amp;#20027;&amp;#20041;&amp;#30340;&amp;#27861;&amp;#24459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0250;&amp;#27861;&amp;#20154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27861;&amp;#20154;&amp;#27835;&amp;#29702;&amp;#26426;&amp;#2650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7329;&amp;#20250;&amp;#27861;&amp;#20154;&amp;#27835;&amp;#29702;&amp;#26426;&amp;#26500;&amp;#30340;&amp;#29616;&amp;#2345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7329;&amp;#20250;&amp;#27861;&amp;#20154;&amp;#27835;&amp;#29702;&amp;#26426;&amp;#26500;&amp;#30340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20195;&amp;#29702;&amp;#35270;&amp;#35282;&amp;#19979;&amp;#22522;&amp;#37329;&amp;#202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522;&amp;#37329;&amp;#202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522;&amp;#37329;&amp;#202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7329;&amp;#20250;&amp;#30340;&amp;#20135;&amp;#26435;&amp;#32467;&amp;#26500;&amp;#19982;&amp;#2783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0135;&amp;#264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30340;&amp;#27835;&amp;#29702;&amp;#27169;&amp;#2433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250;&amp;#27835;&amp;#29702;&amp;#26426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2;&amp;#37329;&amp;#20250;&amp;#36164;&amp;#37329;&amp;#31649;&amp;#29702;&amp;#21450;&amp;#25913;&amp;#3682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39033;&amp;#30446;&amp;#22411;&amp;#31609;&amp;#36164;&amp;#3034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28165;&amp;#26224;&amp;#30340;&amp;#2663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1;&amp;#22909;&amp;#30340;&amp;#31609;&amp;#36164;&amp;#21644;&amp;#20256;&amp;#257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7;&amp;#22810;&amp;#26126;&amp;#26143;&amp;#20195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8165;&amp;#26224;&amp;#30340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0;&amp;#23637;&amp;#24615;&amp;#21644;&amp;#21487;&amp;#22797;&amp;#210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5237;&amp;#36164;&amp;#31649;&amp;#29702;&amp;#30340;&amp;#24517;&amp;#35201;&amp;#2461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25237;&amp;#36164;&amp;#30340;&amp;#29616;&amp;#2345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7329;&amp;#20250;&amp;#25237;&amp;#36164;&amp;#27963;&amp;#2116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250;&amp;#36164;&amp;#37329;&amp;#31649;&amp;#29702;&amp;#25913;&amp;#3682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7329;&amp;#20250;&amp;#36164;&amp;#3732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7329;&amp;#20250;&amp;#36164;&amp;#37329;&amp;#31649;&amp;#29702;&amp;#38382;&amp;#39064;&amp;#3034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1319;&amp;#22522;&amp;#37329;&amp;#20250;&amp;#36164;&amp;#37329;&amp;#31649;&amp;#29702;&amp;#27700;&amp;#2417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26657;&amp;#22522;&amp;#37329;&amp;#20250;&amp;#21457;&amp;#23637;&amp;#21450;&amp;#25345;&amp;#32493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657;&amp;#22522;&amp;#37329;&amp;#202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57;&amp;#22522;&amp;#37329;&amp;#202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2522;&amp;#37329;&amp;#202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22522;&amp;#37329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657;&amp;#22522;&amp;#37329;&amp;#20250;&amp;#31609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57;&amp;#22522;&amp;#37329;&amp;#20250;&amp;#31609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2522;&amp;#37329;&amp;#20250;&amp;#31609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22522;&amp;#37329;&amp;#20250;&amp;#31609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657;&amp;#22522;&amp;#37329;&amp;#202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57;&amp;#22522;&amp;#37329;&amp;#20250;&amp;#25237;&amp;#3616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2522;&amp;#37329;&amp;#20250;&amp;#25237;&amp;#3616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22522;&amp;#37329;&amp;#2025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657;&amp;#22522;&amp;#37329;&amp;#20250;&amp;#20869;&amp;#37096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6131;&amp;#20219;&amp;#21010;&amp;#20998;&amp;#26126;&amp;#30830;&amp;#3034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5268;&amp;#33539;&amp;#31649;&amp;#29702;&amp;#30340;&amp;#35268;&amp;#31456; 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4892;&amp;#26377;&amp;#25928;&amp;#30340;&amp;#36130;&amp;#2115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6657;&amp;#22522;&amp;#37329;&amp;#20250;&amp;#20844;&amp;#20449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57;&amp;#22522;&amp;#37329;&amp;#20250;&amp;#20844;&amp;#20449;&amp;#21147;&amp;#24314;&amp;#3577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2522;&amp;#37329;&amp;#20250;&amp;#20844;&amp;#20449;&amp;#21147;&amp;#24314;&amp;#3577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22522;&amp;#37329;&amp;#20250;&amp;#20844;&amp;#20449;&amp;#21147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6657;&amp;#22522;&amp;#37329;&amp;#202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9640;&amp;#26657;&amp;#22522;&amp;#37329;&amp;#20250;&amp;#21457;&amp;#2363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2522;&amp;#37329;&amp;#202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22522;&amp;#37329;&amp;#202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&amp;#22522;&amp;#37329;&amp;#20250;&amp;#21457;&amp;#23637;&amp;#21450;&amp;#25345;&amp;#32493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2;&amp;#37329;&amp;#202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7329;&amp;#202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2;&amp;#37329;&amp;#202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0;&amp;#2590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522;&amp;#37329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5104;&amp;#31435;&amp;#22522;&amp;#37329;&amp;#20250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161;&amp;#20110;&amp;#25171;&amp;#36896;&amp;#20225;&amp;#19994;&amp;#20844;&amp;#30410;&amp;#20107;&amp;#19994;&amp;#24179;&amp;#21488;&amp;#65292;&amp;#20419;&amp;#36827;&amp;#20225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6896;&amp;#36131;&amp;#20219;&amp;#20225;&amp;#19994;&amp;#24418;&amp;#35937;&amp;#65292;&amp;#25552;&amp;#39640;&amp;#20225;&amp;#19994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38752;&amp;#19987;&amp;#19994;&amp;#31649;&amp;#29702;&amp;#20154;&amp;#25165;&amp;#65292;&amp;#20419;&amp;#36827;&amp;#25105;&amp;#22269;&amp;#20844;&amp;#30410;&amp;#2010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23478;&amp;#26063;&amp;#22522;&amp;#37329;&amp;#20250;&amp;#2783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478;&amp;#26063;&amp;#22522;&amp;#37329;&amp;#2025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478;&amp;#26063;&amp;#22522;&amp;#37329;&amp;#20250;&amp;#23447;&amp;#26088;&amp;#21644;&amp;#36164;&amp;#21161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478;&amp;#26063;&amp;#22522;&amp;#37329;&amp;#20250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3478;&amp;#26063;&amp;#22522;&amp;#37329;&amp;#20250;&amp;#20869;&amp;#37096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3478;&amp;#26063;&amp;#22522;&amp;#37329;&amp;#2025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&amp;#23478;&amp;#26063;&amp;#22522;&amp;#37329;&amp;#20250;&amp;#20449;&amp;#24687;&amp;#25259;&amp;#387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37329;&amp;#20250;&amp;#25112;&amp;#30053;&amp;#24335;&amp;#24904;&amp;#21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35;&amp;#24904;&amp;#21892;&amp;#23547;&amp;#27714;&amp;#20844;&amp;#30410;&amp;#19982;&amp;#21830;&amp;#19994;&amp;#30340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335;&amp;#24904;&amp;#21892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4335;&amp;#24904;&amp;#21892;&amp;#23454;&amp;#26045;&amp;#36335;&amp;#24452;&amp;#36873;&amp;#25321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4335;&amp;#24904;&amp;#21892;&amp;#23454;&amp;#260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9046;&amp;#20808;&amp;#22522;&amp;#37329;&amp;#20250;&amp;#21457;&amp;#23637;&amp;#2145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9046;&amp;#20808;&amp;#22522;&amp;#37329;&amp;#20250;&amp;#21457;&amp;#23637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23572;&amp;#21644;&amp;#26757;&amp;#29747;&amp;#36798;?&amp;#30422;&amp;#33576;&amp;#22522;&amp;#37329;&amp;#20250;&amp;#65288;Bill&amp;amp;MelindaGatesFound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644;&amp;#25424;&amp;#3619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013;&amp;#2226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&amp;#22522;&amp;#37329;&amp;#20250;&amp;#65288;FordFound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644;&amp;#25424;&amp;#3619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06;&amp;#32034;&amp;#21161;&amp;#23398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9046;&amp;#20808;&amp;#20844;&amp;#21215;&amp;#22522;&amp;#37329;&amp;#20250;&amp;#21457;&amp;#23637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904;&amp;#21892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450;&amp;#36164;&amp;#21161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0844;&amp;#304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5237;&amp;#36164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426;&amp;#26500;&amp;#20449;&amp;#24687;&amp;#25259;&amp;#38706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31;&amp;#30142;&amp;#20154;&amp;#31119;&amp;#21033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644;&amp;#25424;&amp;#3619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0844;&amp;#304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5237;&amp;#36164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426;&amp;#26500;&amp;#20449;&amp;#24687;&amp;#25259;&amp;#38706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38;&amp;#24180;&amp;#21019;&amp;#19994;&amp;#23601;&amp;#19994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644;&amp;#25424;&amp;#3619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844;&amp;#304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5237;&amp;#36164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5945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644;&amp;#25424;&amp;#3619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844;&amp;#304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5237;&amp;#36164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046;&amp;#20808;&amp;#39640;&amp;#26657;&amp;#22522;&amp;#37329;&amp;#20250;&amp;#21457;&amp;#23637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1326;&amp;#22823;&amp;#23398;&amp;#25945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644;&amp;#36164;&amp;#21161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0844;&amp;#304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5237;&amp;#36164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3;&amp;#23398;&amp;#25945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644;&amp;#36164;&amp;#21161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0844;&amp;#304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5237;&amp;#36164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2823;&amp;#23398;&amp;#25945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47;&amp;#26088;&amp;#21644;&amp;#25424;&amp;#3619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844;&amp;#3041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5237;&amp;#36164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9046;&amp;#20808;&amp;#20225;&amp;#19994;&amp;#22522;&amp;#37329;&amp;#20250;&amp;#21457;&amp;#23637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457;&amp;#23637;&amp;#36235;&amp;#21183;&amp;#19982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522;&amp;#37329;&amp;#20250;&amp;#21457;&amp;#23637;&amp;#36235;&amp;#21183;&amp;#21450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37329;&amp;#20250;&amp;#21457;&amp;#23637;&amp;#38754;&amp;#20020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7329;&amp;#20250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30340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250;&amp;#21457;&amp;#3621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250;&amp;#30340;&amp;#2344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0250;&amp;#25152;&amp;#2231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37329;&amp;#20250;&amp;#3034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8388;&amp;#22522;&amp;#3732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27665;&amp;#38388;&amp;#22522;&amp;#37329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8388;&amp;#22522;&amp;#37329;&amp;#20250;&amp;#28508;&amp;#22312;&amp;#21457;&amp;#23637;&amp;#30340;&amp;#20116;&amp;#20010;&amp;#31215;&amp;#2649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7329;&amp;#202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0250;&amp;#22312;&amp;#31038;&amp;#20250;&amp;#32463;&amp;#27982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1457;&amp;#23637;&amp;#3034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2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270;/&amp;#38750;&amp;#20844;&amp;#21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215;&amp;#22522;&amp;#37329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0250;&amp;#26410;&amp;#26469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22522;&amp;#37329;&amp;#202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7329;&amp;#202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37329;&amp;#20250;&amp;#32452;&amp;#32455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202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22;&amp;#37329;&amp;#20250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7861;&amp;#24459;&amp;#21644;&amp;#31246;&amp;#2591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2522;&amp;#37329;&amp;#20250;&amp;#20869;&amp;#37096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2522;&amp;#37329;&amp;#20250;&amp;#22806;&amp;#37096;&amp;#30417;&amp;#3056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2522;&amp;#37329;&amp;#20250;&amp;#36816;&amp;#20316;&amp;#30340;&amp;#31038;&amp;#20250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2269;&amp;#38469;&amp;#38388;&amp;#30340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80;&amp;#27493;&amp;#23454;&amp;#29616;&amp;#22522;&amp;#37329;&amp;#20250;&amp;#20998;&amp;#24037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2823;&amp;#22522;&amp;#37329;&amp;#20250;&amp;#30340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395;&amp;#24230;&amp;#22269;&amp;#20869;&amp;#29983;&amp;#20135;&amp;#24635;&amp;#20540;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268;&amp;#27169;&amp;#20197;&amp;#19978;&amp;#24037;&amp;#19994;&amp;#22686;&amp;#21152;&amp;#2054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24320;&amp;#21457;&amp;#25237;&amp;#36164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3621;&amp;#27665;&amp;#20154;&amp;#22343;&amp;#21487;&amp;#25903;&amp;#37197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5-2018&amp;#24180;&amp;#32654;&amp;#22269;&amp;#22522;&amp;#37329;&amp;#202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2269;&amp;#22522;&amp;#37329;&amp;#2025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2522;&amp;#37329;&amp;#2025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9420;&amp;#31435;&amp;#22522;&amp;#37329;&amp;#2025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0844;&amp;#21496;&amp;#22522;&amp;#37329;&amp;#2025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1038;&amp;#21306;&amp;#22522;&amp;#37329;&amp;#2025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6816;&amp;#20316;&amp;#22522;&amp;#37329;&amp;#2025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2269;&amp;#22522;&amp;#37329;&amp;#20250;&amp;#36164;&amp;#20135;&amp;#35268;&amp;#27169;&amp;#25490;&amp;#21517;&amp;#21069;&amp;#21313;&amp;#22522;&amp;#37329;&amp;#2025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2823;&amp;#36164;&amp;#20135;&amp;#22522;&amp;#37329;&amp;#20250;&amp;#25968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2522;&amp;#37329;&amp;#20250;&amp;#25424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9420;&amp;#31435;&amp;#22522;&amp;#37329;&amp;#20250;&amp;#25424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0844;&amp;#21496;&amp;#22522;&amp;#37329;&amp;#20250;&amp;#25424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1038;&amp;#21306;&amp;#22522;&amp;#37329;&amp;#20250;&amp;#25424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6816;&amp;#20316;&amp;#22522;&amp;#37329;&amp;#20250;&amp;#25424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2269;&amp;#22522;&amp;#37329;&amp;#20250;&amp;#25424;&amp;#36192;&amp;#25490;&amp;#21517;&amp;#21069;&amp;#21313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2522;&amp;#37329;&amp;#20250;&amp;#33719;&amp;#361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2269;&amp;#22522;&amp;#37329;&amp;#20250;&amp;#33719;&amp;#36192;&amp;#35268;&amp;#27169;&amp;#25490;&amp;#21517;&amp;#21069;&amp;#21313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522;&amp;#37329;&amp;#20250;&amp;#25968;&amp;#3732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20013;&amp;#22269;&amp;#22522;&amp;#37329;&amp;#20250;&amp;#25968;&amp;#3732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522;&amp;#37329;&amp;#20250;&amp;#20174;&amp;#19994;&amp;#20154;&amp;#21592;&amp;#35268;&amp;#27169;&amp;#21450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