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石墨烯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07;&amp;#22696;&amp;#28911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07;&amp;#22696;&amp;#28911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7;&amp;#22696;&amp;#28911;&amp;#23578;&amp;#26410;&amp;#24418;&amp;#25104;&amp;#20135;&amp;#19994;&amp;#21270;&amp;#65292;&amp;#21806;&amp;#20215;&amp;#38750;&amp;#24120;&amp;#30340;&amp;#39640;&amp;#65292;&amp;#30446;&amp;#21069;&amp;#22269;&amp;#20869;&amp;#30340;&amp;#21806;&amp;#20215;&amp;#22312;2000&amp;#20803;/&amp;#20811;&amp;#20197;&amp;#19978;&amp;#65292;&amp;#25509;&amp;#36817;&amp;#20110;&amp;#40644;&amp;#37329;&amp;#20215;&amp;#26684;&amp;#30340;&amp;#21313;&amp;#20493;&amp;#24038;&amp;#21491;&amp;#12290;&amp;#30707;&amp;#22696;&amp;#28911;&amp;#20973;&amp;#20511;&amp;#20854;&amp;#29305;&amp;#27530;&amp;#30340;&amp;#29289;&amp;#29702;&amp;#32467;&amp;#26500;&amp;#21644;&amp;#29305;&amp;#36136;&amp;#65292;&amp;#22312;&amp;#22810;&amp;#20010;&amp;#39046;&amp;#22495;&amp;#37117;&amp;#23558;&amp;#24102;&amp;#26469;&amp;#38761;&amp;#21629;&amp;#24615;&amp;#30340;&amp;#21464;&amp;#38761;&amp;#65292;&amp;#19968;&amp;#26086;&amp;#37327;&amp;#20135;&amp;#24517;&amp;#23558;&amp;#25104;&amp;#20026;&amp;#19979;&amp;#19968;&amp;#20010;&amp;#19975;&amp;#20159;&amp;#32423;&amp;#30340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7;&amp;#36798;&amp;#22269;&amp;#23478;&amp;#32858;&amp;#28966;&amp;#30707;&amp;#22696;&amp;#28911;&amp;#21151;&amp;#33021;&amp;#22120;&amp;#20214;&amp;#30740;&amp;#21457;&amp;#21644;&amp;#24212;&amp;#29992;&amp;#65292;&amp;#26410;&amp;#26469;5-10&amp;#24180;&amp;#20840;&amp;#29699;&amp;#30707;&amp;#22696;&amp;#28911;&amp;#24066;&amp;#22330;&amp;#23558;&amp;#36827;&amp;#20837;&amp;#39640;&amp;#36895;&amp;#21457;&amp;#23637;&amp;#26399;&amp;#12290;&amp;#32654;&amp;#12289;&amp;#27431;&amp;#12289;&amp;#26085;&amp;#12289;&amp;#38889;&amp;#31561;&amp;#22320;&amp;#21306;&amp;#23494;&amp;#38598;&amp;#21457;&amp;#24067;&amp;#25919;&amp;#31574;&amp;#65292;&amp;#25206;&amp;#25345;&amp;#30707;&amp;#22696;&amp;#28911;&amp;#21151;&amp;#33021;&amp;#22120;&amp;#20214;&amp;#30740;&amp;#21457;&amp;#21644;&amp;#20135;&amp;#19994;&amp;#21270;&amp;#24212;&amp;#29992;&amp;#12290;&amp;#27431;&amp;#32654;&amp;#20225;&amp;#19994;&amp;#21344;&amp;#25454;&amp;#20840;&amp;#29699;&amp;#30707;&amp;#22696;&amp;#28911;&amp;#20135;&amp;#19994;&amp;#38142;&amp;#20851;&amp;#38190;&amp;#29615;&amp;#33410;&amp;#65292;&amp;#30707;&amp;#22696;&amp;#28911;&amp;#21046;&amp;#22791;&amp;#25216;&amp;#26415;&amp;#65292;&amp;#22797;&amp;#21512;&amp;#26448;&amp;#26009;&amp;#12289;&amp;#26680;&amp;#24515;&amp;#30005;&amp;#23376;&amp;#20803;&amp;#20214;&amp;#31561;&amp;#24212;&amp;#29992;&amp;#20135;&amp;#21697;&amp;#20445;&amp;#25345;&amp;#39046;&amp;#20808;&amp;#20248;&amp;#21183;&amp;#65292;&amp;#20122;&amp;#27954;&amp;#30707;&amp;#22696;&amp;#28911;&amp;#24212;&amp;#29992;&amp;#24066;&amp;#22330;&amp;#21069;&amp;#26223;&amp;#2152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30707;&amp;#22696;&amp;#28911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0707;&amp;#22696;&amp;#28911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707;&amp;#22696;&amp;#28911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0707;&amp;#22696;&amp;#28911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0707;&amp;#22696;&amp;#28911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0707;&amp;#22696;&amp;#28911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707;&amp;#22696;&amp;#2891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707;&amp;#22696;&amp;#2891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707;&amp;#22696;&amp;#28911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379;&amp;#2421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0707;&amp;#22696;&amp;#2891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36827;&amp;#20986;&amp;#2147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30707;&amp;#22696;&amp;#2891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2696;&amp;#28911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07;&amp;#22696;&amp;#28911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7;&amp;#22696;&amp;#28911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2696;&amp;#28911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07;&amp;#22696;&amp;#28911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7;&amp;#22696;&amp;#28911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707;&amp;#22696;&amp;#28911;&amp;#36827;&amp;#20986;&amp;#214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6827;&amp;#214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2696;&amp;#28911;&amp;#36827;&amp;#21475;&amp;#25968;&amp;#37327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07;&amp;#22696;&amp;#28911;&amp;#36827;&amp;#21475;&amp;#37329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7;&amp;#22696;&amp;#28911;&amp;#36827;&amp;#21475;&amp;#2234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2696;&amp;#28911;&amp;#20986;&amp;#21475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07;&amp;#22696;&amp;#28911;&amp;#20986;&amp;#21475;&amp;#37329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7;&amp;#22696;&amp;#28911;&amp;#20986;&amp;#21475;&amp;#2234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0707;&amp;#22696;&amp;#28911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0707;&amp;#22696;&amp;#28911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707;&amp;#22696;&amp;#28911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707;&amp;#22696;&amp;#28911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707;&amp;#22696;&amp;#28911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707;&amp;#22696;&amp;#28911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0707;&amp;#22696;&amp;#28911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707;&amp;#22696;&amp;#28911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707;&amp;#22696;&amp;#28911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707;&amp;#22696;&amp;#28911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707;&amp;#22696;&amp;#28911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707;&amp;#22696;&amp;#28911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0707;&amp;#22696;&amp;#28911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0707;&amp;#22696;&amp;#28911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0707;&amp;#22696;&amp;#28911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0707;&amp;#22696;&amp;#28911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30707;&amp;#22696;&amp;#28911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30707;&amp;#22696;&amp;#28911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30707;&amp;#22696;&amp;#28911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30707;&amp;#22696;&amp;#28911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30707;&amp;#22696;&amp;#28911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0707;&amp;#22696;&amp;#28911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0707;&amp;#22696;&amp;#28911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30707;&amp;#22696;&amp;#28911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30707;&amp;#22696;&amp;#28911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30707;&amp;#22696;&amp;#28911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30707;&amp;#22696;&amp;#28911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30707;&amp;#22696;&amp;#28911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0707;&amp;#22696;&amp;#28911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0707;&amp;#22696;&amp;#28911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30707;&amp;#22696;&amp;#28911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30707;&amp;#22696;&amp;#28911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30707;&amp;#22696;&amp;#28911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30707;&amp;#22696;&amp;#28911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30707;&amp;#22696;&amp;#28911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0707;&amp;#22696;&amp;#28911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0707;&amp;#22696;&amp;#28911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30707;&amp;#22696;&amp;#28911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30707;&amp;#22696;&amp;#28911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30707;&amp;#22696;&amp;#28911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30707;&amp;#22696;&amp;#28911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30707;&amp;#22696;&amp;#28911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0707;&amp;#22696;&amp;#28911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0707;&amp;#22696;&amp;#28911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30707;&amp;#22696;&amp;#28911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30707;&amp;#22696;&amp;#28911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30707;&amp;#22696;&amp;#28911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30707;&amp;#22696;&amp;#28911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30707;&amp;#22696;&amp;#28911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30707;&amp;#22696;&amp;#28911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30707;&amp;#22696;&amp;#28911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30707;&amp;#22696;&amp;#28911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30707;&amp;#22696;&amp;#28911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30707;&amp;#22696;&amp;#28911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30707;&amp;#22696;&amp;#28911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30707;&amp;#22696;&amp;#28911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30707;&amp;#22696;&amp;#28911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30707;&amp;#22696;&amp;#28911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30707;&amp;#22696;&amp;#28911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30707;&amp;#22696;&amp;#28911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30707;&amp;#22696;&amp;#28911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30707;&amp;#22696;&amp;#28911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30707;&amp;#22696;&amp;#28911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707;&amp;#22696;&amp;#28911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30707;&amp;#22696;&amp;#28911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2696;&amp;#28911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2696;&amp;#28911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2696;&amp;#28911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8911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0707;&amp;#22696;&amp;#28911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0707;&amp;#22696;&amp;#28911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707;&amp;#22696;&amp;#28911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0707;&amp;#22696;&amp;#28911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707;&amp;#22696;&amp;#28911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707;&amp;#22696;&amp;#28911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707;&amp;#22696;&amp;#28911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707;&amp;#22696;&amp;#28911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707;&amp;#22696;&amp;#28911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0707;&amp;#22696;&amp;#28911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0707;&amp;#22696;&amp;#28911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0707;&amp;#22696;&amp;#28911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20135;&amp;#21697;&amp;#30456;&amp;#20851;&amp;#20135;&amp;#19994;&amp;#30340;&amp;#21457;&amp;#23637;&amp;#23545;&amp;#30707;&amp;#22696;&amp;#28911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30707;&amp;#22696;&amp;#28911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0707;&amp;#22696;&amp;#28911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2696;&amp;#28911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2696;&amp;#28911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2696;&amp;#28911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8911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