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墨烯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2696;&amp;#28911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2696;&amp;#28911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30707;&amp;#22696;&amp;#28911;&amp;#20840;&amp;#29699;&amp;#24066;&amp;#22330;&amp;#35268;&amp;#27169;&amp;#20026;755&amp;#19975;&amp;#32654;&amp;#20803;&amp;#65292;&amp;#38543;&amp;#30528;&amp;#30707;&amp;#22696;&amp;#28911;&amp;#21046;&amp;#22791;&amp;#25216;&amp;#26415;&amp;#36827;&amp;#19968;&amp;#27493;&amp;#25512;&amp;#21160;&amp;#35268;&amp;#27169;&amp;#21270;&amp;#24212;&amp;#29992;&amp;#65292;&amp;#20116;&amp;#33267;&amp;#21313;&amp;#24180;&amp;#20869;&amp;#24066;&amp;#22330;&amp;#23558;&amp;#36827;&amp;#20837;&amp;#39640;&amp;#36895;&amp;#21457;&amp;#23637;&amp;#26399;&amp;#65292;&amp;#21040;2020&amp;#24180;&amp;#24066;&amp;#22330;&amp;#35268;&amp;#27169;&amp;#21487;&amp;#36798;&amp;#21040;3.85&amp;#20159;&amp;#32654;&amp;#20803;&amp;#65292;2025&amp;#24180;&amp;#20840;&amp;#29699;&amp;#35268;&amp;#27169;&amp;#26377;&amp;#26395;&amp;#36798;&amp;#21040;21.03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707;&amp;#22696;&amp;#28911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809/17-273825.html"&gt;&lt;span&gt;&lt;span&gt;&amp;#30707;&amp;#22696;&amp;#28911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07;&amp;#22696;&amp;#289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07;&amp;#22696;&amp;#28911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707;&amp;#22696;&amp;#2891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707;&amp;#22696;&amp;#2891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2696;&amp;#28911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2696;&amp;#28911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07;&amp;#22696;&amp;#28911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2696;&amp;#2891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707;&amp;#22696;&amp;#2891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35;&amp;#24029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0707;&amp;#22696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07;&amp;#22696;&amp;#2891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22696;&amp;#2891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707;&amp;#22696;&amp;#2891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707;&amp;#22696;&amp;#2891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707;&amp;#22696;&amp;#2891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707;&amp;#22696;&amp;#2891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2696;&amp;#2891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707;&amp;#22696;&amp;#2891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707;&amp;#22696;&amp;#2891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707;&amp;#22696;&amp;#2891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2696;&amp;#2891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707;&amp;#22696;&amp;#2891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07;&amp;#22696;&amp;#2891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0707;&amp;#22696;&amp;#2891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707;&amp;#22696;&amp;#2891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07;&amp;#22696;&amp;#289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07;&amp;#22696;&amp;#28911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07;&amp;#22696;&amp;#2891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707;&amp;#22696;&amp;#2891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0707;&amp;#22696;&amp;#2891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707;&amp;#22696;&amp;#2891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07;&amp;#22696;&amp;#2891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707;&amp;#22696;&amp;#28911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707;&amp;#22696;&amp;#28911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707;&amp;#22696;&amp;#2891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707;&amp;#22696;&amp;#28911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707;&amp;#22696;&amp;#28911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707;&amp;#22696;&amp;#28911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2696;&amp;#28911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2696;&amp;#28911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0707;&amp;#22696;&amp;#2891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