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危险废物治理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1;&amp;#38505;&amp;#24223;&amp;#29289;&amp;#27835;&amp;#29702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1;&amp;#38505;&amp;#24223;&amp;#29289;&amp;#27835;&amp;#29702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2/201608/31-212439.html"&gt;&lt;span&gt;&lt;span&gt;&amp;#21361;&amp;#38505;&amp;#24223;&amp;#29289;&amp;#27835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61;&amp;#38505;&amp;#24223;&amp;#29289;&amp;#27835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61;&amp;#38505;&amp;#24223;&amp;#29289;&amp;#27835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61;&amp;#38505;&amp;#24223;&amp;#29289;&amp;#27835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61;&amp;#38505;&amp;#24223;&amp;#29289;&amp;#27835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61;&amp;#38505;&amp;#24223;&amp;#29289;&amp;#27835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61;&amp;#38505;&amp;#24223;&amp;#29289;&amp;#2783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61;&amp;#38505;&amp;#24223;&amp;#29289;&amp;#27835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61;&amp;#38505;&amp;#24223;&amp;#29289;&amp;#27835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61;&amp;#38505;&amp;#24223;&amp;#29289;&amp;#27835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61;&amp;#38505;&amp;#24223;&amp;#29289;&amp;#27835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61;&amp;#38505;&amp;#24223;&amp;#29289;&amp;#27835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61;&amp;#38505;&amp;#24223;&amp;#29289;&amp;#27835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1361;&amp;#38505;&amp;#24223;&amp;#29289;&amp;#27835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1361;&amp;#38505;&amp;#24223;&amp;#29289;&amp;#2783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1361;&amp;#38505;&amp;#24223;&amp;#29289;&amp;#27835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1361;&amp;#38505;&amp;#24223;&amp;#29289;&amp;#27835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1361;&amp;#38505;&amp;#24223;&amp;#29289;&amp;#27835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361;&amp;#38505;&amp;#24223;&amp;#29289;&amp;#27835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1361;&amp;#38505;&amp;#24223;&amp;#29289;&amp;#27835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1361;&amp;#38505;&amp;#24223;&amp;#29289;&amp;#27835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1361;&amp;#38505;&amp;#24223;&amp;#29289;&amp;#27835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1361;&amp;#38505;&amp;#24223;&amp;#29289;&amp;#27835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1;&amp;#38505;&amp;#24223;&amp;#29289;&amp;#27835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61;&amp;#38505;&amp;#24223;&amp;#29289;&amp;#27835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61;&amp;#38505;&amp;#24223;&amp;#29289;&amp;#27835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61;&amp;#38505;&amp;#24223;&amp;#29289;&amp;#27835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61;&amp;#38505;&amp;#24223;&amp;#29289;&amp;#27835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61;&amp;#38505;&amp;#24223;&amp;#29289;&amp;#27835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61;&amp;#38505;&amp;#24223;&amp;#29289;&amp;#2783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61;&amp;#38505;&amp;#24223;&amp;#29289;&amp;#2783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61;&amp;#38505;&amp;#24223;&amp;#29289;&amp;#27835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61;&amp;#38505;&amp;#24223;&amp;#29289;&amp;#27835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61;&amp;#38505;&amp;#24223;&amp;#29289;&amp;#27835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61;&amp;#38505;&amp;#24223;&amp;#29289;&amp;#27835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61;&amp;#38505;&amp;#24223;&amp;#29289;&amp;#27835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61;&amp;#38505;&amp;#24223;&amp;#29289;&amp;#27835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61;&amp;#38505;&amp;#24223;&amp;#29289;&amp;#27835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61;&amp;#38505;&amp;#24223;&amp;#29289;&amp;#27835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361;&amp;#38505;&amp;#24223;&amp;#29289;&amp;#27835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361;&amp;#38505;&amp;#24223;&amp;#29289;&amp;#27835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361;&amp;#38505;&amp;#24223;&amp;#29289;&amp;#27835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61;&amp;#38505;&amp;#24223;&amp;#29289;&amp;#27835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61;&amp;#38505;&amp;#24223;&amp;#29289;&amp;#2783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61;&amp;#38505;&amp;#24223;&amp;#29289;&amp;#2783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61;&amp;#38505;&amp;#24223;&amp;#2928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61;&amp;#38505;&amp;#24223;&amp;#2928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61;&amp;#38505;&amp;#24223;&amp;#29289;&amp;#27835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61;&amp;#38505;&amp;#24223;&amp;#29289;&amp;#27835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61;&amp;#38505;&amp;#24223;&amp;#29289;&amp;#27835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61;&amp;#38505;&amp;#24223;&amp;#29289;&amp;#27835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61;&amp;#38505;&amp;#24223;&amp;#29289;&amp;#2783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61;&amp;#38505;&amp;#24223;&amp;#29289;&amp;#27835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61;&amp;#38505;&amp;#24223;&amp;#29289;&amp;#27835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61;&amp;#38505;&amp;#24223;&amp;#29289;&amp;#27835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61;&amp;#38505;&amp;#24223;&amp;#29289;&amp;#27835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61;&amp;#38505;&amp;#24223;&amp;#29289;&amp;#27835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61;&amp;#38505;&amp;#24223;&amp;#29289;&amp;#27835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61;&amp;#38505;&amp;#24223;&amp;#29289;&amp;#27835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61;&amp;#38505;&amp;#24223;&amp;#29289;&amp;#27835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61;&amp;#38505;&amp;#24223;&amp;#29289;&amp;#27835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61;&amp;#38505;&amp;#24223;&amp;#29289;&amp;#27835;&amp;#297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1;&amp;#38505;&amp;#24223;&amp;#29289;&amp;#27835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61;&amp;#38505;&amp;#24223;&amp;#2928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61;&amp;#38505;&amp;#24223;&amp;#29289;&amp;#27835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61;&amp;#38505;&amp;#24223;&amp;#29289;&amp;#27835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61;&amp;#38505;&amp;#24223;&amp;#29289;&amp;#27835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61;&amp;#38505;&amp;#24223;&amp;#29289;&amp;#27835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61;&amp;#38505;&amp;#24223;&amp;#29289;&amp;#27835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61;&amp;#38505;&amp;#24223;&amp;#29289;&amp;#27835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61;&amp;#38505;&amp;#24223;&amp;#29289;&amp;#27835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61;&amp;#38505;&amp;#24223;&amp;#29289;&amp;#27835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61;&amp;#38505;&amp;#24223;&amp;#29289;&amp;#27835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61;&amp;#38505;&amp;#24223;&amp;#29289;&amp;#27835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4066;&amp;#32844;&amp;#21355;&amp;#29615;&amp;#22659;&amp;#27835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494;&amp;#27721;&amp;#39640;&amp;#40511;&amp;#24490;&amp;#27982;&amp;#29615;&amp;#20445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40657;&amp;#40857;&amp;#27743;&amp;#36784;&amp;#33021;&amp;#29615;&amp;#22659;&amp;#25216;&amp;#26415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79;&amp;#26124;&amp;#27704;&amp;#28165;&amp;#29615;&amp;#20445;&amp;#25237;&amp;#3616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21315;&amp;#23707;&amp;#28287;&amp;#22320;&amp;#29615;&amp;#20445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61;&amp;#38505;&amp;#24223;&amp;#29289;&amp;#27835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61;&amp;#38505;&amp;#24223;&amp;#29289;&amp;#27835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61;&amp;#38505;&amp;#24223;&amp;#29289;&amp;#27835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61;&amp;#38505;&amp;#24223;&amp;#29289;&amp;#27835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61;&amp;#38505;&amp;#24223;&amp;#29289;&amp;#27835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61;&amp;#38505;&amp;#24223;&amp;#29289;&amp;#27835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61;&amp;#38505;&amp;#24223;&amp;#29289;&amp;#27835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61;&amp;#38505;&amp;#24223;&amp;#29289;&amp;#27835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61;&amp;#38505;&amp;#24223;&amp;#29289;&amp;#27835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61;&amp;#38505;&amp;#24223;&amp;#29289;&amp;#27835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61;&amp;#38505;&amp;#24223;&amp;#29289;&amp;#27835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61;&amp;#38505;&amp;#24223;&amp;#29289;&amp;#27835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24030;&amp;#24066;&amp;#32844;&amp;#21355;&amp;#29615;&amp;#22659;&amp;#2783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94;&amp;#27721;&amp;#39640;&amp;#40511;&amp;#24490;&amp;#27982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40657;&amp;#40857;&amp;#27743;&amp;#36784;&amp;#33021;&amp;#29615;&amp;#22659;&amp;#25216;&amp;#264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79;&amp;#26124;&amp;#27704;&amp;#28165;&amp;#29615;&amp;#20445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1361;&amp;#38505;&amp;#24223;&amp;#29289;&amp;#22788;&amp;#29702;&amp;#3144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5;&amp;#27941;&amp;#30887;&amp;#27700;&amp;#34013;&amp;#22825;&amp;#29615;&amp;#20445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0013;&amp;#31185;&amp;#21019;&amp;#26032;&amp;#22253;&amp;#29615;&amp;#22659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61;&amp;#38505;&amp;#24223;&amp;#29289;&amp;#27835;&amp;#2970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361;&amp;#38505;&amp;#24223;&amp;#29289;&amp;#2783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61;&amp;#38505;&amp;#24223;&amp;#29289;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61;&amp;#38505;&amp;#24223;&amp;#29289;&amp;#27835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61;&amp;#38505;&amp;#24223;&amp;#29289;&amp;#27835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61;&amp;#38505;&amp;#24223;&amp;#29289;&amp;#2783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61;&amp;#38505;&amp;#24223;&amp;#29289;&amp;#2783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61;&amp;#38505;&amp;#24223;&amp;#29289;&amp;#2783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61;&amp;#38505;&amp;#24223;&amp;#29289;&amp;#27835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61;&amp;#38505;&amp;#24223;&amp;#29289;&amp;#27835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61;&amp;#38505;&amp;#24223;&amp;#29289;&amp;#27835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013;&amp;#22269;&amp;#22266;&amp;#242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9-2025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9-2025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1361;&amp;#38505;&amp;#24223;&amp;#29289;&amp;#27835;&amp;#29702;&amp;#34892;&amp;#19994;&amp;#19987;&amp;#21033;&amp;#30003;&amp;#35831;&amp;#241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1361;&amp;#38505;&amp;#24223;&amp;#29289;&amp;#27835;&amp;#29702;&amp;#34892;&amp;#19994;&amp;#19987;&amp;#21033;&amp;#30003;&amp;#35831;&amp;#201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1361;&amp;#38505;&amp;#24223;&amp;#29289;&amp;#27835;&amp;#29702;&amp;#34892;&amp;#19994;&amp;#19987;&amp;#21033;&amp;#25216;&amp;#26415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98;&amp;ldquo;&amp;#21313;&amp;#19977;&amp;#20116;&amp;rdquo;&amp;#21361;&amp;#38505;&amp;#24223;&amp;#29289;&amp;#27745;&amp;#26579;&amp;#38450;&amp;#27835;&amp;#35268;&amp;#21010;&amp;#12299;9&amp;#39033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9-2025&amp;#24180;&amp;#25105;&amp;#22269;&amp;#21361;&amp;#38505;&amp;#24223;&amp;#29289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9-2025&amp;#24180;&amp;#25105;&amp;#22269;&amp;#21361;&amp;#38505;&amp;#24223;&amp;#29289;&amp;#32508;&amp;#21512;&amp;#21033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9-2025&amp;#24180;&amp;#25105;&amp;#22269;&amp;#21361;&amp;#38505;&amp;#24223;&amp;#29289;&amp;#27835;&amp;#2970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9-2025&amp;#24180;&amp;#25105;&amp;#22269;&amp;#21361;&amp;#38505;&amp;#24223;&amp;#29289;&amp;#27835;&amp;#297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9-2025&amp;#24180;&amp;#25105;&amp;#22269;&amp;#21361;&amp;#38505;&amp;#24223;&amp;#29289;&amp;#27835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9-2025&amp;#24180;&amp;#25105;&amp;#22269;&amp;#21361;&amp;#38505;&amp;#24223;&amp;#29289;&amp;#27835;&amp;#297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9-2025&amp;#24180;&amp;#25105;&amp;#22269;&amp;#21361;&amp;#38505;&amp;#24223;&amp;#29289;&amp;#27835;&amp;#297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9-2025&amp;#24180;&amp;#25105;&amp;#22269;&amp;#21361;&amp;#38505;&amp;#24223;&amp;#29289;&amp;#27835;&amp;#297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9-2025&amp;#24180;&amp;#25105;&amp;#22269;&amp;#21361;&amp;#38505;&amp;#24223;&amp;#29289;&amp;#27835;&amp;#29702;&amp;#34892;&amp;#19994;&amp;#19981;&amp;#21516;&amp;#22320;&amp;#2130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9-2025&amp;#24180;&amp;#25105;&amp;#22269;&amp;#21361;&amp;#38505;&amp;#24223;&amp;#29289;&amp;#27835;&amp;#29702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9-2025&amp;#24180;&amp;#25105;&amp;#22269;&amp;#21361;&amp;#38505;&amp;#24223;&amp;#29289;&amp;#27835;&amp;#29702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1361;&amp;#38505;&amp;#24223;&amp;#29289;&amp;#27835;&amp;#29702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9-2025&amp;#24180;&amp;#25105;&amp;#22269;&amp;#21361;&amp;#38505;&amp;#24223;&amp;#29289;&amp;#27835;&amp;#2970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9-2025&amp;#24180;&amp;#25105;&amp;#22269;&amp;#21361;&amp;#38505;&amp;#24223;&amp;#29289;&amp;#27835;&amp;#2970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9-2025&amp;#24180;&amp;#25105;&amp;#22269;&amp;#21361;&amp;#38505;&amp;#24223;&amp;#29289;&amp;#27835;&amp;#2970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9-2025&amp;#24180;&amp;#25105;&amp;#22269;&amp;#21361;&amp;#38505;&amp;#24223;&amp;#29289;&amp;#27835;&amp;#2970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9-2025&amp;#24180;&amp;#25105;&amp;#22269;&amp;#21361;&amp;#38505;&amp;#24223;&amp;#29289;&amp;#27835;&amp;#2970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9-2025&amp;#24180;&amp;#25105;&amp;#22269;&amp;#21361;&amp;#38505;&amp;#24223;&amp;#29289;&amp;#27835;&amp;#2970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