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制鞋设备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046;&amp;#38795;&amp;#35774;&amp;#22791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046;&amp;#38795;&amp;#35774;&amp;#22791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2269;&amp;#20135;&amp;#38795;&amp;#26426;&amp;#22312;&amp;#20013;&amp;#22269;&amp;#21046;&amp;#38761;&amp;#24066;&amp;#22330;&amp;#19978;&amp;#30340;&amp;#21344;&amp;#26377;&amp;#29575;&amp;#24050;&amp;#32463;&amp;#36229;&amp;#36807;&amp;#20102;60%&amp;#12290;&amp;#20174;&amp;#24066;&amp;#22330;&amp;#38656;&amp;#27714;&amp;#26469;&amp;#30475;&amp;#65292;&amp;#25105;&amp;#22269;&amp;#20316;&amp;#20026;&amp;#21046;&amp;#38795;&amp;#22823;&amp;#22269;&amp;#65292;&amp;#21046;&amp;#38795;&amp;#26426;&amp;#26800;&amp;#30340;&amp;#24066;&amp;#22330;&amp;#36824;&amp;#26377;&amp;#24456;&amp;#22823;&amp;#28508;&amp;#21147;&amp;#65292;&amp;#26410;&amp;#26469;20&amp;#24180;&amp;#65292;&amp;#36824;&amp;#26377;&amp;#22823;&amp;#21457;&amp;#23637;&amp;#30340;&amp;#26426;&amp;#2025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8795;&amp;#26426;&amp;#34892;&amp;#19994;&amp;#20063;&amp;#22312;&amp;#36880;&amp;#28176;&amp;#36827;&amp;#34892;&amp;#20135;&amp;#21697;&amp;#21319;&amp;#32423;&amp;#65292;&amp;#20294;&amp;#25972;&amp;#20307;&amp;#19978;&amp;#20027;&amp;#35201;&amp;#36824;&amp;#26159;&amp;#20572;&amp;#30041;&amp;#22312;&amp;#25913;&amp;#36827;&amp;#26041;&amp;#38754;&amp;#12290;&amp;#27604;&amp;#22914;&amp;#26377;&amp;#30340;&amp;#35774;&amp;#22791;&amp;#21152;&amp;#35013;&amp;#20010;&amp;#29615;&amp;#20445;&amp;#35013;&amp;#32622;&amp;#65292;&amp;#26377;&amp;#30340;&amp;#25511;&amp;#21046;&amp;#26041;&amp;#24335;&amp;#21464;&amp;#25442;&amp;#20010;&amp;#27169;&amp;#24335;&amp;#31561;&amp;#65292;&amp;#22823;&amp;#30340;&amp;#25216;&amp;#26415;&amp;#31361;&amp;#30772;&amp;#36824;&amp;#27604;&amp;#36739;&amp;#23569;&amp;#12290;&amp;#25552;&amp;#39640;&amp;#26723;&amp;#27425;&amp;#12289;&amp;#26356;&amp;#26032;&amp;#25442;&amp;#20195;&amp;#12289;&amp;#31283;&amp;#23450;&amp;#21806;&amp;#21518;&amp;#26381;&amp;#21153;&amp;#27700;&amp;#24179;&amp;#65292;&amp;#20381;&amp;#28982;&amp;#26159;&amp;#22269;&amp;#20135;&amp;#38795;&amp;#26426;&amp;#38656;&amp;#35201;&amp;#37325;&amp;#35270;&amp;#21644;&amp;#35299;&amp;#20915;&amp;#30340;&amp;#38382;&amp;#3906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amp;#21046;&amp;#38795;&amp;#35774;&amp;#22791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046;&amp;#38795;&amp;#35774;&amp;#22791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8795;&amp;#35774;&amp;#2279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6816;&amp;#21160;&amp;#38795;&amp;#29992;&amp;#32858;&amp;#27688;&amp;#37231;&amp;#21512;&amp;#25104;&amp;#38761;&amp;#12299;&amp;#22269;&amp;#26631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38795;&amp;#29992;&amp;#32858;&amp;#27688;&amp;#37231;&amp;#21512;&amp;#25104;&amp;#38761;&amp;#23558;&amp;#36814;&amp;#26469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318;&amp;#37096;&amp;#12298;&amp;#30000;&amp;#24452;&amp;#36816;&amp;#21160;&amp;#38795;&amp;#12299;&amp;#22269;&amp;#23478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046;&amp;#38795;&amp;#35774;&amp;#22791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90;&amp;#30028;&amp;#21046;&amp;#38795;&amp;#35774;&amp;#22791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1046;&amp;#38795;&amp;#35774;&amp;#22791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046;&amp;#38795;&amp;#35774;&amp;#2279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046;&amp;#38795;&amp;#35774;&amp;#2279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542;&amp;#38144;&amp;#22823;&amp;#22823;&amp;#38459;&amp;#30861;&amp;#27431;&amp;#30431;&amp;#30382;&amp;#38761;&amp;#21450;&amp;#21046;&amp;#38795;&amp;#35774;&amp;#22791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1046;&amp;#38795;&amp;#35774;&amp;#22791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1046;&amp;#38795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1046;&amp;#38795;&amp;#35774;&amp;#22791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046;&amp;#38795;&amp;#35774;&amp;#22791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1;&amp;#19990;&amp;#30028;&amp;#31532;.&amp;#19968;&amp;#38795;&amp;#19994;&amp;#22823;&amp;#22269;&amp;#21521;&amp;#21046;&amp;#38795;&amp;#24378;&amp;#22269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21046;&amp;#38795;&amp;#26426;&amp;#26800;&amp;#27491;&amp;#22312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6;&amp;#38795;&amp;#35774;&amp;#22791;&amp;#20135;&amp;#21697;&amp;#21319;&amp;#32423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6;&amp;#22478;&amp;#24066;&amp;#38795;&amp;#26426;&amp;#21830;&amp;#20250;&amp;#25512;&amp;#36827;&amp;#38795;&amp;#26426;&amp;#20135;&amp;#19994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95;&amp;#26426;&amp;#20225;&amp;#19994;&amp;#38752;&amp;#35843;&amp;#25972;&amp;#19982;&amp;#30740;&amp;#21457;&amp;#27714;&amp;#29983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046;&amp;#38795;&amp;#26426;&amp;#26800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030;&amp;#8213;&amp;#36208;&amp;#22269;&amp;#38469;&amp;#2127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8213;&amp;#21407;&amp;#26009;&amp;#24066;&amp;#22330;&amp;#25289;&amp;#21160;&amp;#38795;&amp;#2642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87;&amp;#27743;&amp;#8213;&amp;#36816;&amp;#21160;&amp;#38795;&amp;#26426;&amp;#30340;&amp;#22823;&amp;#26412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6;&amp;#22478;&amp;#8213;&amp;ldquo;&amp;#20013;&amp;#22269;&amp;#38795;&amp;#26426;&amp;#20043;&amp;#2006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046;&amp;#32422;&amp;#20013;&amp;#22269;&amp;#21046;&amp;#38795;&amp;#35774;&amp;#22791;&amp;#30740;&amp;#31350;&amp;#24320;&amp;#21457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1046;&amp;#38795;&amp;#35774;&amp;#22791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046;&amp;#38795;&amp;#35774;&amp;#22791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046;&amp;#38795;&amp;#35774;&amp;#2279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26292;&amp;#21046;&amp;#38795;&amp;#35774;&amp;#22791;&amp;#20999;&amp;#21106;&amp;#26426;&amp;#24066;&amp;#22330;&amp;#21457;&amp;#2998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1521;&amp;#20013;&amp;#22269;&amp;#25512;&amp;#38144;&amp;#39640;&amp;#31185;&amp;#25216;&amp;#21046;&amp;#3879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046;&amp;#38795;&amp;#35774;&amp;#22791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8795;&amp;#35774;&amp;#22791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8795;&amp;#35774;&amp;#22791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8795;&amp;#35774;&amp;#22791;&amp;#38050;&amp;#26448;&amp;#20215;&amp;#26684;&amp;#35843;&amp;#25972;&amp;#23545;&amp;#38795;&amp;#2642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1046;&amp;#38795;&amp;#35774;&amp;#22791;&amp;#24066;&amp;#2233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2541;&amp;#32427;&amp;#32442;&amp;#32455;&amp;#35774;&amp;#22791;&amp;#20986;&amp;#21475;&amp;#36234;&amp;#21335;&amp;#20173;&amp;#2637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8795;&amp;#35774;&amp;#22791;&amp;#36827;&amp;#20986;&amp;#21475;&amp;#36152;&amp;#26131;&amp;#30340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542;&amp;#38144;&amp;#23545;&amp;#20013;&amp;#22269;&amp;#21046;&amp;#38795;&amp;#35774;&amp;#22791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1046;&amp;#38795;&amp;#35774;&amp;#22791;&amp;#34892;&amp;#19994;&amp;#39640;&amp;#31185;&amp;#25216;&amp;#20135;&amp;#21697;&amp;#36816;&amp;#34892;&amp;#20998;&amp;#26512;&amp;mdash;&lt;/strong&gt;&lt;strong&gt;&amp;#38795;&amp;#27169;CAD/CAM&lt;/strong&gt;&lt;strong&gt;&amp;#31995;&amp;#324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95;&amp;#24213;&amp;#23436;&amp;#20840;&amp;#35299;&amp;#20915;&amp;#26041;&amp;#26696;&amp;mdash;&amp;#38795;&amp;#27169;CAD/CAM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hoe Wizard&amp;mdash;&amp;#24555;&amp;#36895;&amp;#32423;&amp;#2591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Replace Wizard&amp;mdash;&amp;#31616;&amp;#26131;&amp;#32622;&amp;#2544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EVA Magician&amp;mdash;&amp;#31934;&amp;#30830;&amp;#32553;&amp;#271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ShoeCAM &amp;mdash; &amp;#26234;&amp;#33021;&amp;#22411;CAM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 CAD/CAM&amp;#26410;&amp;#26469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0854;&amp;#20182;&amp;#26381;&amp;#35013;&amp;#21152;&amp;#24037;&amp;#19987;&amp;#29992;&amp;#35774;&amp;#22791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854;&amp;#20182;&amp;#26381;&amp;#35013;&amp;#21152;&amp;#24037;&amp;#19987;&amp;#29992;&amp;#35774;&amp;#22791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854;&amp;#20182;&amp;#26381;&amp;#35013;&amp;#21152;&amp;#24037;&amp;#19987;&amp;#29992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854;&amp;#20182;&amp;#26381;&amp;#35013;&amp;#21152;&amp;#24037;&amp;#19987;&amp;#29992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854;&amp;#20182;&amp;#26381;&amp;#35013;&amp;#21152;&amp;#24037;&amp;#19987;&amp;#29992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54;&amp;#20182;&amp;#26381;&amp;#35013;&amp;#21152;&amp;#24037;&amp;#19987;&amp;#29992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854;&amp;#20182;&amp;#26381;&amp;#35013;&amp;#21152;&amp;#24037;&amp;#19987;&amp;#29992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854;&amp;#20182;&amp;#26381;&amp;#35013;&amp;#21152;&amp;#24037;&amp;#19987;&amp;#29992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854;&amp;#20182;&amp;#26381;&amp;#35013;&amp;#21152;&amp;#24037;&amp;#19987;&amp;#29992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54;&amp;#20182;&amp;#26381;&amp;#35013;&amp;#21152;&amp;#24037;&amp;#19987;&amp;#29992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854;&amp;#20182;&amp;#26381;&amp;#35013;&amp;#21152;&amp;#24037;&amp;#19987;&amp;#29992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854;&amp;#20182;&amp;#26381;&amp;#35013;&amp;#21152;&amp;#24037;&amp;#19987;&amp;#29992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854;&amp;#20182;&amp;#26381;&amp;#35013;&amp;#21152;&amp;#24037;&amp;#19987;&amp;#29992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1046;&amp;#38795;&amp;#35774;&amp;#2279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046;&amp;#38795;&amp;#35774;&amp;#22791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640;&amp;#26723;&amp;#38795;&amp;#26426;&amp;#23558;&amp;#30001;&amp;#26187;&amp;#2774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1270;&amp;#21457;&amp;#23637;&amp;#25171;&amp;#36896;&amp;#38795;&amp;#2642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046;&amp;#38795;&amp;#35774;&amp;#22791;&amp;#37325;&amp;#28857;&amp;#21306;&amp;#2249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22478;&amp;#38795;&amp;#26426;&amp;#20135;&amp;#19994;&amp;#31185;&amp;#25216;&amp;#21019;&amp;#26032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49;&amp;#23792;&amp;#38795;&amp;#26426;:&amp;#24378;&amp;#32451;&amp;#20869;&amp;#21151; &amp;#36136;&amp;#361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872;&amp;#25171;&amp;#36896;&amp;#38795;&amp;#26426;&amp;#20135;&amp;#19994;&amp;#38598;&amp;#32858;&amp;#24179;&amp;#21488;&amp;#24378;&amp;ldquo;&amp;#40857;&amp;#2283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046;&amp;#38795;&amp;#35774;&amp;#2279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1046;&amp;#38795;&amp;#35774;&amp;#22791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20016;&amp;#3807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8023;&amp;#24658;&amp;#30427;&amp;#21046;&amp;#3876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2;&amp;#21270;&amp;#24066;&amp;#21326;&amp;#3352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2885;&amp;#2304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6;&amp;#22478;&amp;#24066;&amp;#22372;&amp;#27888;&amp;#21191;&amp;#2648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37;&amp;#20113;&amp;#21439;&amp;#20013;&amp;#3622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30465;&amp;#37329;&amp;#23792;&amp;#30707;&amp;#2783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3;&amp;#38534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122;&amp;#24030;&amp;#24066;&amp;#37122;&amp;#36890;&amp;#27233;&amp;#226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33694;&amp;#39062;&amp;#1999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1046;&amp;#3879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6;&amp;#3879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046;&amp;#38795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38795;&amp;#34892;&amp;#19994;&amp;#20877;&amp;#25472;&amp;#19978;&amp;#24066;&amp;#2937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95;&amp;#19994;&amp;#30340;&amp;#22235;&amp;#22823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6;&amp;#38795;&amp;#34892;&amp;#19994;&amp;#20027;&amp;#35201;&amp;#25351;&amp;#26631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1019;&amp;#26032;&amp;#39046;&amp;#36305;&amp;#20013;&amp;#22269;&amp;#21046;&amp;#3879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795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38795;&amp;#3877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8795;&amp;#38144;&amp;#37327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95;&amp;#31867;&amp;#24066;&amp;#22330;&amp;#28040;&amp;#36153;&amp;#37325;&amp;#24515;&amp;#31227;&amp;#21521;&amp;#3038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8795;&amp;#19994;&amp;#36827;&amp;#20986;&amp;#21475;&amp;#36152;&amp;#2613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19994;&amp;#36827;&amp;#20986;&amp;#21475;&amp;#36152;&amp;#26131;&amp;#25972;&amp;#20307;&amp;#36152;&amp;#26131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38795;&amp;#31867;&amp;#20986;&amp;#21475;&amp;#31454;&amp;#20105;&amp;#21147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7954;&amp;#25104;&amp;#27993;&amp;#27743;&amp;#38795;&amp;#31867;&amp;#20986;&amp;#21475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3;&amp;#20542;&amp;#38144;&amp;#23545;&amp;#20013;&amp;#22269;&amp;#3879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879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1046;&amp;#38795;&amp;#35774;&amp;#22791;&amp;#34892;&amp;#19994;&amp;#21457;&amp;#23637;&amp;#36235;&amp;#2118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046;&amp;#38795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8795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21046;&amp;#38795;&amp;#26816;&amp;#27979;&amp;#35774;&amp;#22791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046;&amp;#38795;&amp;#35774;&amp;#2279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8795;&amp;#26426;&amp;#26800;&amp;#35774;&amp;#22791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26426;&amp;#21450;&amp;#26816;&amp;#27979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046;&amp;#38795;&amp;#35774;&amp;#2279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8795;&amp;#35774;&amp;#22791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8795;&amp;#35774;&amp;#22791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8795;&amp;#35774;&amp;#22791;&amp;#24066;&amp;#2233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046;&amp;#38795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1046;&amp;#38795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