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交通节能服务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32;&amp;#36890;&amp;#33410;&amp;#33021;&amp;#26381;&amp;#21153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32;&amp;#36890;&amp;#33410;&amp;#33021;&amp;#26381;&amp;#21153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6/201807/09-266701.html"&gt;&lt;span&gt;&lt;span&gt;&amp;#33410;&amp;#33021;&amp;#26381;&amp;#211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 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19977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32;&amp;#36890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32;&amp;#36890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2;&amp;#36890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32;&amp;#36890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2;&amp;#36890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2;&amp;#36890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2;&amp;#36890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32;&amp;#36890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2;&amp;#36890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132;&amp;#36890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32;&amp;#36890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2;&amp;#36890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32;&amp;#36890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32;&amp;#36890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32;&amp;#36890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2;&amp;#36890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2;&amp;#36890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(&amp;#22825;&amp;#27941;)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2;&amp;#36890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32;&amp;#36890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32;&amp;#36890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32;&amp;#36890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0132;&amp;#36890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0132;&amp;#36890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132;&amp;#36890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132;&amp;#36890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2;&amp;#36890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32;&amp;#36890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32;&amp;#36890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2;&amp;#36890;&amp;#33410;&amp;#33021;&amp;#26381;&amp;#211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3689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2;&amp;#36890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2;&amp;#3689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2;&amp;#36890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32;&amp;#36890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132;&amp;#36890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132;&amp;#36890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132;&amp;#36890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132;&amp;#36890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132;&amp;#36890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2;&amp;#36890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2;&amp;#36890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2;&amp;#36890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2;&amp;#36890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32;&amp;#36890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36890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2;&amp;#36890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268;&amp;#27169;&amp;#20197;&amp;#19978;&amp;#20132;&amp;#36890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32;&amp;#36890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32;&amp;#36890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32;&amp;#36890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32;&amp;#36890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32;&amp;#36890;&amp;#33410;&amp;#33021;&amp;#26381;&amp;#21153;&amp;#24066;&amp;#2233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