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玉米胚芽油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577;&amp;#31859;&amp;#32986;&amp;#33469;&amp;#27833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577;&amp;#31859;&amp;#32986;&amp;#33469;&amp;#27833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4/201807/19-267837.html"&gt;&lt;span&gt;&lt;span&gt;&amp;#29577;&amp;#31859;&amp;#32986;&amp;#33469;&amp;#2783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2986;&amp;#33469;&amp;#27833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2986;&amp;#33469;&amp;#278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2986;&amp;#33469;&amp;#2783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131;&amp;#21560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9577;&amp;#31859;&amp;#27833;&amp;#26368;&amp;#22823;&amp;#30340;&amp;#20248;&amp;#28857;&amp;#26159;&amp;#23545;&amp;#24515;&amp;#34880;&amp;#31649;&amp;#20581;&amp;#24247;&amp;#26377;&amp;#24110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9577;&amp;#31859;&amp;#27833;&amp;#20013;&amp;#21547;&amp;#26377;&amp;#23156;&amp;#20799;&amp;#25104;&amp;#38271;&amp;#25152;&amp;#24517;&amp;#39035;&amp;#30340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487;&amp;#38477;&amp;#20302;&amp;#32966;&amp;#22266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9577;&amp;#31859;&amp;#27833;&amp;#21547;&amp;#26377;&amp;#20016;&amp;#23500;&amp;#30340;&amp;#22825;&amp;#28982;&amp;#32500;&amp;#29983;&amp;#32032;a&amp;#12289;d&amp;#1228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9577;&amp;#31859;&amp;#27833;&amp;#21512;&amp;#20316;&amp;#24555;&amp;#36895;&amp;#28921;&amp;#28818;&amp;#21644;&amp;#29006;&amp;#28856;&amp;#2999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31283;&amp;#23450;&amp;#2461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3;)&amp;#29577;&amp;#31859;&amp;#27833;&amp;#22825;&amp;#28982;&amp;#19981;&amp;#21547;&amp;#33394; &amp;#32032;&amp;#31561;&amp;#26377;&amp;#23475;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7833;&amp;#19982;&amp;#20854;&amp;#20182;&amp;#39135;&amp;#29992;&amp;#27833;&amp;#32508;&amp;#21512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2986;&amp;#33469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9577;&amp;#31859;&amp;#32986;&amp;#33469;&amp;#2783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577;&amp;#31859;&amp;#32986;&amp;#33469;&amp;#27833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9577;&amp;#31859;&amp;#32986;&amp;#33469;&amp;#2783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12289;&amp;#26085;&amp;#26412;&amp;#29577;&amp;#31859;&amp;#2783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9577;&amp;#31859;&amp;#27833;&amp;#38656;&amp;#27714;&amp;#2345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577;&amp;#31859;&amp;#32986;&amp;#33469;&amp;#2783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577;&amp;#31859;&amp;#32986;&amp;#3346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2986;&amp;#33469;&amp;#2783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2986;&amp;#33469;&amp;#2783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577;&amp;#31859;&amp;#32986;&amp;#33469;&amp;#2783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577;&amp;#31859;&amp;#32986;&amp;#33469;&amp;#2783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2986;&amp;#33469;&amp;#2783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577;&amp;#31859;&amp;#32986;&amp;#3346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2986;&amp;#33469;&amp;#2783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2986;&amp;#33469;&amp;#2783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2986;&amp;#33469;&amp;#2783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410;&amp;#26469;&amp;#21313;&amp;#24180;&amp;#39135;&amp;#29992;&amp;#27833;&amp;#28040;&amp;#36153;&amp;#38656;&amp;#27714;&amp;#20445;&amp;#25345;&amp;#21018;&amp;#2461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9577;&amp;#31859;&amp;#27833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9577;&amp;#31859;&amp;#27833;&amp;#20855;&amp;#26377;&amp;#20248;&amp;#33391;&amp;#30340;&amp;#20581;&amp;#24247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ldquo;&amp;#21313;&amp;#19977;&amp;#20116;&amp;rdquo;&amp;#23567;&amp;#21253;&amp;#35013;&amp;#29577;&amp;#31859;&amp;#27833;&amp;#23558;&amp;#20445;&amp;#2534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77;&amp;#31859;&amp;#32986;&amp;#33469;&amp;#27833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7833;&amp;#20215;&amp;#2668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48;&amp;#3069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919;&amp;#31574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0340;&amp;#20379;&amp;#2421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31454;&amp;#20105;&amp;#21152;&amp;#21095;&amp;#65292;&amp;#29577;&amp;#31859;&amp;#27833;&amp;#38754;&amp;#20020;&amp;#20247;&amp;#25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22320;&amp;#22495;&amp;#28040;&amp;#36153;&amp;#32773;&amp;#28040;&amp;#36153;&amp;#20064;&amp;#24815;&amp;#38590;&amp;#2019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577;&amp;#31859;&amp;#32986;&amp;#33469;&amp;#27833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577;&amp;#31859;&amp;#32986;&amp;#33469;&amp;#27833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9577;&amp;#31859;&amp;#32986;&amp;#33469;&amp;#2783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9577;&amp;#31859;&amp;#32986;&amp;#33469;&amp;#2783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9-2025&amp;#24180;&amp;#20013;&amp;#22269;&amp;#39135;&amp;#29992;&amp;#31934;&amp;#21046;&amp;#29577;&amp;#31859;&amp;#278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9-2025&amp;#24180;&amp;#20013;&amp;#22269;&amp;#39135;&amp;#29992;&amp;#31934;&amp;#21046;&amp;#29577;&amp;#31859;&amp;#27833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199;&amp;#29579;&amp;#20844;&amp;#2149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13;&amp;#22269;&amp;#29577;&amp;#31859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9577;&amp;#31859;&amp;#27833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199;&amp;#29579;&amp;#39135;&amp;#21697;&amp;#29577;&amp;#31859;&amp;#27833;&amp;#38144;&amp;#37327;&amp;#21450;&amp;#21033;&amp;#28070;&amp;#27700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13;&amp;#22269;&amp;#29577;&amp;#31859;&amp;#27833;&amp;#38144;&amp;#37327;&amp;#21450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577;&amp;#31859;&amp;#32986;&amp;#33469;&amp;#27833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29260;&amp;#29577;&amp;#31859;&amp;#32986;&amp;#33469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199;&amp;#29579;&amp;#39135;&amp;#21697;&amp;#21644;&amp;#20013;&amp;#22269;&amp;#29577;&amp;#31859;&amp;#27833;&amp;#29577;&amp;#31859;&amp;#32986;&amp;#33469;&amp;#27833;&amp;#20986;&amp;#21378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7;&amp;#21253;&amp;#35013;&amp;#29577;&amp;#31859;&amp;#27833;&amp;#21644;&amp;#25955;&amp;#35013;&amp;#29577;&amp;#31859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1697;&amp;#29260;&amp;#24314;&amp;#35774;&amp;#19977;&amp;#27493;&amp;#362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amp;#65306;&amp;#33891;&amp;#20107;&amp;#38271;&amp;#22352;&amp;#38215;&amp;#33829;&amp;#38144;&amp;#20013;&amp;#24515;&amp;#65292;&amp;#39640;&amp;#25237;&amp;#20837;&amp;#22362;&amp;#25345;&amp;#3964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579;&amp;#25191;&amp;#30528;&amp;#21333;&amp;#19968;&amp;#29577;&amp;#31859;&amp;#27833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4046;&amp;#24322;&amp;#21270;&amp;#31454;&amp;#20105;&amp;#65292;&amp;#39640;&amp;#31471;&amp;#40092;&amp;#32986;&amp;#29577;&amp;#31859;&amp;#27833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577;&amp;#31859;&amp;#32986;&amp;#33469;&amp;#2783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577;&amp;#31859;&amp;#32986;&amp;#33469;&amp;#2783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9577;&amp;#31859;&amp;#32986;&amp;#33469;&amp;#27833;&amp;#36827;&amp;#21475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9577;&amp;#31859;&amp;#32986;&amp;#33469;&amp;#27833;&amp;#20986;&amp;#21475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577;&amp;#31859;&amp;#32986;&amp;#33469;&amp;#27833;&amp;#34892;&amp;#19994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9577;&amp;#31859;&amp;#32986;&amp;#33469;&amp;#27833;&amp;#36827;&amp;#21475;&amp;#22343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9577;&amp;#31859;&amp;#32986;&amp;#33469;&amp;#27833;&amp;#20986;&amp;#21475;&amp;#22343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577;&amp;#31859;&amp;#32986;&amp;#33469;&amp;#27833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577;&amp;#31859;&amp;#32986;&amp;#33469;&amp;#27833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577;&amp;#31859;&amp;#32986;&amp;#33469;&amp;#27833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577;&amp;#31859;&amp;#32986;&amp;#33469;&amp;#2783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8145;&amp;#21152;&amp;#2403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3545;&amp;#29577;&amp;#31859;&amp;#32986;&amp;#3346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1119;&amp;#22320;&amp;#27807;&amp;#27833;&amp;#65292;&amp;#20419;&amp;#36827;&amp;#34892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577;&amp;#31859;&amp;#27833;&amp;#28322;&amp;#20215;&amp;#27491;&amp;#24471;&amp;#21040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9577;&amp;#31859;&amp;#32986;&amp;#33469;&amp;#2783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957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20855;&amp;#26377;&amp;#24471;&amp;#22825;&amp;#29420;&amp;#21402;&amp;#30340;&amp;#21407;&amp;#26448;&amp;#2600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20855;&amp;#26377;&amp;#19990;&amp;#30028;&amp;#19968;&amp;#27969;&amp;#30340;&amp;#29577;&amp;#31859;&amp;#27833;&amp;#21152;&amp;#24037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855;&amp;#26377;&amp;#39046;&amp;#20808;&amp;#30340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844;&amp;#21496;&amp;#20855;&amp;#26377;&amp;#19968;&amp;#25903;&amp;#19987;&amp;#19994;&amp;#21270;&amp;#30340;&amp;#21697;&amp;#29260;&amp;#24314;&amp;#35774;&amp;#21450;&amp;#33829;&amp;#38144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3551;&amp;#33457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9420;&amp;#29305;&amp;#30340;&amp;#21407;&amp;#26009;&amp;#21152;&amp;#24037;&amp;#22522;&amp;#2232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269;&amp;#38469;&amp;#21069;&amp;#27839;&amp;#30340;&amp;#30740;&amp;#21457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005;&amp;#26684;&amp;#30340;&amp;#21697;&amp;#2551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1185;&amp;#23398;&amp;#23436;&amp;#21892;&amp;#30340;&amp;#33829;&amp;#38144;&amp;#32593;&amp;#3247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 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48;&amp;#21270;&amp;#36164;&amp;#28304;&amp;#37197;&amp;#32622;&amp;#65292;&amp;#25552;&amp;#39640;&amp;#2133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193;&amp;#22823;&amp;#32593;&amp;#32476;&amp;#24067;&amp;#23616;&amp;#65292;&amp;#21019;&amp;#26032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1918;&amp;#39135;&amp;#21697;&amp;#33829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0;&amp;#28023;&amp;#22025;&amp;#37324;&amp;#39135;&amp;#21697;&amp;#33829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0;&amp;#20135;&amp;#19994;&amp;#381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9577;&amp;#31859;&amp;#32986;&amp;#33469;&amp;#2783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9577;&amp;#31859;&amp;#32986;&amp;#33469;&amp;#2783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1547;&amp;#20122;&amp;#27833;&amp;#37240;&amp;#20445;&amp;#20581;&amp;#20316;&amp;#2999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6164;&amp;#28304;&amp;#20016;&amp;#2350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4066;&amp;#22330;&amp;#27491;&amp;#22312;&amp;#24320;&amp;#21551;&amp;#38144;&amp;#21806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577;&amp;#31859;&amp;#32986;&amp;#3346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577;&amp;#31859;&amp;#32986;&amp;#33469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577;&amp;#31859;&amp;#32986;&amp;#33469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577;&amp;#31859;&amp;#32986;&amp;#33469;&amp;#27833;&amp;#20135;&amp;#21697;&amp;#21033;&amp;#28070;&amp;#27700;&amp;#24179;&amp;#2145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9-2025&amp;#24180;&amp;#20013;&amp;#22269;&amp;#29577;&amp;#31859;&amp;#32986;&amp;#33469;&amp;#27833;&amp;#20135;&amp;#21697;&amp;#21033;&amp;#28070;&amp;#27700;&amp;#241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9-2025&amp;#24180;&amp;#20013;&amp;#22269;&amp;#29577;&amp;#31859;&amp;#32986;&amp;#33469;&amp;#2783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2986;&amp;#33469;&amp;#27833;&amp;#34892;&amp;#19994;&amp;#31454;&amp;#20105;&amp;#26684;&amp;#23616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577;&amp;#31859;&amp;#32986;&amp;#33469;&amp;#278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2986;&amp;#3346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577;&amp;#31859;&amp;#32986;&amp;#33469;&amp;#27833;&amp;#34892;&amp;#19994;&amp;#30340;&amp;#25237;&amp;#36164;&amp;#26041;&amp;#21521;&amp;mdash;&amp;mdash;&amp;#23567;&amp;#21253;&amp;#35013;&amp;#29577;&amp;#3185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577;&amp;#31859;&amp;#32986;&amp;#33469;&amp;#2783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2986;&amp;#33469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24066;&amp;#22330;&amp;#25299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7833;&amp;#28040;&amp;#36153;&amp;#24066;&amp;#22330;&amp;#22788;&amp;#20110;&amp;#24555;&amp;#36895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6;&amp;#38596;&amp;#36880;&amp;#40575;&amp;#29577;&amp;#31859;&amp;#27833;&amp;#24066;&amp;#22330;&amp;#65292;&amp;#19987;&amp;#19994;&amp;#27833;&amp;#20225;&amp;#32988;&amp;#20986;&amp;#20960;&amp;#29575;&amp;#263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577;&amp;#31859;&amp;#32986;&amp;#33469;&amp;#27833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577;&amp;#31859;&amp;#32986;&amp;#33469;&amp;#27833;&amp;#34892;&amp;#19994;&amp;#20135;&amp;#33021;&amp;#21033;&amp;#29992;&amp;#29575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