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远程医疗会诊市场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828;&amp;#31243;&amp;#21307;&amp;#30103;&amp;#20250;&amp;#35786;&amp;#24066;&amp;#223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828;&amp;#31243;&amp;#21307;&amp;#30103;&amp;#20250;&amp;#35786;&amp;#24066;&amp;#223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36828;&amp;#31243;&amp;#21307;&amp;#30103;&amp;#20250;&amp;#35786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828;&amp;#31243;&amp;#21307;&amp;#30103;&amp;#20250;&amp;#3578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6828;&amp;#31243;&amp;#21307;&amp;#30103;&amp;#20250;&amp;#3578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6828;&amp;#31243;&amp;#21307;&amp;#30103;&amp;#20250;&amp;#3578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6828;&amp;#31243;&amp;#21307;&amp;#30103;&amp;#20250;&amp;#3578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6828;&amp;#31243;&amp;#21307;&amp;#30103;&amp;#20250;&amp;#3578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828;&amp;#31243;&amp;#21307;&amp;#30103;&amp;#20250;&amp;#35786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6828;&amp;#31243;&amp;#21307;&amp;#30103;&amp;#20250;&amp;#3578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828;&amp;#31243;&amp;#21307;&amp;#30103;&amp;#20250;&amp;#3578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6828;&amp;#31243;&amp;#21307;&amp;#30103;&amp;#20250;&amp;#3578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6828;&amp;#31243;&amp;#21307;&amp;#30103;&amp;#20250;&amp;#35786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6828;&amp;#31243;&amp;#21307;&amp;#30103;&amp;#20250;&amp;#35786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828;&amp;#31243;&amp;#21307;&amp;#30103;&amp;#20250;&amp;#35786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6828;&amp;#31243;&amp;#21307;&amp;#30103;&amp;#20250;&amp;#35786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6828;&amp;#31243;&amp;#21307;&amp;#30103;&amp;#20250;&amp;#35786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6828;&amp;#31243;&amp;#21307;&amp;#30103;&amp;#20250;&amp;#35786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8;&amp;#31243;&amp;#21307;&amp;#30103;&amp;#20250;&amp;#3578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828;&amp;#31243;&amp;#21307;&amp;#30103;&amp;#20250;&amp;#3578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6828;&amp;#31243;&amp;#21307;&amp;#30103;&amp;#20250;&amp;#3578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6828;&amp;#31243;&amp;#21307;&amp;#30103;&amp;#20250;&amp;#35786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6828;&amp;#31243;&amp;#21307;&amp;#30103;&amp;#20250;&amp;#3578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6828;&amp;#31243;&amp;#21307;&amp;#30103;&amp;#20250;&amp;#3578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6828;&amp;#31243;&amp;#21307;&amp;#30103;&amp;#20250;&amp;#35786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6828;&amp;#31243;&amp;#21307;&amp;#30103;&amp;#20250;&amp;#35786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6828;&amp;#31243;&amp;#21307;&amp;#30103;&amp;#20250;&amp;#35786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6828;&amp;#31243;&amp;#21307;&amp;#30103;&amp;#20250;&amp;#35786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6828;&amp;#31243;&amp;#21307;&amp;#30103;&amp;#20250;&amp;#35786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6828;&amp;#31243;&amp;#21307;&amp;#30103;&amp;#20250;&amp;#35786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6828;&amp;#31243;&amp;#21307;&amp;#30103;&amp;#20250;&amp;#3578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6828;&amp;#31243;&amp;#21307;&amp;#30103;&amp;#20250;&amp;#3578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6828;&amp;#31243;&amp;#21307;&amp;#30103;&amp;#20250;&amp;#3578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6828;&amp;#31243;&amp;#21307;&amp;#30103;&amp;#20250;&amp;#3578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6828;&amp;#31243;&amp;#21307;&amp;#30103;&amp;#20250;&amp;#3578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36828;&amp;#31243;&amp;#21307;&amp;#30103;&amp;#20250;&amp;#3578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36828;&amp;#31243;&amp;#21307;&amp;#30103;&amp;#20250;&amp;#3578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36828;&amp;#31243;&amp;#21307;&amp;#30103;&amp;#20250;&amp;#3578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36828;&amp;#31243;&amp;#21307;&amp;#30103;&amp;#20250;&amp;#3578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36828;&amp;#31243;&amp;#21307;&amp;#30103;&amp;#20250;&amp;#3578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36828;&amp;#31243;&amp;#21307;&amp;#30103;&amp;#20250;&amp;#3578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36828;&amp;#31243;&amp;#21307;&amp;#30103;&amp;#20250;&amp;#3578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36828;&amp;#31243;&amp;#21307;&amp;#30103;&amp;#20250;&amp;#3578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36828;&amp;#31243;&amp;#21307;&amp;#30103;&amp;#20250;&amp;#3578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36828;&amp;#31243;&amp;#21307;&amp;#30103;&amp;#20250;&amp;#3578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36828;&amp;#31243;&amp;#21307;&amp;#30103;&amp;#20250;&amp;#3578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36828;&amp;#31243;&amp;#21307;&amp;#30103;&amp;#20250;&amp;#3578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36828;&amp;#31243;&amp;#21307;&amp;#30103;&amp;#20250;&amp;#3578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36828;&amp;#31243;&amp;#21307;&amp;#30103;&amp;#20250;&amp;#3578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36828;&amp;#31243;&amp;#21307;&amp;#30103;&amp;#20250;&amp;#3578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36828;&amp;#31243;&amp;#21307;&amp;#30103;&amp;#20250;&amp;#3578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36828;&amp;#31243;&amp;#21307;&amp;#30103;&amp;#20250;&amp;#3578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36828;&amp;#31243;&amp;#21307;&amp;#30103;&amp;#20250;&amp;#3578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36828;&amp;#31243;&amp;#21307;&amp;#30103;&amp;#20250;&amp;#3578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36828;&amp;#31243;&amp;#21307;&amp;#30103;&amp;#20250;&amp;#3578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36828;&amp;#31243;&amp;#21307;&amp;#30103;&amp;#20250;&amp;#3578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6828;&amp;#31243;&amp;#21307;&amp;#30103;&amp;#20250;&amp;#3578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6828;&amp;#31243;&amp;#21307;&amp;#30103;&amp;#20250;&amp;#3578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6828;&amp;#31243;&amp;#21307;&amp;#30103;&amp;#20250;&amp;#3578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6828;&amp;#31243;&amp;#21307;&amp;#30103;&amp;#20250;&amp;#3578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6828;&amp;#31243;&amp;#21307;&amp;#30103;&amp;#20250;&amp;#3578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6828;&amp;#31243;&amp;#21307;&amp;#30103;&amp;#20250;&amp;#3578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6828;&amp;#31243;&amp;#21307;&amp;#30103;&amp;#20250;&amp;#3578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6828;&amp;#31243;&amp;#21307;&amp;#30103;&amp;#20250;&amp;#3578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36828;&amp;#31243;&amp;#21307;&amp;#30103;&amp;#20250;&amp;#3578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36828;&amp;#31243;&amp;#21307;&amp;#30103;&amp;#20250;&amp;#3578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6828;&amp;#31243;&amp;#21307;&amp;#30103;&amp;#20250;&amp;#3578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28;&amp;#31243;&amp;#21307;&amp;#30103;&amp;#20250;&amp;#3578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828;&amp;#31243;&amp;#21307;&amp;#30103;&amp;#20250;&amp;#3578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6828;&amp;#31243;&amp;#21307;&amp;#30103;&amp;#20250;&amp;#3578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28;&amp;#31243;&amp;#21307;&amp;#30103;&amp;#20250;&amp;#3578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828;&amp;#31243;&amp;#21307;&amp;#30103;&amp;#20250;&amp;#35786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6828;&amp;#31243;&amp;#21307;&amp;#30103;&amp;#20250;&amp;#3578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14;&amp;#32852;&amp;#32593;+&lt;/strong&gt;&lt;strong&gt;&amp;#36828;&amp;#31243;&amp;#21307;&amp;#30103;&amp;#20250;&amp;#35786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36828;&amp;#31243;&amp;#21307;&amp;#30103;&amp;#20250;&amp;#35786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36828;&amp;#31243;&amp;#21307;&amp;#30103;&amp;#20250;&amp;#35786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36828;&amp;#31243;&amp;#21307;&amp;#30103;&amp;#20250;&amp;#35786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36828;&amp;#31243;&amp;#21307;&amp;#30103;&amp;#20250;&amp;#35786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36828;&amp;#31243;&amp;#21307;&amp;#30103;&amp;#20250;&amp;#35786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36828;&amp;#31243;&amp;#21307;&amp;#30103;&amp;#20250;&amp;#35786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36828;&amp;#31243;&amp;#21307;&amp;#30103;&amp;#20250;&amp;#35786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36828;&amp;#31243;&amp;#21307;&amp;#30103;&amp;#20250;&amp;#35786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36828;&amp;#31243;&amp;#21307;&amp;#30103;&amp;#20250;&amp;#35786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36828;&amp;#31243;&amp;#21307;&amp;#30103;&amp;#20250;&amp;#35786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6828;&amp;#31243;&amp;#21307;&amp;#30103;&amp;#20250;&amp;#35786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6828;&amp;#31243;&amp;#21307;&amp;#30103;&amp;#20250;&amp;#3578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6828;&amp;#31243;&amp;#21307;&amp;#30103;&amp;#20250;&amp;#35786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6828;&amp;#31243;&amp;#21307;&amp;#30103;&amp;#20250;&amp;#35786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36828;&amp;#31243;&amp;#21307;&amp;#30103;&amp;#20250;&amp;#3578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36828;&amp;#31243;&amp;#21307;&amp;#30103;&amp;#20250;&amp;#3578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6828;&amp;#31243;&amp;#21307;&amp;#30103;&amp;#20250;&amp;#35786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6828;&amp;#31243;&amp;#21307;&amp;#30103;&amp;#20250;&amp;#35786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6828;&amp;#31243;&amp;#21307;&amp;#30103;&amp;#20250;&amp;#35786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36828;&amp;#31243;&amp;#21307;&amp;#30103;&amp;#20250;&amp;#35786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36828;&amp;#31243;&amp;#21307;&amp;#30103;&amp;#20250;&amp;#35786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36828;&amp;#31243;&amp;#21307;&amp;#30103;&amp;#20250;&amp;#35786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36828;&amp;#31243;&amp;#21307;&amp;#30103;&amp;#20250;&amp;#35786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6828;&amp;#31243;&amp;#21307;&amp;#30103;&amp;#20250;&amp;#35786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6828;&amp;#31243;&amp;#21307;&amp;#30103;&amp;#20250;&amp;#3578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8-2024&amp;#24180;&amp;#20013;&amp;#22269;&amp;#36828;&amp;#31243;&amp;#21307;&amp;#30103;&amp;#20250;&amp;#3578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9-2025&amp;#24180;&amp;#20013;&amp;#22269;&amp;#36828;&amp;#31243;&amp;#21307;&amp;#30103;&amp;#20250;&amp;#3578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6828;&amp;#31243;&amp;#21307;&amp;#30103;&amp;#20250;&amp;#35786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6828;&amp;#31243;&amp;#21307;&amp;#30103;&amp;#20250;&amp;#3578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36828;&amp;#31243;&amp;#21307;&amp;#30103;&amp;#20250;&amp;#3578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6828;&amp;#31243;&amp;#21307;&amp;#30103;&amp;#20250;&amp;#3578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6828;&amp;#31243;&amp;#21307;&amp;#30103;&amp;#20250;&amp;#3578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36828;&amp;#31243;&amp;#21307;&amp;#30103;&amp;#20250;&amp;#3578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6828;&amp;#31243;&amp;#21307;&amp;#30103;&amp;#20250;&amp;#3578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6828;&amp;#31243;&amp;#21307;&amp;#30103;&amp;#20250;&amp;#3578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8-2024&amp;#24180;&amp;#20013;&amp;#22269;&amp;#36828;&amp;#31243;&amp;#21307;&amp;#30103;&amp;#20250;&amp;#3578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8-2024&amp;#24180;&amp;#20013;&amp;#22269;&amp;#36828;&amp;#31243;&amp;#21307;&amp;#30103;&amp;#20250;&amp;#3578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8-2024&amp;#24180;&amp;#20013;&amp;#22269;&amp;#36828;&amp;#31243;&amp;#21307;&amp;#30103;&amp;#20250;&amp;#3578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6828;&amp;#31243;&amp;#21307;&amp;#30103;&amp;#20250;&amp;#35786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6828;&amp;#31243;&amp;#21307;&amp;#30103;&amp;#20250;&amp;#35786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6828;&amp;#31243;&amp;#21307;&amp;#30103;&amp;#20250;&amp;#3578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6828;&amp;#31243;&amp;#21307;&amp;#30103;&amp;#20250;&amp;#3578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6828;&amp;#31243;&amp;#21307;&amp;#30103;&amp;#20250;&amp;#3578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6828;&amp;#31243;&amp;#21307;&amp;#30103;&amp;#20250;&amp;#3578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6828;&amp;#31243;&amp;#21307;&amp;#30103;&amp;#20250;&amp;#3578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6828;&amp;#31243;&amp;#21307;&amp;#30103;&amp;#20250;&amp;#3578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6828;&amp;#31243;&amp;#21307;&amp;#30103;&amp;#20250;&amp;#35786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6828;&amp;#31243;&amp;#21307;&amp;#30103;&amp;#20250;&amp;#3578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6828;&amp;#31243;&amp;#21307;&amp;#30103;&amp;#20250;&amp;#3578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6828;&amp;#31243;&amp;#21307;&amp;#30103;&amp;#20250;&amp;#3578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6828;&amp;#31243;&amp;#21307;&amp;#30103;&amp;#20250;&amp;#3578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6828;&amp;#31243;&amp;#21307;&amp;#30103;&amp;#20250;&amp;#3578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6828;&amp;#31243;&amp;#21307;&amp;#30103;&amp;#20250;&amp;#3578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6828;&amp;#31243;&amp;#21307;&amp;#30103;&amp;#20250;&amp;#35786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36828;&amp;#31243;&amp;#21307;&amp;#30103;&amp;#20250;&amp;#35786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6828;&amp;#31243;&amp;#21307;&amp;#30103;&amp;#20250;&amp;#35786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36828;&amp;#31243;&amp;#21307;&amp;#30103;&amp;#20250;&amp;#3578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36828;&amp;#31243;&amp;#21307;&amp;#30103;&amp;#20250;&amp;#3578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36828;&amp;#31243;&amp;#21307;&amp;#30103;&amp;#20250;&amp;#3578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36828;&amp;#31243;&amp;#21307;&amp;#30103;&amp;#20250;&amp;#3578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36828;&amp;#31243;&amp;#21307;&amp;#30103;&amp;#20250;&amp;#3578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36828;&amp;#31243;&amp;#21307;&amp;#30103;&amp;#20250;&amp;#3578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36828;&amp;#31243;&amp;#21307;&amp;#30103;&amp;#20250;&amp;#3578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36828;&amp;#31243;&amp;#21307;&amp;#30103;&amp;#20250;&amp;#35786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36828;&amp;#31243;&amp;#21307;&amp;#30103;&amp;#20250;&amp;#35786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36828;&amp;#31243;&amp;#21307;&amp;#30103;&amp;#20250;&amp;#35786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36828;&amp;#31243;&amp;#21307;&amp;#30103;&amp;#20250;&amp;#3578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36828;&amp;#31243;&amp;#21307;&amp;#30103;&amp;#20250;&amp;#35786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6828;&amp;#31243;&amp;#21307;&amp;#30103;&amp;#20250;&amp;#3578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6828;&amp;#31243;&amp;#21307;&amp;#30103;&amp;#20250;&amp;#3578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6828;&amp;#31243;&amp;#21307;&amp;#30103;&amp;#20250;&amp;#3578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36828;&amp;#31243;&amp;#21307;&amp;#30103;&amp;#20250;&amp;#3578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36828;&amp;#31243;&amp;#21307;&amp;#30103;&amp;#20250;&amp;#3578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36828;&amp;#31243;&amp;#21307;&amp;#30103;&amp;#20250;&amp;#3578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6828;&amp;#31243;&amp;#21307;&amp;#30103;&amp;#20250;&amp;#3578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6828;&amp;#31243;&amp;#21307;&amp;#30103;&amp;#20250;&amp;#35786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828;&amp;#31243;&amp;#21307;&amp;#30103;&amp;#20250;&amp;#35786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6828;&amp;#31243;&amp;#21307;&amp;#30103;&amp;#20250;&amp;#35786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36828;&amp;#31243;&amp;#21307;&amp;#30103;&amp;#20250;&amp;#3578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36828;&amp;#31243;&amp;#21307;&amp;#30103;&amp;#20250;&amp;#3578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6828;&amp;#31243;&amp;#21307;&amp;#30103;&amp;#20250;&amp;#35786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6828;&amp;#31243;&amp;#21307;&amp;#30103;&amp;#20250;&amp;#35786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6828;&amp;#31243;&amp;#21307;&amp;#30103;&amp;#20250;&amp;#3578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9-2025&amp;#24180;&amp;#36828;&amp;#31243;&amp;#21307;&amp;#30103;&amp;#20250;&amp;#3578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9-2025&amp;#24180;&amp;#36828;&amp;#31243;&amp;#21307;&amp;#30103;&amp;#20250;&amp;#3578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9-2025&amp;#24180;&amp;#36828;&amp;#31243;&amp;#21307;&amp;#30103;&amp;#20250;&amp;#3578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9-2025&amp;#24180;&amp;#36828;&amp;#31243;&amp;#21307;&amp;#30103;&amp;#20250;&amp;#3578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9-2025&amp;#24180;&amp;#36828;&amp;#31243;&amp;#21307;&amp;#30103;&amp;#20250;&amp;#3578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9-2025&amp;#24180;&amp;#36828;&amp;#31243;&amp;#21307;&amp;#30103;&amp;#20250;&amp;#3578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1456;2019-2025&amp;#24180;&amp;#20013;&amp;#22269;&amp;#36828;&amp;#31243;&amp;#21307;&amp;#30103;&amp;#20250;&amp;#35786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36828;&amp;#31243;&amp;#21307;&amp;#30103;&amp;#20250;&amp;#3578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36828;&amp;#31243;&amp;#21307;&amp;#30103;&amp;#20250;&amp;#3578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36828;&amp;#31243;&amp;#21307;&amp;#30103;&amp;#20250;&amp;#3578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36828;&amp;#31243;&amp;#21307;&amp;#30103;&amp;#20250;&amp;#3578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36828;&amp;#31243;&amp;#21307;&amp;#30103;&amp;#20250;&amp;#3578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36828;&amp;#31243;&amp;#21307;&amp;#30103;&amp;#20250;&amp;#3578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6828;&amp;#31243;&amp;#21307;&amp;#30103;&amp;#20250;&amp;#3578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6828;&amp;#31243;&amp;#21307;&amp;#30103;&amp;#20250;&amp;#3578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6828;&amp;#31243;&amp;#21307;&amp;#30103;&amp;#20250;&amp;#3578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36828;&amp;#31243;&amp;#21307;&amp;#30103;&amp;#20250;&amp;#3578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36828;&amp;#31243;&amp;#21307;&amp;#30103;&amp;#20250;&amp;#3578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36828;&amp;#31243;&amp;#21307;&amp;#30103;&amp;#20250;&amp;#35786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8;&amp;#31243;&amp;#21307;&amp;#30103;&amp;#20250;&amp;#3578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8;&amp;#31243;&amp;#21307;&amp;#30103;&amp;#20250;&amp;#35786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8;&amp;#31243;&amp;#21307;&amp;#30103;&amp;#20250;&amp;#35786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8;&amp;#31243;&amp;#21307;&amp;#30103;&amp;#20250;&amp;#3578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828;&amp;#31243;&amp;#21307;&amp;#30103;&amp;#20250;&amp;#3578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828;&amp;#31243;&amp;#21307;&amp;#30103;&amp;#20250;&amp;#3578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28;&amp;#31243;&amp;#21307;&amp;#30103;&amp;#20250;&amp;#3578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828;&amp;#31243;&amp;#21307;&amp;#30103;&amp;#20250;&amp;#3578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28;&amp;#31243;&amp;#21307;&amp;#30103;&amp;#20250;&amp;#3578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828;&amp;#31243;&amp;#21307;&amp;#30103;&amp;#20250;&amp;#3578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28;&amp;#31243;&amp;#21307;&amp;#30103;&amp;#20250;&amp;#3578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28;&amp;#31243;&amp;#21307;&amp;#30103;&amp;#20250;&amp;#3578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28;&amp;#31243;&amp;#21307;&amp;#30103;&amp;#20250;&amp;#3578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28;&amp;#31243;&amp;#21307;&amp;#30103;&amp;#20250;&amp;#35786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