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器械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2120;&amp;#26800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2120;&amp;#26800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10/R1001/201810/23-276687.html"&gt;&lt;span&gt;&lt;span&gt;&amp;#21307;&amp;#30103;&amp;#22120;&amp;#268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32972;&amp;#26223;&amp;#2145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amp;#21450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2120;&amp;#268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0103;&amp;#22120;&amp;#26800;&amp;#19979;&amp;#28216;&amp;#38656;&amp;#2771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381;&amp;#21153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27969;&amp;#3689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307;&amp;#30103;&amp;#22120;&amp;#2680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7;&amp;#24180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1475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1307;&amp;#30103;&amp;#20445;&amp;#2058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8142;&amp;#31354;&amp;#30333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33021;&amp;#2114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0307;&amp;#31995;&amp;#36824;&amp;#27604;&amp;#36739;&amp;#3303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1998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5216;&amp;#264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93;&amp;#20837;&amp;#24335;&amp;#28034;&amp;#23618;&amp;#22120;&amp;#26800;&amp;#65306;&amp;#19981;&amp;#20165;&amp;#29992;&amp;#20110;&amp;#24515;&amp;#3303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8;&amp;#21160;&amp;#33033;&amp;#25903;&amp;#26550;&amp;#65306;&amp;#39044;&amp;#38450;&amp;#29469;&amp;#27515;&amp;#30340;&amp;#19968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15;&amp;#33039;&amp;#36741;&amp;#21161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0110;&amp;#26680;&amp;#37240;&amp;#30340;&amp;#20307;&amp;#22806;&amp;#35786;&amp;#2602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4037;&amp;#39592;&amp;#21644;&amp;#30382;&amp;#32932;&amp;#31227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4037;&amp;#30699;&amp;#244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29992;&amp;#2860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07;&amp;#29992;&amp;#25104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080;&amp;#324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5745;&amp;#31639;&amp;#26426;&amp;#36741;&amp;#21161;&amp;#22806;&amp;#31185;&amp;#25163;&amp;#2641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046;&amp;#20808;&amp;#20225;&amp;#19994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225;&amp;#19994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07;&amp;#30103;&amp;#22120;&amp;#26800;&amp;#34892;&amp;#19994;&amp;#21457;&amp;#2363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307;&amp;#30103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307;&amp;#30103;&amp;#22120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35;&amp;#20307;&amp;#27010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307;&amp;#30103;&amp;#22120;&amp;#2680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307;&amp;#30103;&amp;#22120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307;&amp;#30103;&amp;#22120;&amp;#26800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7;&amp;#30103;&amp;#22120;&amp;#2680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30103;&amp;#22120;&amp;#26800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0103;&amp;#22120;&amp;#26800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307;&amp;#30103;&amp;#22120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307;&amp;#30103;&amp;#22120;&amp;#2680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22120;&amp;#2680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0103;&amp;#22120;&amp;#26800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30103;&amp;#22120;&amp;#26800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7;&amp;#30103;&amp;#22120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307;&amp;#30103;&amp;#22120;&amp;#268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1307;&amp;#30103;&amp;#22120;&amp;#26800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307;&amp;#30103;&amp;#22120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307;&amp;#30103;&amp;#22120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7;&amp;#30103;&amp;#22120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307;&amp;#30103;&amp;#22120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1307;&amp;#30103;&amp;#22120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1307;&amp;#30103;&amp;#22120;&amp;#268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1307;&amp;#30103;&amp;#22120;&amp;#2680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1307;&amp;#30103;&amp;#22120;&amp;#2680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986;&amp;#2147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7;&amp;#30103;&amp;#22120;&amp;#26800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307;&amp;#30103;&amp;#22120;&amp;#26800;&amp;#34892;&amp;#19994;&amp;#24066;&amp;#22330;&amp;#31454;&amp;#20105;&amp;#26684;&amp;#23616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1307;&amp;#30103;&amp;#22120;&amp;#2680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307;&amp;#30103;&amp;#22120;&amp;#2680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307;&amp;#30103;&amp;#22120;&amp;#26800;&amp;#34892;&amp;#19994;&amp;#30740;&amp;#214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7325;&amp;#28857;&amp;#22269;&amp;#23478;&amp;#21307;&amp;#30103;&amp;#22120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07;&amp;#30103;&amp;#22120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307;&amp;#30103;&amp;#22120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1307;&amp;#30103;&amp;#22120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40;&amp;#29699;&amp;#21307;&amp;#30103;&amp;#22120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1307;&amp;#30103;&amp;#22120;&amp;#26800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GE&amp;#21307;&amp;#30103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199;&amp;#38376;&amp;#23376;&amp;#21307;&amp;#30103;&amp;#31995;&amp;#32479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134;&amp;#21033;&amp;#28006;&amp;#21307;&amp;#30103;&amp;#31995;&amp;#32479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160;&amp;#29634;&amp;#21307;&amp;#30103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654;&amp;#22269;&amp;#24378;&amp;#29983;&amp;#21307;&amp;#30103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847;&amp;#22823;&amp;#21033;&amp;#30334;&amp;#32988;&amp;#21307;&amp;#30103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21307;&amp;#30103;&amp;#22120;&amp;#2680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0103;&amp;#22120;&amp;#26800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26426;&amp;#2650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0103;&amp;#22120;&amp;#26800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07;&amp;#30103;&amp;#22120;&amp;#26800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237;&amp;#36164;&amp;#24182;&amp;#3614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9118;&amp;#3850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9118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118;&amp;#38505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5237;&amp;#3616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307;&amp;#30103;&amp;#22120;&amp;#26800;&amp;#32454;&amp;#20998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30103;&amp;#35786;&amp;#26029;&amp;#12289;&amp;#30417;&amp;#25252;&amp;#21450;&amp;#27835;&amp;#30103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07;&amp;#30103;&amp;#35786;&amp;#26029;&amp;#12289;&amp;#30417;&amp;#25252;&amp;#21450;&amp;#27835;&amp;#30103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7;&amp;#30103;&amp;#35786;&amp;#26029;&amp;#12289;&amp;#30417;&amp;#25252;&amp;#21450;&amp;#27835;&amp;#30103;&amp;#35774;&amp;#22791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30103;&amp;#35786;&amp;#26029;&amp;#12289;&amp;#30417;&amp;#25252;&amp;#21450;&amp;#27835;&amp;#30103;&amp;#35774;&amp;#22791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07;&amp;#30103;&amp;#35786;&amp;#26029;&amp;#12289;&amp;#30417;&amp;#25252;&amp;#21450;&amp;#27835;&amp;#30103;&amp;#35774;&amp;#22791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07;&amp;#30103;&amp;#35786;&amp;#26029;&amp;#12289;&amp;#30417;&amp;#25252;&amp;#21450;&amp;#27835;&amp;#30103;&amp;#35774;&amp;#22791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307;&amp;#30103;&amp;#35786;&amp;#26029;&amp;#12289;&amp;#30417;&amp;#25252;&amp;#21450;&amp;#27835;&amp;#30103;&amp;#35774;&amp;#22791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75;&amp;#33108;&amp;#31185;&amp;#29992;&amp;#35774;&amp;#22791;&amp;#21450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75;&amp;#33108;&amp;#31185;&amp;#29992;&amp;#35774;&amp;#22791;&amp;#21450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75;&amp;#33108;&amp;#31185;&amp;#29992;&amp;#35774;&amp;#22791;&amp;#21450;&amp;#22120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75;&amp;#33108;&amp;#31185;&amp;#29992;&amp;#35774;&amp;#22791;&amp;#21450;&amp;#22120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475;&amp;#33108;&amp;#31185;&amp;#29992;&amp;#35774;&amp;#22791;&amp;#21450;&amp;#22120;&amp;#20855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475;&amp;#33108;&amp;#31185;&amp;#29992;&amp;#35774;&amp;#22791;&amp;#21450;&amp;#22120;&amp;#20855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475;&amp;#33108;&amp;#31185;&amp;#29992;&amp;#35774;&amp;#22791;&amp;#21450;&amp;#22120;&amp;#20855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54;&amp;#39564;&amp;#23460;&amp;#21450;&amp;#21307;&amp;#29992;&amp;#28040;&amp;#27602;&amp;#35774;&amp;#22791;&amp;#21644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54;&amp;#39564;&amp;#23460;&amp;#21450;&amp;#21307;&amp;#29992;&amp;#28040;&amp;#27602;&amp;#35774;&amp;#22791;&amp;#21644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54;&amp;#39564;&amp;#23460;&amp;#21450;&amp;#21307;&amp;#29992;&amp;#28040;&amp;#27602;&amp;#35774;&amp;#22791;&amp;#21644;&amp;#22120;&amp;#2085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54;&amp;#39564;&amp;#23460;&amp;#21450;&amp;#21307;&amp;#29992;&amp;#28040;&amp;#27602;&amp;#35774;&amp;#22791;&amp;#21644;&amp;#22120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454;&amp;#39564;&amp;#23460;&amp;#21450;&amp;#21307;&amp;#29992;&amp;#28040;&amp;#27602;&amp;#35774;&amp;#22791;&amp;#21644;&amp;#22120;&amp;#20855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454;&amp;#39564;&amp;#23460;&amp;#21450;&amp;#21307;&amp;#29992;&amp;#28040;&amp;#27602;&amp;#35774;&amp;#22791;&amp;#21644;&amp;#22120;&amp;#20855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3454;&amp;#39564;&amp;#23460;&amp;#21450;&amp;#21307;&amp;#29992;&amp;#28040;&amp;#27602;&amp;#35774;&amp;#22791;&amp;#21644;&amp;#22120;&amp;#20855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07;&amp;#30103;&amp;#12289;&amp;#22806;&amp;#31185;&amp;#21450;&amp;#20861;&amp;#21307;&amp;#29992;&amp;#22120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07;&amp;#30103;&amp;#12289;&amp;#22806;&amp;#31185;&amp;#21450;&amp;#20861;&amp;#21307;&amp;#29992;&amp;#22120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07;&amp;#30103;&amp;#12289;&amp;#22806;&amp;#31185;&amp;#21450;&amp;#20861;&amp;#21307;&amp;#29992;&amp;#22120;&amp;#2680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07;&amp;#30103;&amp;#12289;&amp;#22806;&amp;#31185;&amp;#21450;&amp;#20861;&amp;#21307;&amp;#29992;&amp;#22120;&amp;#2680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07;&amp;#30103;&amp;#12289;&amp;#22806;&amp;#31185;&amp;#21450;&amp;#20861;&amp;#21307;&amp;#29992;&amp;#22120;&amp;#2680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307;&amp;#30103;&amp;#12289;&amp;#22806;&amp;#31185;&amp;#21450;&amp;#20861;&amp;#21307;&amp;#29992;&amp;#22120;&amp;#26800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1307;&amp;#30103;&amp;#12289;&amp;#22806;&amp;#31185;&amp;#21450;&amp;#20861;&amp;#21307;&amp;#29992;&amp;#22120;&amp;#268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426;&amp;#26800;&amp;#27835;&amp;#30103;&amp;#21450;&amp;#30149;&amp;#25151;&amp;#25252;&amp;#29702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426;&amp;#26800;&amp;#27835;&amp;#30103;&amp;#21450;&amp;#30149;&amp;#25151;&amp;#25252;&amp;#2970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426;&amp;#26800;&amp;#27835;&amp;#30103;&amp;#21450;&amp;#30149;&amp;#25151;&amp;#25252;&amp;#29702;&amp;#35774;&amp;#22791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426;&amp;#26800;&amp;#27835;&amp;#30103;&amp;#21450;&amp;#30149;&amp;#25151;&amp;#25252;&amp;#29702;&amp;#35774;&amp;#22791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426;&amp;#26800;&amp;#27835;&amp;#30103;&amp;#21450;&amp;#30149;&amp;#25151;&amp;#25252;&amp;#29702;&amp;#35774;&amp;#22791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426;&amp;#26800;&amp;#27835;&amp;#30103;&amp;#21450;&amp;#30149;&amp;#25151;&amp;#25252;&amp;#29702;&amp;#35774;&amp;#22791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6426;&amp;#26800;&amp;#27835;&amp;#30103;&amp;#21450;&amp;#30149;&amp;#25151;&amp;#25252;&amp;#29702;&amp;#35774;&amp;#22791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551;&amp;#32930;&amp;#12289;&amp;#20154;&amp;#24037;&amp;#22120;&amp;#23448;&amp;#21450;&amp;#26893;&amp;#65288;&amp;#20171;&amp;#65289;&amp;#20837;&amp;#22120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551;&amp;#32930;&amp;#12289;&amp;#20154;&amp;#24037;&amp;#22120;&amp;#23448;&amp;#21450;&amp;#26893;&amp;#65288;&amp;#20171;&amp;#65289;&amp;#20837;&amp;#22120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551;&amp;#32930;&amp;#12289;&amp;#20154;&amp;#24037;&amp;#22120;&amp;#23448;&amp;#21450;&amp;#26893;&amp;#65288;&amp;#20171;&amp;#65289;&amp;#20837;&amp;#22120;&amp;#2680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551;&amp;#32930;&amp;#12289;&amp;#20154;&amp;#24037;&amp;#22120;&amp;#23448;&amp;#21450;&amp;#26893;&amp;#65288;&amp;#20171;&amp;#65289;&amp;#20837;&amp;#22120;&amp;#2680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551;&amp;#32930;&amp;#12289;&amp;#20154;&amp;#24037;&amp;#22120;&amp;#23448;&amp;#21450;&amp;#26893;&amp;#65288;&amp;#20171;&amp;#65289;&amp;#20837;&amp;#22120;&amp;#2680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551;&amp;#32930;&amp;#12289;&amp;#20154;&amp;#24037;&amp;#22120;&amp;#23448;&amp;#21450;&amp;#26893;&amp;#65288;&amp;#20171;&amp;#65289;&amp;#20837;&amp;#22120;&amp;#26800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0551;&amp;#32930;&amp;#12289;&amp;#20154;&amp;#24037;&amp;#22120;&amp;#23448;&amp;#21450;&amp;#26893;&amp;#65288;&amp;#20171;&amp;#65289;&amp;#20837;&amp;#22120;&amp;#268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854;&amp;#20182;&amp;#21307;&amp;#30103;&amp;#35774;&amp;#22791;&amp;#21450;&amp;#22120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54;&amp;#20182;&amp;#21307;&amp;#30103;&amp;#35774;&amp;#22791;&amp;#21450;&amp;#22120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854;&amp;#20182;&amp;#21307;&amp;#30103;&amp;#35774;&amp;#22791;&amp;#21450;&amp;#22120;&amp;#2680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854;&amp;#20182;&amp;#21307;&amp;#30103;&amp;#35774;&amp;#22791;&amp;#21450;&amp;#22120;&amp;#2680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854;&amp;#20182;&amp;#21307;&amp;#30103;&amp;#35774;&amp;#22791;&amp;#21450;&amp;#22120;&amp;#2680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854;&amp;#20182;&amp;#21307;&amp;#30103;&amp;#35774;&amp;#22791;&amp;#21450;&amp;#22120;&amp;#26800;&amp;#21046;&amp;#368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854;&amp;#20182;&amp;#21307;&amp;#30103;&amp;#35774;&amp;#22791;&amp;#21450;&amp;#22120;&amp;#268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307;&amp;#30103;&amp;#22120;&amp;#26800;&amp;#34892;&amp;#19994;&amp;#20135;&amp;#21697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307;&amp;#30103;&amp;#22120;&amp;#26800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1;&amp;#21516;&amp;#26723;&amp;#27425;&amp;#21307;&amp;#30103;&amp;#22120;&amp;#26800;&amp;#34892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31471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0302;&amp;#31471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302;&amp;#31471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31471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302;&amp;#31471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81;&amp;#21516;&amp;#29992;&amp;#36884;&amp;#21307;&amp;#30103;&amp;#22120;&amp;#26800;&amp;#34892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20;&amp;#24202;&amp;#30417;&amp;#25252;&amp;#31867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30417;&amp;#25252;&amp;#31867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24202;&amp;#30417;&amp;#25252;&amp;#31867;&amp;#21307;&amp;#30103;&amp;#22120;&amp;#2680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30417;&amp;#25252;&amp;#31867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0;&amp;#24202;&amp;#30417;&amp;#25252;&amp;#31867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54;&amp;#20998;&amp;#3904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07;&amp;#29992;&amp;#20379;&amp;#27687;&amp;#31867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0379;&amp;#27687;&amp;#31867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0379;&amp;#27687;&amp;#31867;&amp;#21307;&amp;#30103;&amp;#22120;&amp;#2680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20379;&amp;#27687;&amp;#31867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29992;&amp;#20379;&amp;#27687;&amp;#31867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7;&amp;#29992;&amp;#24433;&amp;#20687;&amp;#31867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4433;&amp;#20687;&amp;#31867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4433;&amp;#20687;&amp;#31867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040;&amp;#27602;&amp;#28781;&amp;#33740;&amp;#31867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7602;&amp;#28781;&amp;#33740;&amp;#31867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7602;&amp;#28781;&amp;#33740;&amp;#31867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6893;&amp;#20837;&amp;#24615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93;&amp;#20837;&amp;#24615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0837;&amp;#24615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93;&amp;#20837;&amp;#24615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3478;&amp;#29992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1307;&amp;#30103;&amp;#22120;&amp;#2680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9992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9992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56;&amp;#22411;&amp;#21307;&amp;#30103;&amp;#22120;&amp;#26800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CT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T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T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T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T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CT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548;&amp;#35786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8;&amp;#35786;&amp;#2212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8;&amp;#35786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X&amp;#20809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X&amp;#20809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X&amp;#20809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X&amp;#20809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X&amp;#20809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B&amp;#36229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&amp;#36229;&amp;#2020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&amp;#36229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&amp;#36229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&amp;#36229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628;&amp;#21560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5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28;&amp;#2156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28;&amp;#21560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28;&amp;#21560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4515;&amp;#30005;&amp;#22270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0005;&amp;#22270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0005;&amp;#2227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15;&amp;#30005;&amp;#22270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36879;&amp;#2651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9;&amp;#26512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9;&amp;#26512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9;&amp;#26512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79;&amp;#26512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79;&amp;#2651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4515;&amp;#33039;&amp;#25903;&amp;#265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3039;&amp;#25903;&amp;#2655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3039;&amp;#25903;&amp;#265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15;&amp;#33039;&amp;#25903;&amp;#2655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15;&amp;#33039;&amp;#25903;&amp;#26550;&amp;#30456;&amp;#2085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15;&amp;#33039;&amp;#25903;&amp;#265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39592;&amp;#31185;&amp;#22120;&amp;#2644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1185;&amp;#22120;&amp;#26448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1185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92;&amp;#31185;&amp;#22120;&amp;#264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92;&amp;#31185;&amp;#22120;&amp;#26448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592;&amp;#31185;&amp;#22120;&amp;#2644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0 &amp;#24515;&amp;#33039;&amp;#36215;&amp;#25615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3039;&amp;#36215;&amp;#25615;&amp;#2212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3039;&amp;#36215;&amp;#256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15;&amp;#33039;&amp;#36215;&amp;#25615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1 &amp;#34880;&amp;#21387;&amp;#357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1387;&amp;#35745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1387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21387;&amp;#357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21387;&amp;#3574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21387;&amp;#357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 &amp;#34880;&amp;#31958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31958;&amp;#2020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31958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31958;&amp;#20202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31958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31958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3 DR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DR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DR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R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DR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6495;DR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CDDR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DR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4 &amp;#20923;&amp;#24178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3;&amp;#24178;&amp;#31995;&amp;#32479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3;&amp;#24178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3;&amp;#24178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23;&amp;#24178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5 MRI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RI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RI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RI&amp;#35774;&amp;#2279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MRI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6 &amp;#24425;&amp;#36229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36229;&amp;#35774;&amp;#22791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36229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36229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25;&amp;#36229;&amp;#35774;&amp;#2279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25;&amp;#36229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307;&amp;#30103;&amp;#22120;&amp;#26800;&amp;#34892;&amp;#19994;&amp;#21306;&amp;#22495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0103;&amp;#22120;&amp;#26800;&amp;#34892;&amp;#19994;&amp;#24635;&amp;#20307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3487;&amp;#30465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3487;&amp;#30465;&amp;#21307;&amp;#30103;&amp;#22120;&amp;#2680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3487;&amp;#30465;&amp;#21307;&amp;#30103;&amp;#22120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3487;&amp;#30465;&amp;#21307;&amp;#30103;&amp;#22120;&amp;#268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30465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19996;&amp;#30465;&amp;#21307;&amp;#30103;&amp;#22120;&amp;#2680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19996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19996;&amp;#30465;&amp;#21307;&amp;#30103;&amp;#22120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91;&amp;#19996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191;&amp;#19996;&amp;#30465;&amp;#21307;&amp;#30103;&amp;#22120;&amp;#268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24066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271;&amp;#20140;&amp;#24066;&amp;#21307;&amp;#30103;&amp;#22120;&amp;#2680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271;&amp;#20140;&amp;#24066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271;&amp;#20140;&amp;#24066;&amp;#21307;&amp;#30103;&amp;#22120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271;&amp;#20140;&amp;#24066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271;&amp;#20140;&amp;#24066;&amp;#21307;&amp;#30103;&amp;#22120;&amp;#268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8023;&amp;#24066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19978;&amp;#28023;&amp;#24066;&amp;#21307;&amp;#30103;&amp;#22120;&amp;#2680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19978;&amp;#28023;&amp;#24066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19978;&amp;#28023;&amp;#24066;&amp;#21307;&amp;#30103;&amp;#22120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19978;&amp;#28023;&amp;#24066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19978;&amp;#28023;&amp;#24066;&amp;#21307;&amp;#30103;&amp;#22120;&amp;#268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665;&amp;#19996;&amp;#30465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3665;&amp;#19996;&amp;#30465;&amp;#21307;&amp;#30103;&amp;#22120;&amp;#2680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665;&amp;#19996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3665;&amp;#19996;&amp;#30465;&amp;#21307;&amp;#30103;&amp;#22120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3665;&amp;#19996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3665;&amp;#19996;&amp;#30465;&amp;#21307;&amp;#30103;&amp;#22120;&amp;#268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993;&amp;#27743;&amp;#30465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993;&amp;#27743;&amp;#30465;&amp;#21307;&amp;#30103;&amp;#22120;&amp;#26800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993;&amp;#27743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993;&amp;#27743;&amp;#30465;&amp;#21307;&amp;#30103;&amp;#22120;&amp;#2680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993;&amp;#27743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7993;&amp;#27743;&amp;#30465;&amp;#21307;&amp;#30103;&amp;#22120;&amp;#268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307;&amp;#30103;&amp;#22120;&amp;#2680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0103;&amp;#22120;&amp;#2680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635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0103;&amp;#22120;&amp;#2680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145;&amp;#22323;&amp;#36808;&amp;#29790;&amp;#29983;&amp;#29289;&amp;#21307;&amp;#30103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665;&amp;#19996;&amp;#23041;&amp;#39640;&amp;#38598;&amp;#22242;&amp;#21307;&amp;#29992;&amp;#39640;&amp;#20998;&amp;#2337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664;&amp;#28023;&amp;#21644;&amp;#2033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3439;&amp;#36798;&amp;#39640;&amp;#3118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19978;&amp;#28023;&amp;#24494;&amp;#21019;&amp;#21307;&amp;#30103;&amp;#22120;&amp;#2680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4191;&amp;#19996;&amp;#20896;&amp;#2612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19978;&amp;#28023;&amp;#20975;&amp;#21033;&amp;#27888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1307;&amp;#30103;&amp;#22120;&amp;#26800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30103;&amp;#22120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1307;&amp;#30103;&amp;#22120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1307;&amp;#30103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21307;&amp;#30103;&amp;#22120;&amp;#26800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2269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361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39046;&amp;#22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30103;&amp;#22120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1307;&amp;#30103;&amp;#22120;&amp;#2680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30103;&amp;#22120;&amp;#2680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30103;&amp;#22120;&amp;#2680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1307;&amp;#30103;&amp;#22120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1307;&amp;#30103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1307;&amp;#30103;&amp;#22120;&amp;#2680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307;&amp;#30103;&amp;#22120;&amp;#26800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892;&amp;#19994;&amp;#25480;&amp;#2044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4892;&amp;#19994;&amp;#24635;&amp;#20307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376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306;&amp;#22495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0103;&amp;#20202;&amp;#22120;&amp;#35774;&amp;#22791;&amp;#21450;&amp;#22120;&amp;#26800;&amp;#21046;&amp;#36896;&amp;#34892;&amp;#19994;&amp;#20998;&amp;#31867;&amp;#21450;&amp;#201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-2024&amp;#24180;&amp;#21307;&amp;#30103;&amp;#22120;&amp;#26800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7;&amp;#30103;&amp;#22120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013;&amp;#22269;&amp;#21307;&amp;#30103;&amp;#21355;&amp;#29983;&amp;#26426;&amp;#26500;&amp;#25968;&amp;#37327;&amp;#21464;&amp;#21270;&amp;#24773;&amp;#20917;&amp;#65288;&amp;#21333;&amp;#20301;&amp;#65306;&amp;#19975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0013;&amp;#22269;&amp;#21307;&amp;#30103;&amp;#21355;&amp;#29983;&amp;#26426;&amp;#26500;&amp;#35786;&amp;#30103;&amp;#20154;&amp;#27425;&amp;#22270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07;&amp;#30103;&amp;#22120;&amp;#26800;&amp;#27969;&amp;#36890;&amp;#28192;&amp;#369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07;&amp;#30103;&amp;#22120;&amp;#26800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522;&amp;#23618;&amp;#21307;&amp;#30103;&amp;#26381;&amp;#21153;&amp;#26426;&amp;#26500;&amp;#35774;&amp;#22791;&amp;#37197;&amp;#3262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0013;&amp;#22269;GDP&amp;#22686;&amp;#38271;&amp;#36235;&amp;#21183;&amp;#20998;&amp;#26512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0013;&amp;#22269;&amp;#20154;&amp;#22343;&amp;#21487;&amp;#25903;&amp;#37197;&amp;#25910;&amp;#20837;&amp;#36235;&amp;#21183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&amp;#24180;&amp;#20013;&amp;#22269;&amp;#20154;&amp;#21475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5105;&amp;#22269;60&amp;#23681;&amp;#20197;&amp;#19978;&amp;#20154;&amp;#21475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5105;&amp;#22269;&amp;#22478;&amp;#38215;&amp;#212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0013;&amp;#22269;&amp;#22478;&amp;#20065;&amp;#23621;&amp;#27665;&amp;#21307;&amp;#30103;&amp;#20445;&amp;#20581;&amp;#25903;&amp;#20986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9699;&amp;#21307;&amp;#30103;&amp;#22120;&amp;#26800;&amp;#25216;&amp;#2641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90;&amp;#30028;&amp;#21069;&amp;#19977;&amp;#21313;&amp;#21307;&amp;#30103;&amp;#22120;&amp;#26800;&amp;#20844;&amp;#21496;&amp;#30740;&amp;#21457;&amp;#21344;&amp;#38144;&amp;#21806;&amp;#27604;&amp;#20363;&amp;#25490;&amp;#215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013;&amp;#22269;&amp;#21307;&amp;#30103;&amp;#22120;&amp;#26800;&amp;#34892;&amp;#19994;&amp;#24037;&amp;#19994;&amp;#24635;&amp;#20135;&amp;#20540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1307;&amp;#30103;&amp;#22120;&amp;#26800;&amp;#24066;&amp;#22330;&amp;#21508;&amp;#31867;&amp;#20135;&amp;#21697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1307;&amp;#30103;&amp;#22120;&amp;#26800;&amp;#24066;&amp;#22330;&amp;#2150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013;&amp;#22269;&amp;#21307;&amp;#30103;&amp;#22120;&amp;#26800;&amp;#34892;&amp;#19994;&amp;#20027;&amp;#35201;&amp;#32463;&amp;#27982;&amp;#25351;&amp;#26631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0013;&amp;#22269;&amp;#21307;&amp;#30103;&amp;#22120;&amp;#26800;&amp;#34892;&amp;#19994;&amp;#36164;&amp;#20135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0013;&amp;#22269;&amp;#21307;&amp;#30103;&amp;#22120;&amp;#26800;&amp;#34892;&amp;#19994;&amp;#36127;&amp;#20538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5105;&amp;#22269;&amp;#21307;&amp;#30103;&amp;#22120;&amp;#26800;&amp;#34892;&amp;#19994;&amp;#25910;&amp;#20837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307;&amp;#30103;&amp;#22120;&amp;#26800;&amp;#34892;&amp;#19994;&amp;#20135;&amp;#25104;&amp;#21697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20013;&amp;#22269;&amp;#21307;&amp;#30103;&amp;#22120;&amp;#26800;&amp;#21508;&amp;#23376;&amp;#34892;&amp;#19994;&amp;#24037;&amp;#19994;&amp;#24635;&amp;#20135;&amp;#20540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&amp;#24180;&amp;#20013;&amp;#22269;&amp;#21307;&amp;#30103;&amp;#22120;&amp;#26800;&amp;#21508;&amp;#23376;&amp;#34892;&amp;#19994;&amp;#24037;&amp;#19994;&amp;#24635;&amp;#20135;&amp;#205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8&amp;#24180;&amp;#20013;&amp;#22269;&amp;#21307;&amp;#30103;&amp;#22120;&amp;#26800;&amp;#34892;&amp;#19994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&amp;#24180;&amp;#20013;&amp;#22269;&amp;#21307;&amp;#30103;&amp;#22120;&amp;#26800;&amp;#34892;&amp;#19994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