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墨烯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2696;&amp;#28911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2696;&amp;#28911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36798;&amp;#22269;&amp;#23478;&amp;#32858;&amp;#28966;&amp;#30707;&amp;#22696;&amp;#28911;&amp;#21151;&amp;#33021;&amp;#22120;&amp;#20214;&amp;#30740;&amp;#21457;&amp;#21644;&amp;#24212;&amp;#29992;&amp;#65292;&amp;#26410;&amp;#26469;5-10&amp;#24180;&amp;#20840;&amp;#29699;&amp;#30707;&amp;#22696;&amp;#28911;&amp;#24066;&amp;#22330;&amp;#23558;&amp;#36827;&amp;#20837;&amp;#39640;&amp;#36895;&amp;#21457;&amp;#23637;&amp;#26399;&amp;#12290;&amp;#32654;&amp;#12289;&amp;#27431;&amp;#12289;&amp;#26085;&amp;#12289;&amp;#38889;&amp;#31561;&amp;#22320;&amp;#21306;&amp;#23494;&amp;#38598;&amp;#21457;&amp;#24067;&amp;#25919;&amp;#31574;&amp;#65292;&amp;#25206;&amp;#25345;&amp;#30707;&amp;#22696;&amp;#28911;&amp;#21151;&amp;#33021;&amp;#22120;&amp;#20214;&amp;#30740;&amp;#21457;&amp;#21644;&amp;#20135;&amp;#19994;&amp;#21270;&amp;#24212;&amp;#29992;&amp;#12290;&amp;#27431;&amp;#32654;&amp;#20225;&amp;#19994;&amp;#21344;&amp;#25454;&amp;#20840;&amp;#29699;&amp;#30707;&amp;#22696;&amp;#28911;&amp;#20135;&amp;#19994;&amp;#38142;&amp;#20851;&amp;#38190;&amp;#29615;&amp;#33410;&amp;#65292;&amp;#30707;&amp;#22696;&amp;#28911;&amp;#21046;&amp;#22791;&amp;#25216;&amp;#26415;&amp;#65292;&amp;#22797;&amp;#21512;&amp;#26448;&amp;#26009;&amp;#12289;&amp;#26680;&amp;#24515;&amp;#30005;&amp;#23376;&amp;#20803;&amp;#20214;&amp;#31561;&amp;#24212;&amp;#29992;&amp;#20135;&amp;#21697;&amp;#20445;&amp;#25345;&amp;#39046;&amp;#20808;&amp;#20248;&amp;#21183;&amp;#65292;&amp;#20122;&amp;#27954;&amp;#30707;&amp;#22696;&amp;#28911;&amp;#24212;&amp;#29992;&amp;#24066;&amp;#22330;&amp;#21069;&amp;#26223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30707;&amp;#22696;&amp;#28911;&amp;#20840;&amp;#29699;&amp;#24066;&amp;#22330;&amp;#35268;&amp;#27169;&amp;#20026;755&amp;#19975;&amp;#32654;&amp;#20803;&amp;#65292;&amp;#38543;&amp;#30528;&amp;#30707;&amp;#22696;&amp;#28911;&amp;#21046;&amp;#22791;&amp;#25216;&amp;#26415;&amp;#36827;&amp;#19968;&amp;#27493;&amp;#25512;&amp;#21160;&amp;#35268;&amp;#27169;&amp;#21270;&amp;#24212;&amp;#29992;&amp;#65292;&amp;#20116;&amp;#33267;&amp;#21313;&amp;#24180;&amp;#20869;&amp;#24066;&amp;#22330;&amp;#23558;&amp;#36827;&amp;#20837;&amp;#39640;&amp;#36895;&amp;#21457;&amp;#23637;&amp;#26399;&amp;#65292;&amp;#21040;2020&amp;#24180;&amp;#24066;&amp;#22330;&amp;#35268;&amp;#27169;&amp;#21487;&amp;#36798;&amp;#21040;3.85&amp;#20159;&amp;#32654;&amp;#20803;&amp;#65292;2025&amp;#24180;&amp;#20840;&amp;#29699;&amp;#35268;&amp;#27169;&amp;#26377;&amp;#26395;&amp;#36798;&amp;#21040;21.0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07;&amp;#22696;&amp;#28911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2/201809/29-274789.html"&gt;&lt;span&gt;&lt;span&gt;&amp;#30707;&amp;#22696;&amp;#28911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0707;&amp;#22696;&amp;#2891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30707;&amp;#22696;&amp;#2891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707;&amp;#22696;&amp;#2891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707;&amp;#22696;&amp;#289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707;&amp;#22696;&amp;#289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707;&amp;#22696;&amp;#2891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707;&amp;#22696;&amp;#2891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0707;&amp;#22696;&amp;#2891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707;&amp;#22696;&amp;#2891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07;&amp;#22696;&amp;#28911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30707;&amp;#22696;&amp;#28911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22696;&amp;#28911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30707;&amp;#22696;&amp;#28911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0707;&amp;#22696;&amp;#289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07;&amp;#22696;&amp;#2891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0707;&amp;#22696;&amp;#28911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22696;&amp;#28911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0707;&amp;#22696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07;&amp;#22696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2696;&amp;#28911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0707;&amp;#22696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07;&amp;#22696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2696;&amp;#28911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707;&amp;#22696;&amp;#28911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707;&amp;#22696;&amp;#2891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0707;&amp;#22696;&amp;#2891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07;&amp;#22696;&amp;#2891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30707;&amp;#22696;&amp;#2891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707;&amp;#22696;&amp;#28911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2696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89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891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2696;&amp;#289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2696;&amp;#289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707;&amp;#22696;&amp;#289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707;&amp;#22696;&amp;#289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30707;&amp;#22696;&amp;#289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2696;&amp;#289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2696;&amp;#289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707;&amp;#22696;&amp;#289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707;&amp;#22696;&amp;#289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707;&amp;#22696;&amp;#2891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07;&amp;#22696;&amp;#2891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22696;&amp;#2891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07;&amp;#22696;&amp;#2891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707;&amp;#22696;&amp;#2891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07;&amp;#22696;&amp;#2891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707;&amp;#22696;&amp;#2891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2696;&amp;#2891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2696;&amp;#2891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707;&amp;#22696;&amp;#2891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707;&amp;#22696;&amp;#2891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07;&amp;#22696;&amp;#2891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