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男性护肤品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7;&amp;#24615;&amp;#25252;&amp;#32932;&amp;#21697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7;&amp;#24615;&amp;#25252;&amp;#32932;&amp;#21697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7;&amp;#24615;&lt;u&gt;&lt;a href="http://www.chinairr.org/report/R12/R1201/201811/06-278041.html"&gt;&lt;span&gt;&lt;span&gt;&amp;#25252;&amp;#32932;&amp;#21697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615;&amp;#25252;&amp;#32932;&amp;#21697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5252;&amp;#3293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5252;&amp;#32932;&amp;#2169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25252;&amp;#32932;&amp;#21697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615;&amp;#25252;&amp;#3293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007;&amp;#24615;&amp;#25252;&amp;#32932;&amp;#21697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7;&amp;#24615;&amp;#25252;&amp;#3293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7;&amp;#24615;&amp;#25252;&amp;#32932;&amp;#21697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30007;&amp;#24615;&amp;#25252;&amp;#32932;&amp;#21697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7;&amp;#24615;&amp;#25252;&amp;#32932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30007;&amp;#24615;&amp;#25252;&amp;#3293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7;&amp;#24615;&amp;#25252;&amp;#32932;&amp;#21697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0007;&amp;#24615;&amp;#25252;&amp;#32932;&amp;#21697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007;&amp;#24615;&amp;#25252;&amp;#32932;&amp;#21697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007;&amp;#24615;&amp;#25252;&amp;#32932;&amp;#21697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7;&amp;#24615;&amp;#25252;&amp;#32932;&amp;#21697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615;&amp;#25252;&amp;#32932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5252;&amp;#32932;&amp;#21697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0007;&amp;#24615;&amp;#25252;&amp;#3293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07;&amp;#24615;&amp;#25252;&amp;#3293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7;&amp;#24615;&amp;#25252;&amp;#3293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7;&amp;#24615;&amp;#25252;&amp;#3293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4615;&amp;#25252;&amp;#3293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24615;&amp;#25252;&amp;#3293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7;&amp;#24615;&amp;#25252;&amp;#3293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7;&amp;#24615;&amp;#25252;&amp;#3293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4615;&amp;#25252;&amp;#3293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24615;&amp;#25252;&amp;#3293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7;&amp;#24615;&amp;#25252;&amp;#3293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7;&amp;#24615;&amp;#25252;&amp;#32932;&amp;#21697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4615;&amp;#25252;&amp;#32932;&amp;#21697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24615;&amp;#25252;&amp;#32932;&amp;#21697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24615;&amp;#25252;&amp;#32932;&amp;#21697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5105;&amp;#22269;&amp;#30007;&amp;#24615;&amp;#25252;&amp;#32932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7;&amp;#24615;&amp;#25252;&amp;#3293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5252;&amp;#32932;&amp;#21697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5252;&amp;#32932;&amp;#21697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7;&amp;#24615;&amp;#25252;&amp;#3293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007;&amp;#24615;&amp;#25252;&amp;#32932;&amp;#21697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7;&amp;#24615;&amp;#25252;&amp;#3293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5252;&amp;#3293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0007;&amp;#24615;&amp;#25252;&amp;#32932;&amp;#21697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5252;&amp;#3293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5252;&amp;#3293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615;&amp;#25252;&amp;#3293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5252;&amp;#32932;&amp;#21697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5252;&amp;#32932;&amp;#21697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25252;&amp;#3293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4615;&amp;#25252;&amp;#3293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7;&amp;#24615;&amp;#25252;&amp;#3293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30007;&amp;#24615;&amp;#25252;&amp;#3293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7;&amp;#24615;&amp;#25252;&amp;#3293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7;&amp;#24615;&amp;#25252;&amp;#3293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0007;&amp;#24615;&amp;#25252;&amp;#3293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2269;&amp;#20869;&amp;#30007;&amp;#24615;&amp;#25252;&amp;#32932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615;&amp;#25252;&amp;#32932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615;&amp;#25252;&amp;#32932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007;&amp;#24615;&amp;#25252;&amp;#32932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4615;&amp;#25252;&amp;#32932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4615;&amp;#25252;&amp;#32932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7;&amp;#24615;&amp;#25252;&amp;#32932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7;&amp;#24615;&amp;#25252;&amp;#32932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7;&amp;#24615;&amp;#25252;&amp;#32932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4615;&amp;#25252;&amp;#32932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7;&amp;#24615;&amp;#25252;&amp;#32932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0007;&amp;#24615;&amp;#25252;&amp;#32932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0007;&amp;#24615;&amp;#25252;&amp;#32932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615;&amp;#25252;&amp;#32932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7;&amp;#24615;&amp;#25252;&amp;#32932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0007;&amp;#24615;&amp;#25252;&amp;#32932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7;&amp;#24615;&amp;#25252;&amp;#32932;&amp;#21697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615;&amp;#25252;&amp;#3293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7;&amp;#24615;&amp;#25252;&amp;#32932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007;&amp;#24615;&amp;#25252;&amp;#32932;&amp;#21697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7;&amp;#24615;&amp;#25252;&amp;#32932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25252;&amp;#32932;&amp;#21697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615;&amp;#25252;&amp;#3293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0007;&amp;#24615;&amp;#25252;&amp;#32932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7;&amp;#24615;&amp;#25252;&amp;#32932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7;&amp;#24615;&amp;#25252;&amp;#32932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7;&amp;#24615;&amp;#25252;&amp;#3293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30007;&amp;#24615;&amp;#25252;&amp;#32932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007;&amp;#24615;&amp;#25252;&amp;#32932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7;&amp;#24615;&amp;#25252;&amp;#3293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5252;&amp;#32932;&amp;#2169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5252;&amp;#3293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0007;&amp;#24615;&amp;#25252;&amp;#3293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0007;&amp;#24615;&amp;#25252;&amp;#3293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0007;&amp;#24615;&amp;#25252;&amp;#3293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0007;&amp;#24615;&amp;#25252;&amp;#3293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0007;&amp;#24615;&amp;#25252;&amp;#32932;&amp;#21697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7;&amp;#24615;&amp;#25252;&amp;#3293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5252;&amp;#32932;&amp;#21697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5252;&amp;#3293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25252;&amp;#32932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615;&amp;#25252;&amp;#3293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5252;&amp;#3293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5252;&amp;#3293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7;&amp;#24615;&amp;#25252;&amp;#32932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007;&amp;#24615;&amp;#25252;&amp;#32932;&amp;#2169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615;&amp;#25252;&amp;#3293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615;&amp;#25252;&amp;#3293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615;&amp;#25252;&amp;#3293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4615;&amp;#25252;&amp;#3293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0007;&amp;#24615;&amp;#25252;&amp;#3293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0007;&amp;#24615;&amp;#25252;&amp;#3293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0007;&amp;#24615;&amp;#25252;&amp;#3293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007;&amp;#24615;&amp;#25252;&amp;#3293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7;&amp;#24615;&amp;#25252;&amp;#3293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7;&amp;#24615;&amp;#25252;&amp;#32932;&amp;#21697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7;&amp;#24615;&amp;#25252;&amp;#32932;&amp;#21697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7;&amp;#24615;&amp;#25252;&amp;#32932;&amp;#21697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7;&amp;#24615;&amp;#25252;&amp;#32932;&amp;#21697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7;&amp;#24615;&amp;#25252;&amp;#3293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7;&amp;#24615;&amp;#25252;&amp;#32932;&amp;#2169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7;&amp;#24615;&amp;#25252;&amp;#32932;&amp;#21697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