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护肤品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52;&amp;#32932;&amp;#21697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52;&amp;#32932;&amp;#21697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1313;&amp;#20960;&amp;#24180;&amp;#26469;&amp;#65292;&amp;#20013;&amp;#22269;&amp;#25252;&amp;#32932;&amp;#21697;&amp;#24180;&amp;#38144;&amp;#21806;&amp;#25910;&amp;#20837;&amp;#20197;&amp;#24180;&amp;#22343;20%&amp;#30340;&amp;#36895;&amp;#24230;&amp;#36805;&amp;#29467;&amp;#22686;&amp;#38271;&amp;#65292;&amp;#36828;&amp;#39640;&amp;#20110;GDP&amp;#30340;&amp;#24179;&amp;#22343;&amp;#22686;&amp;#38271;&amp;#36895;&amp;#24230;&amp;#65292;&amp;#24066;&amp;#22330;&amp;#24050;&amp;#20301;&amp;#23621;&amp;#19990;&amp;#30028;&amp;#31532;&amp;#20843;&amp;#12289;&amp;#20122;&amp;#27954;&amp;#31532;&amp;#20108;&amp;#12290;&amp;#20854;&amp;#20013;&amp;#65292;&amp;#25252;&amp;#32932;&amp;#21697;&amp;#34892;&amp;#19994;&amp;#20063;&amp;#24471;&amp;#21040;&amp;#24456;&amp;#22823;&amp;#21457;&amp;#23637;&amp;#65292;2015&amp;#24180;&amp;#25252;&amp;#32932;&amp;#21697;&amp;#34892;&amp;#19994;&amp;#38144;&amp;#21806;&amp;#25910;&amp;#20837;&amp;#36798;1246.40&amp;#20159;&amp;#20803;&amp;#65292;&amp;#22686;&amp;#36895;&amp;#20026;22.09%&amp;#65292;&amp;#26159;&amp;#26085;&amp;#21270;&amp;#34892;&amp;#19994;&amp;#26368;&amp;#20855;&amp;#24066;&amp;#22330;&amp;#28508;&amp;#21147;&amp;#12289;&amp;#21033;&amp;#28070;&amp;#26368;&amp;#20016;&amp;#21402;&amp;#30340;&amp;#34892;&amp;#19994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2;&amp;#32932;&amp;#21697;&amp;#24066;&amp;#22330;&amp;#21457;&amp;#23637;&amp;#26041;&amp;#21521;&amp;#65292;&amp;#20174;&amp;#19978;&amp;#19990;&amp;#32426;&amp;#20843;&amp;#21313;&amp;#24180;&amp;#21021;&amp;#26399;&amp;#30340;&amp;#26080;&amp;#31454;&amp;#20105;&amp;#12289;&amp;#21040;&amp;#20061;&amp;#21313;&amp;#24180;&amp;#30456;&amp;#23545;&amp;#20110;&amp;#31454;&amp;#20105;&amp;#20877;&amp;#21040;&amp;#29616;&amp;#22312;&amp;#30340;&amp;#30333;&amp;#28909;&amp;#21270;&amp;#31454;&amp;#20105;&amp;#65292;&amp;#36896;&amp;#25104;&amp;#20379;&amp;#22823;&amp;#20110;&amp;#27714;&amp;#65292;&amp;#20877;&amp;#21040;&amp;#34892;&amp;#19994;&amp;#30340;&amp;#36807;&amp;#24230;&amp;#26080;&amp;#24207;&amp;#31454;&amp;#20105;&amp;#20197;&amp;#21450;&amp;#20302;&amp;#23618;&amp;#27425;&amp;#30340;&amp;#20215;&amp;#26684;&amp;#25112;;&amp;#20174;&amp;#36825;&amp;#20123;&amp;#38382;&amp;#39064;&amp;#30340;&amp;#21453;&amp;#39304;&amp;#20805;&amp;#20998;&amp;#35828;&amp;#26126;&amp;#20102;&amp;#65292;&amp;#21270;&amp;#22918;&amp;#21697;&amp;#30340;&amp;#31454;&amp;#20105;&amp;#24050;&amp;#32463;&amp;#22312;&amp;#25913;&amp;#21464;&amp;#65292;&amp;#37325;&amp;#28857;&amp;#26159;&amp;#20135;&amp;#21697;&amp;#30340;&amp;#26680;&amp;#24515;&amp;#25216;&amp;#26415;&amp;#31454;&amp;#201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27979;&amp;#65292;&amp;#26410;&amp;#26469;&amp;#30340;5&amp;#24180;&amp;#20869;&amp;#25252;&amp;#32932;&amp;#21697;&amp;#30340;&amp;#24066;&amp;#22330;&amp;#24180;&amp;#38144;&amp;#21806;&amp;#35268;&amp;#27169;&amp;#22686;&amp;#36895;&amp;#20445;&amp;#25345;&amp;#22312;15%&amp;#24038;&amp;#21491;&amp;#65292;&amp;#21040;2022&amp;#24180;&amp;#25252;&amp;#32932;&amp;#21697;&amp;#24066;&amp;#22330;&amp;#35268;&amp;#27169;&amp;#23558;&amp;#31361;&amp;#30772;30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252;&amp;#32932;&amp;#21697;&amp;#20135;&amp;#19994;&amp;#36716;&amp;#31227;&amp;#26426;&amp;#20250;&amp;#19982;&amp;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12/R1201/201809/28-274711.html"&gt;&lt;span&gt;&lt;span&gt;&amp;#25252;&amp;#32932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2;&amp;#3293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52;&amp;#32932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252;&amp;#32932;&amp;#21697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252;&amp;#32932;&amp;#2169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252;&amp;#32932;&amp;#2169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252;&amp;#3293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252;&amp;#32932;&amp;#21697;&amp;#34892;&amp;#19994;&amp;#19978;&amp;#19979;&amp;#28216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252;&amp;#32932;&amp;#21697;&amp;#34892;&amp;#19994;&amp;#20027;&amp;#35201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348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32932;&amp;#21697;&amp;#28040;&amp;#36153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252;&amp;#32932;&amp;#21697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2;&amp;#32932;&amp;#21697;&amp;#21253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32932;&amp;#21697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5252;&amp;#32932;&amp;#21697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252;&amp;#32932;&amp;#21697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4341;&amp;#23548;&amp;#38450;&amp;#26194;&amp;#31867;&amp;#25252;&amp;#32932;&amp;#2169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252;&amp;#32932;&amp;#2169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252;&amp;#32932;&amp;#21697;&amp;#3034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27982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GDP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686;&amp;#21152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0154;&amp;#22343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GDP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3621;&amp;#27665;&amp;#25910;&amp;#20837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28040;&amp;#36153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5266;&amp;#2456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32932;&amp;#2169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7;&amp;#22763;&amp;#25252;&amp;#32932;&amp;#2169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4066;&amp;#2233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9702;&amp;#2461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35328;&amp;#2472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4615;&amp;#21035;&amp;#23621;&amp;#27665;&amp;#30340;&amp;#25252;&amp;#32932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5910;&amp;#20837;&amp;#23621;&amp;#27665;&amp;#30340;&amp;#25252;&amp;#32932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19987;&amp;#21033;&amp;#20844;&amp;#24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5252;&amp;#32932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5252;&amp;#3293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5252;&amp;#3293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5252;&amp;#32932;&amp;#2169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252;&amp;#32932;&amp;#2169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2;&amp;#32932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3293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52;&amp;#3293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52;&amp;#3293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52;&amp;#3293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5252;&amp;#3293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252;&amp;#32932;&amp;#21697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5252;&amp;#3293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2320;&amp;#21306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2320;&amp;#21306;&amp;#36164;&amp;#20135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2320;&amp;#21306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2320;&amp;#21306;&amp;#38144;&amp;#21806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21516;&amp;#22320;&amp;#21306;&amp;#21033;&amp;#28070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81;&amp;#21516;&amp;#22320;&amp;#21306;&amp;#20135;&amp;#25104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5252;&amp;#32932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2269;&amp;#25252;&amp;#32932;&amp;#2169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5252;&amp;#32932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5252;&amp;#32932;&amp;#2169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508;&amp;#22320;&amp;#21306;&amp;#25252;&amp;#32932;&amp;#2169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2269;&amp;#25252;&amp;#32932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5252;&amp;#32932;&amp;#21697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5252;&amp;#32932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508;&amp;#22320;&amp;#21306;&amp;#25252;&amp;#32932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840;&amp;#22269;&amp;#25252;&amp;#32932;&amp;#2169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5252;&amp;#3293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252;&amp;#3293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252;&amp;#32932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252;&amp;#32932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5252;&amp;#32932;&amp;#21697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5252;&amp;#32932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5252;&amp;#32932;&amp;#2169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52;&amp;#351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5252;&amp;#32932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3713;&amp;#38597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3;&amp;#27905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9983;&amp;#22530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7;&amp;#33459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852;&amp;#21512;&amp;#21033;&amp;#21326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3713;&amp;#38597;&amp;#22312;&amp;#20013;&amp;#2226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3;&amp;#27905;&amp;#22312;&amp;#20013;&amp;#2226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2;&amp;#21512;&amp;#21033;&amp;#21326;&amp;#22312;&amp;#20013;&amp;#2226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0869;&amp;#25252;&amp;#3293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25252;&amp;#32932;&amp;#21697;&amp;#34892;&amp;#19994;&amp;#21697;&amp;#2926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869;&amp;#25252;&amp;#3293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269;&amp;#20869;&amp;#25252;&amp;#32932;&amp;#21697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252;&amp;#32932;&amp;#21697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5252;&amp;#32932;&amp;#21697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5252;&amp;#32932;&amp;#21697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252;&amp;#32932;&amp;#21697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5252;&amp;#32932;&amp;#21697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905;&amp;#3293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905;&amp;#32932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905;&amp;#32932;&amp;#21697;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27;&amp;#38754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8;&amp;#22918;&amp;#31867;&amp;#27905;&amp;#329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27833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905;&amp;#32932;&amp;#21697;&amp;#34892;&amp;#19994;&amp;#20027;&amp;#35201;&amp;#21697;&amp;#29260;&amp;#31454;&amp;#20105;&amp;#2145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05;&amp;#32932;&amp;#21697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05;&amp;#32932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070;&amp;#32932;/&amp;#25252;&amp;#3293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070;&amp;#32932;/&amp;#25252;&amp;#32932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070;&amp;#32932;/&amp;#25252;&amp;#32932;&amp;#21697;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63;&amp;#28070;&amp;#20445;&amp;#28287;&amp;#31867;&amp;#25252;&amp;#329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30333;&amp;#31867;&amp;#25252;&amp;#329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26194;&amp;#31867;&amp;#25252;&amp;#329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67;&amp;#30168;&amp;#31867;&amp;#25252;&amp;#329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67;&amp;#26001;&amp;#31867;&amp;#25252;&amp;#329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239;&amp;#30385;&amp;#12289;&amp;#25239;&amp;#34928;&amp;#32769;&amp;#31867;&amp;#25252;&amp;#329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070;&amp;#32932;/&amp;#25252;&amp;#32932;&amp;#2169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2;&amp;#32932;&amp;#31867;&amp;#21270;&amp;#22918;&amp;#21697;&amp;#21697;&amp;#2926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32932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52;&amp;#32932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7;&amp;#22763;&amp;#25252;&amp;#3293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07;&amp;#22763;&amp;#25252;&amp;#32932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0007;&amp;#22763;&amp;#25252;&amp;#32932;&amp;#21697;&amp;#34892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07;&amp;#22763;&amp;#25252;&amp;#32932;&amp;#21697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007;&amp;#22763;&amp;#25252;&amp;#32932;&amp;#2169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54;&amp;#23427;&amp;#25252;&amp;#3293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854;&amp;#23427;&amp;#25252;&amp;#32932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854;&amp;#23427;&amp;#25252;&amp;#32932;&amp;#21697;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2;&amp;#25163;&amp;#28070;&amp;#25252;&amp;#329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36523;&amp;#20307;&amp;#25252;&amp;#329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70;&amp;#21767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524;&amp;#37096;&amp;#25252;&amp;#29702;&amp;#25252;&amp;#329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5252;&amp;#32932;&amp;#21697;&amp;#34892;&amp;#19994;&amp;#20027;&amp;#35201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5252;&amp;#32932;&amp;#21697;&amp;#34892;&amp;#19994;&amp;#20135;&amp;#21697;&amp;#31867;&amp;#21035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135;&amp;#21697;&amp;#31867;&amp;#21035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&amp;#24180;&amp;#34892;&amp;#19994;&amp;#20135;&amp;#21697;&amp;#31867;&amp;#21035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5252;&amp;#32932;&amp;#21697;&amp;#34892;&amp;#19994;&amp;#20135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135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&amp;#24180;&amp;#34892;&amp;#19994;&amp;#20135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5252;&amp;#32932;&amp;#2169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191;&amp;#19996;&amp;#30465;&amp;#25252;&amp;#32932;&amp;#2169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191;&amp;#19996;&amp;#30465;&amp;#25252;&amp;#32932;&amp;#21697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191;&amp;#19996;&amp;#30465;&amp;#25252;&amp;#32932;&amp;#2169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191;&amp;#19996;&amp;#30465;&amp;#25252;&amp;#32932;&amp;#2169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191;&amp;#19996;&amp;#30465;&amp;#25252;&amp;#3293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993;&amp;#27743;&amp;#30465;&amp;#25252;&amp;#32932;&amp;#2169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993;&amp;#27743;&amp;#30465;&amp;#25252;&amp;#32932;&amp;#21697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993;&amp;#27743;&amp;#30465;&amp;#25252;&amp;#32932;&amp;#2169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993;&amp;#27743;&amp;#30465;&amp;#25252;&amp;#32932;&amp;#2169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993;&amp;#27743;&amp;#30465;&amp;#25252;&amp;#3293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19978;&amp;#28023;&amp;#24066;&amp;#25252;&amp;#32932;&amp;#2169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78;&amp;#28023;&amp;#24066;&amp;#25252;&amp;#32932;&amp;#21697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19978;&amp;#28023;&amp;#24066;&amp;#25252;&amp;#32932;&amp;#2169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19978;&amp;#28023;&amp;#24066;&amp;#25252;&amp;#32932;&amp;#2169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19978;&amp;#28023;&amp;#24066;&amp;#25252;&amp;#3293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743;&amp;#33487;&amp;#30465;&amp;#25252;&amp;#32932;&amp;#2169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7743;&amp;#33487;&amp;#30465;&amp;#25252;&amp;#32932;&amp;#21697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7743;&amp;#33487;&amp;#30465;&amp;#25252;&amp;#32932;&amp;#2169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7743;&amp;#33487;&amp;#30465;&amp;#25252;&amp;#32932;&amp;#2169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743;&amp;#33487;&amp;#30465;&amp;#25252;&amp;#3293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1119;&amp;#24314;&amp;#30465;&amp;#25252;&amp;#32932;&amp;#2169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1119;&amp;#24314;&amp;#30465;&amp;#25252;&amp;#32932;&amp;#21697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1119;&amp;#24314;&amp;#30465;&amp;#25252;&amp;#32932;&amp;#2169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1119;&amp;#24314;&amp;#30465;&amp;#25252;&amp;#32932;&amp;#2169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31119;&amp;#24314;&amp;#30465;&amp;#25252;&amp;#3293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1271;&amp;#20140;&amp;#24066;&amp;#25252;&amp;#32932;&amp;#2169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1271;&amp;#20140;&amp;#24066;&amp;#25252;&amp;#32932;&amp;#21697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1271;&amp;#20140;&amp;#24066;&amp;#25252;&amp;#32932;&amp;#2169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1271;&amp;#20140;&amp;#24066;&amp;#25252;&amp;#32932;&amp;#2169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1271;&amp;#20140;&amp;#24066;&amp;#25252;&amp;#3293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6797;&amp;#23425;&amp;#30465;&amp;#25252;&amp;#32932;&amp;#2169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6797;&amp;#23425;&amp;#30465;&amp;#25252;&amp;#32932;&amp;#21697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6797;&amp;#23425;&amp;#30465;&amp;#25252;&amp;#32932;&amp;#2169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36797;&amp;#23425;&amp;#30465;&amp;#25252;&amp;#32932;&amp;#2169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36797;&amp;#23425;&amp;#30465;&amp;#25252;&amp;#3293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2825;&amp;#27941;&amp;#24066;&amp;#25252;&amp;#32932;&amp;#2169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2825;&amp;#27941;&amp;#24066;&amp;#25252;&amp;#32932;&amp;#21697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2825;&amp;#27941;&amp;#24066;&amp;#25252;&amp;#32932;&amp;#2169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2825;&amp;#27941;&amp;#24066;&amp;#25252;&amp;#32932;&amp;#2169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2825;&amp;#27941;&amp;#24066;&amp;#25252;&amp;#3293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2235;&amp;#24029;&amp;#30465;&amp;#25252;&amp;#32932;&amp;#2169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2235;&amp;#24029;&amp;#30465;&amp;#25252;&amp;#32932;&amp;#21697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2235;&amp;#24029;&amp;#30465;&amp;#25252;&amp;#32932;&amp;#2169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2235;&amp;#24029;&amp;#30465;&amp;#25252;&amp;#32932;&amp;#2169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2235;&amp;#24029;&amp;#30465;&amp;#25252;&amp;#3293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5252;&amp;#32932;&amp;#21697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252;&amp;#32932;&amp;#21697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252;&amp;#32932;&amp;#21697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252;&amp;#32932;&amp;#21697;&amp;#36164;&amp;#20135;&amp;#246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252;&amp;#32932;&amp;#21697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252;&amp;#32932;&amp;#21697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91;&amp;#24030;&amp;#23453;&amp;#2790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43;&amp;#33487;&amp;#38534;&amp;#21147;&amp;#2285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852;&amp;#21512;&amp;#21033;&amp;#21326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9611;&amp;#29747;&amp;#20975;&amp;#65288;&amp;#20013;&amp;#22269;&amp;#65289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378;&amp;#29983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8597;&amp;#33459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19978;&amp;#28023;&amp;#23478;&amp;#21270;&amp;#32852;&amp;#2151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36164;&amp;#29983;&amp;#22530;&amp;#20029;&amp;#28304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8246;&amp;#21271;&amp;#19997;&amp;#2345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2958;&amp;#32500;&amp;#38597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33487;&amp;#24030;&amp;#23578;&amp;#32654;&amp;#22269;&amp;#38469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0185;&amp;#22958;&amp;#34174;&amp;#24503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1271;&amp;#20140;&amp;#22823;&amp;#23453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5289;&amp;#33459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19978;&amp;#28023;&amp;#33457;&amp;#2957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7993;&amp;#27743;&amp;#27431;&amp;#35799;&amp;#2845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32654;&amp;#31185;&amp;#21270;&amp;#22918;&amp;#21697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19978;&amp;#28023;&amp;#21331;&amp;#22810;&amp;#23039;&amp;#20013;&amp;#20449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 &amp;#26032;&amp;#29983;&amp;#27963;&amp;#38598;&amp;#22242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 &amp;#32034;&amp;#33433;&amp;#2930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1 &amp;#24191;&amp;#24030;&amp;#24066;&amp;#22909;&amp;#36842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 &amp;#27743;&amp;#33487;&amp;#19996;&amp;#27915;&amp;#20043;&amp;#33457;&amp;#21270;&amp;#22918;&amp;#216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3 &amp;#23433;&amp;#21033;&amp;#65288;&amp;#20013;&amp;#22269;&amp;#65289;&amp;#26085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4 &amp;#26364;&amp;#31168;&amp;#38647;&amp;#25958;&amp;#65288;&amp;#20013;&amp;#22269;&amp;#65289;&amp;#3364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5 &amp;#24191;&amp;#19996;&amp;#21517;&amp;#3325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5252;&amp;#32932;&amp;#21697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5252;&amp;#32932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5252;&amp;#32932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25252;&amp;#32932;&amp;#2169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252;&amp;#3293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252;&amp;#3293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5252;&amp;#32932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252;&amp;#32932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5252;&amp;#3293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252;&amp;#3293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252;&amp;#3293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5252;&amp;#32932;&amp;#21697;&amp;#34892;&amp;#19994;&amp;#30340;&amp;#33829;&amp;#38144;&amp;#31574;&amp;#30053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252;&amp;#32932;&amp;#21697;&amp;#34892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252;&amp;#32932;&amp;#21697;&amp;#34892;&amp;#19994;&amp;#25112;&amp;#30053;&amp;#33829;&amp;#38144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252;&amp;#32932;&amp;#21697;&amp;#34892;&amp;#19994;&amp;#20225;&amp;#19994;&amp;#25112;&amp;#30053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amp;#39046;&amp;#20808;&amp;#30340;&amp;#25112;&amp;#3005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21457;&amp;#39046;&amp;#20808;&amp;#30340;&amp;#25112;&amp;#3005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1;&amp;#25928;&amp;#39046;&amp;#20808;&amp;#30340;&amp;#25112;&amp;#3005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39046;&amp;#20808;&amp;#30340;&amp;#25112;&amp;#3005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6;&amp;#25773;&amp;#39046;&amp;#20808;&amp;#30340;&amp;#25112;&amp;#3005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81;&amp;#21153;&amp;#39046;&amp;#20808;&amp;#30340;&amp;#25112;&amp;#3005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252;&amp;#32932;&amp;#21697;&amp;#34892;&amp;#1999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252;&amp;#32932;&amp;#21697;&amp;#34892;&amp;#19994;&amp;#33829;&amp;#38144;&amp;#28192;&amp;#36947;&amp;#21457;&amp;#23637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252;&amp;#32932;&amp;#21697;&amp;#34892;&amp;#19994;&amp;#20027;&amp;#35201;&amp;#33829;&amp;#38144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36135;&amp;#21830;&amp;#22330;&amp;#19987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32932;&amp;#21697;&amp;#19987;&amp;#33829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2918;&amp;#21697;&amp;#19987;&amp;#33829;&amp;#24215;&amp;#21033;&amp;#28070;&amp;#19979;&amp;#3847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2918;&amp;#21697;&amp;#19987;&amp;#33829;&amp;#24215;&amp;#29616;&amp;#26377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2918;&amp;#21697;&amp;#19987;&amp;#33829;&amp;#24215;&amp;#30340;&amp;#26680;&amp;#24515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30431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15;&amp;#2103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229;&amp;#24066;&amp;#12289;&amp;#22823;&amp;#213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21592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215;&amp;#38138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005;&amp;#35270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593;&amp;#32476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92;&amp;#3694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92;&amp;#3694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192;&amp;#369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82;&amp;#20256;&amp;#32479;&amp;#28192;&amp;#36947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2654;&amp;#23481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252;&amp;#32932;&amp;#21697;&amp;#34892;&amp;#19994;&amp;#20998;&amp;#38144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252;&amp;#32932;&amp;#21697;&amp;#34892;&amp;#19994;&amp;#38144;&amp;#21806;&amp;#28192;&amp;#36947;&amp;#24314;&amp;#35774;&amp;#26041;&amp;#21521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4;&amp;#28192;&amp;#36947;&amp;#22810;&amp;#20803;&amp;#20026;&amp;#20027;&amp;#27425;&amp;#20998;&amp;#28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4;&amp;#21306;&amp;#22495;&amp;#32463;&amp;#33829;&amp;#20026;&amp;#28192;&amp;#36947;&amp;#31867;&amp;#2103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34892;&amp;#21697;&amp;#29260;&amp;#24341;&amp;#23548;&amp;#19979;&amp;#30340;&amp;#28192;&amp;#36947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252;&amp;#32932;&amp;#21697;&amp;#34892;&amp;#19994;&amp;#39046;&amp;#20808;&amp;#20225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431;&amp;#33713;&amp;#38597;&amp;#30007;&amp;#22763;&amp;#25252;&amp;#32932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3713;&amp;#38597;&amp;#30340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1517;&amp;#31216;&amp;#30340;&amp;#24615;&amp;#2103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5;&amp;#35328;&amp;#20154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85;&amp;#27714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336;&amp;#33609;&amp;#38598;&amp;#33829;&amp;#38144;&amp;#31574;&amp;#30053;&amp;#20998;&amp;#26512;&amp;mdash;&amp;mdash;&amp;#22362;&amp;#25345;&amp;#30340;&amp;#3298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62;&amp;#25345;&amp;#31283;&amp;#20581;&amp;#30340;&amp;#28192;&amp;#36947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5299;&amp;#24066;&amp;#22330;&amp;#30340;&amp;#21478;&amp;#3186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252;&amp;#32932;&amp;#21697;&amp;#34892;&amp;#19994;&amp;#20135;&amp;#21697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8-2024&amp;#24180;&amp;#25252;&amp;#32932;&amp;#21697;&amp;#34892;&amp;#19994;&amp;#24037;&amp;#19994;&amp;#24635;&amp;#20135;&amp;#20540;&amp;#21450;&amp;#21344;GDP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0225;&amp;#19994;&amp;#30340;&amp;#24066;&amp;#22330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19981;&amp;#21516;&amp;#25152;&amp;#26377;&amp;#21046;&amp;#24615;&amp;#36136;&amp;#20225;&amp;#19994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252;&amp;#32932;&amp;#21697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2654;&amp;#23481;&amp;#38498;&amp;#39038;&amp;#23458;&amp;#26381;&amp;#21153;&amp;#39033;&amp;#30446;&amp;#36873;&amp;#25321;&amp;#20542;&amp;#21521;&amp;#24615;&amp;#35843;&amp;#26597;&amp;#32479;&amp;#3574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654;&amp;#23481;&amp;#34892;&amp;#19994;&amp;#27714;&amp;#32844;&amp;#24847;&amp;#21521;&amp;#35828;&amp;#20225;&amp;#19994;&amp;#38656;&amp;#27714;&amp;#23703;&amp;#20301;TOP10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899;&amp;#24615;&amp;#28040;&amp;#36153;&amp;#32773;&amp;#33719;&amp;#24471;&amp;#21270;&amp;#22918;&amp;#21697;&amp;#20449;&amp;#24687;&amp;#32993;&amp;#28192;&amp;#36947;&amp;#32479;&amp;#3574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899;&amp;#24615;&amp;#28040;&amp;#36153;&amp;#32773;&amp;#36141;&amp;#20080;&amp;#21270;&amp;#22918;&amp;#21697;&amp;#28192;&amp;#36947;&amp;#32479;&amp;#3574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2654;&amp;#23481;&amp;#34892;&amp;#19994;&amp;#20027;&amp;#35201;&amp;#28040;&amp;#36153;&amp;#32676;&amp;#20307;&amp;#30340;&amp;#32844;&amp;#19994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2654;&amp;#23481;&amp;#34892;&amp;#19994;&amp;#20027;&amp;#35201;&amp;#28040;&amp;#36153;&amp;#32676;&amp;#20307;&amp;#30340;&amp;#24180;&amp;#4083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5252;&amp;#32932;&amp;#21697;&amp;#20027;&amp;#35201;&amp;#28040;&amp;#36153;&amp;#32676;&amp;#20307;&amp;#29305;&amp;#28857;&amp;#20998;&amp;#26512;&amp;#65288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252;&amp;#32932;&amp;#21697;&amp;#21253;&amp;#35013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