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功能性内衣市场分析预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51;&amp;#33021;&amp;#24615;&amp;#20869;&amp;#34915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51;&amp;#33021;&amp;#24615;&amp;#20869;&amp;#34915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2/201806/06-263433.html"&gt;&lt;span&gt;&lt;span&gt;&amp;#21151;&amp;#33021;&amp;#24615;&amp;#20869;&amp;#34915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1;&amp;#33021;&amp;#24615;&amp;#20869;&amp;#349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4615;&amp;#20869;&amp;#349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8;&amp;#19979;&amp;#28216;&amp;#23545;&amp;#21151;&amp;#33021;&amp;#24615;&amp;#20869;&amp;#3491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151;&amp;#33021;&amp;#24615;&amp;#20869;&amp;#349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151;&amp;#33021;&amp;#24615;&amp;#20869;&amp;#3491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151;&amp;#33021;&amp;#24615;&amp;#20869;&amp;#34915;&amp;#34892;&amp;#19994;&amp;#20027;&amp;#35201;&amp;#29983;&amp;#20135;&amp;#22269;&amp;#2347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151;&amp;#33021;&amp;#24615;&amp;#20869;&amp;#349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151;&amp;#33021;&amp;#24615;&amp;#20869;&amp;#349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51;&amp;#33021;&amp;#24615;&amp;#20869;&amp;#34915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51;&amp;#33021;&amp;#24615;&amp;#20869;&amp;#3491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869;&amp;#3491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51;&amp;#33021;&amp;#24615;&amp;#20869;&amp;#3491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151;&amp;#33021;&amp;#24615;&amp;#20869;&amp;#34915;&amp;#34892;&amp;#19994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869;&amp;#34915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0869;&amp;#34915;&amp;#34892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151;&amp;#33021;&amp;#24615;&amp;#20869;&amp;#34915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1;&amp;#33021;&amp;#24615;&amp;#20869;&amp;#3491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1;&amp;#33021;&amp;#24615;&amp;#20869;&amp;#34915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1;&amp;#33021;&amp;#24615;&amp;#20869;&amp;#3491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51;&amp;#33021;&amp;#24615;&amp;#20869;&amp;#3491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51;&amp;#33021;&amp;#24615;&amp;#20869;&amp;#3491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151;&amp;#33021;&amp;#24615;&amp;#20869;&amp;#3491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4615;&amp;#20869;&amp;#34915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1;&amp;#33021;&amp;#24615;&amp;#20869;&amp;#34915;&amp;#34892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1;&amp;#33021;&amp;#24615;&amp;#20869;&amp;#34915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51;&amp;#33021;&amp;#24615;&amp;#20869;&amp;#3491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51;&amp;#33021;&amp;#24615;&amp;#20869;&amp;#34915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151;&amp;#33021;&amp;#24615;&amp;#20869;&amp;#3491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24615;&amp;#20869;&amp;#34915;&amp;#34892;&amp;#19994;&amp;#36827;&amp;#20986;&amp;#21475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869;&amp;#3491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0869;&amp;#3491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20869;&amp;#34915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151;&amp;#33021;&amp;#24615;&amp;#20869;&amp;#34915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151;&amp;#33021;&amp;#24615;&amp;#20869;&amp;#34915;&amp;#34892;&amp;#19994;&amp;#32463;&amp;#27982;&amp;#36816;&amp;#34892;&amp;#25351;&amp;#26631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5968;&amp;#37327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51;&amp;#33021;&amp;#24615;&amp;#20869;&amp;#349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151;&amp;#33021;&amp;#24615;&amp;#20869;&amp;#34915;&amp;#24066;&amp;#22330;&amp;#33829;&amp;#3814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51;&amp;#33021;&amp;#24615;&amp;#20869;&amp;#34915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869;&amp;#34915;&amp;#24066;&amp;#22330;&amp;#33829;&amp;#38144;&amp;#21160;&amp;#2457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0869;&amp;#34915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20869;&amp;#34915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51;&amp;#33021;&amp;#24615;&amp;#20869;&amp;#34915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51;&amp;#33021;&amp;#24615;&amp;#20869;&amp;#34915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151;&amp;#33021;&amp;#24615;&amp;#20869;&amp;#349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151;&amp;#33021;&amp;#24615;&amp;#20869;&amp;#34915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51;&amp;#33021;&amp;#24615;&amp;#20869;&amp;#349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51;&amp;#33021;&amp;#24615;&amp;#20869;&amp;#34915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51;&amp;#33021;&amp;#24615;&amp;#20869;&amp;#34915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151;&amp;#33021;&amp;#24615;&amp;#20869;&amp;#34915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1151;&amp;#33021;&amp;#24615;&amp;#20869;&amp;#3491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b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9;&amp;#32654;&amp;#38598;&amp;#22242;&amp;#20445;&amp;#2058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6364;&amp;#22958;&amp;#33452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9233;&amp;#24917;&amp;#20869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33673;&amp;#33459;(&amp;#24120;&amp;#24030;)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&amp;mdash;2024&lt;/strong&gt;&lt;strong&gt;&amp;#24180;&amp;#21151;&amp;#33021;&amp;#24615;&amp;#20869;&amp;#3491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&amp;mdash;2024&lt;/strong&gt;&lt;strong&gt;&amp;#24180;&amp;#20013;&amp;#22269;&amp;#21151;&amp;#33021;&amp;#24615;&amp;#20869;&amp;#34915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51;&amp;#33021;&amp;#24615;&amp;#20869;&amp;#34915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869;&amp;#34915;&amp;#30340;&amp;#30740;&amp;#31350;&amp;#3682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0869;&amp;#3491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51;&amp;#33021;&amp;#24615;&amp;#20869;&amp;#3491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869;&amp;#34915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0869;&amp;#3491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20869;&amp;#3491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51;&amp;#33021;&amp;#24615;&amp;#20869;&amp;#3491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&amp;mdash;2024&lt;/strong&gt;&lt;strong&gt;&amp;#24180;&amp;#20013;&amp;#22269;&amp;#21151;&amp;#33021;&amp;#24615;&amp;#20869;&amp;#34915;&amp;#34892;&amp;#19994;&amp;#25237;&amp;#36164;&amp;#21644;&amp;#39118;&amp;#38505;&amp;#39044;&amp;#3568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1;&amp;#33021;&amp;#24615;&amp;#20869;&amp;#3491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4615;&amp;#20869;&amp;#349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1;&amp;#33021;&amp;#24615;&amp;#20869;&amp;#34915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1;&amp;#33021;&amp;#24615;&amp;#20869;&amp;#3491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51;&amp;#33021;&amp;#24615;&amp;#20869;&amp;#34915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24615;&amp;#20869;&amp;#349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1;&amp;#33021;&amp;#24615;&amp;#20869;&amp;#3491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1;&amp;#33021;&amp;#24615;&amp;#20869;&amp;#34915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51;&amp;#33021;&amp;#24615;&amp;#20869;&amp;#34915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51;&amp;#33021;&amp;#24615;&amp;#20869;&amp;#34915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151;&amp;#33021;&amp;#24615;&amp;#20869;&amp;#3491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1;&amp;#33021;&amp;#24615;&amp;#20869;&amp;#34915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1;&amp;#33021;&amp;#24615;&amp;#20869;&amp;#349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151;&amp;#33021;&amp;#24615;&amp;#20869;&amp;#3491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1151;&amp;#33021;&amp;#24615;&amp;#20869;&amp;#34915;&amp;#20135;&amp;#19994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4892;&amp;#19994;&amp;#29983;&amp;#21629;&amp;#21608;&amp;#26399;&amp;#12289;&amp;#25112;&amp;#30053;&amp;#21450;&amp;#2085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-2024&amp;#24180;&amp;#20013;&amp;#22269;&amp;#22269;&amp;#20869;&amp;#29983;&amp;#20135;&amp;#24635;&amp;#2054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-2018&amp;#20013;&amp;#22269;cpi&amp;#25968;&amp;#2545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-2018&amp;#20013;&amp;#22269;ppi&amp;#25968;&amp;#2545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8-2024&amp;#24180;&amp;#22478;&amp;#38215;&amp;#26032;&amp;#22686;&amp;#23601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8-2024&amp;#24180;&amp;#24180;&amp;#26411;&amp;#22269;&amp;#23478;&amp;#22806;&amp;#27719;&amp;#20648;&amp;#22791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-2018&amp;#20013;&amp;#22269;&amp;#22806;&amp;#27719;&amp;#20648;&amp;#22791;&amp;#21450;&amp;#40644;&amp;#37329;&amp;#20648;&amp;#22791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-2018&amp;#20013;&amp;#22269;&amp;#36130;&amp;#2591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8-2024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-2024&amp;#24180;&amp;#20840;&amp;#37096;&amp;#24037;&amp;#19994;&amp;#22686;&amp;#21152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-2018&amp;#20013;&amp;#22269;&amp;#24037;&amp;#19994;&amp;#22686;&amp;#21152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-2018&amp;#20013;&amp;#22269;&amp;#22478;&amp;#38215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1038;&amp;#20250;&amp;#28040;&amp;#36153;&amp;#21697;&amp;#38646;&amp;#21806;&amp;#24635;&amp;#39069;&amp;#22686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-2018&amp;#20013;&amp;#22269;&amp;#23545;&amp;#22806;&amp;#36152;&amp;#26131;&amp;#25968;&amp;#2545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-2018&amp;#22806;&amp;#21830;&amp;#30452;&amp;#25509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8-2024&amp;#24180;&amp;#24180;&amp;#26411;&amp;#20013;&amp;#22269;&amp;#30005;&amp;#35805;&amp;#29992;&amp;#25143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-2018&amp;#20013;&amp;#22269;&amp;#36135;&amp;#24065;&amp;#20379;&amp;#24212;&amp;#3732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-2018&amp;#20013;&amp;#22269;&amp;#23384;&amp;#2745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-2018&amp;#20013;&amp;#22269;&amp;#21151;&amp;#33021;&amp;#24615;&amp;#20869;&amp;#3491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013;&amp;#22269;&amp;#36817;&amp;#24180;&amp;#21033;&amp;#29575;&amp;#35843;&amp;#2597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2654;&amp;#22269;ism&amp;#21046;&amp;#36896;&amp;#19994;&amp;#25351;&amp;#25968;&amp;#20998;&amp;#26512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