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封闭式基金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53;&amp;#38381;&amp;#24335;&amp;#22522;&amp;#37329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53;&amp;#38381;&amp;#24335;&amp;#22522;&amp;#37329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3553;&amp;#38381;&amp;#24335;&lt;u&gt;&lt;a href="http://www.chinairr.org/report/R13/R1301/201806/21-264904.html"&gt;&lt;span&gt;&lt;span&gt;&amp;#22522;&amp;#37329;&lt;/span&gt;&lt;/span&gt;&lt;/a&gt;&lt;/u&gt;&lt;/strong&gt;&lt;strong&gt;&amp;#34892;&amp;#19994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553;&amp;#38381;&amp;#24335;&amp;#22522;&amp;#3732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53;&amp;#38381;&amp;#24335;&amp;#22522;&amp;#373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3;&amp;#38381;&amp;#24335;&amp;#22522;&amp;#3732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0135;&amp;#19994;&amp;#25216;&amp;#26415;&amp;#24212;&amp;#299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3;&amp;#38381;&amp;#24335;&amp;#22522;&amp;#3732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53;&amp;#38381;&amp;#24335;&amp;#22522;&amp;#3732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840;&amp;#29699;&amp;#23553;&amp;#38381;&amp;#24335;&amp;#22522;&amp;#3732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3553;&amp;#38381;&amp;#24335;&amp;#2252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3553;&amp;#38381;&amp;#24335;&amp;#22522;&amp;#373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3553;&amp;#38381;&amp;#24335;&amp;#2252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0027;&amp;#35201;&amp;#23553;&amp;#38381;&amp;#24335;&amp;#22522;&amp;#373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3553;&amp;#38381;&amp;#24335;&amp;#22522;&amp;#3732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0027;&amp;#35201;&amp;#22269;&amp;#23478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503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521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60;&amp;#24230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6085;&amp;#26412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3553;&amp;#38381;&amp;#24335;&amp;#22522;&amp;#37329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553;&amp;#38381;&amp;#24335;&amp;#22522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3;&amp;#38381;&amp;#24335;&amp;#22522;&amp;#3732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3;&amp;#38381;&amp;#24335;&amp;#22522;&amp;#37329;&amp;#26680;&amp;#24515;&amp;#25216;&amp;#2641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24615;&amp;#23553;&amp;#38381;&amp;#24335;&amp;#22522;&amp;#37329;&amp;#35013;&amp;#3262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3;&amp;#38381;&amp;#24335;&amp;#22522;&amp;#37329;&amp;#20998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53;&amp;#38381;&amp;#24335;&amp;#22522;&amp;#3732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3;&amp;#38381;&amp;#24335;&amp;#22522;&amp;#37329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553;&amp;#38381;&amp;#24335;&amp;#22522;&amp;#37329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553;&amp;#38381;&amp;#24335;&amp;#22522;&amp;#3732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553;&amp;#38381;&amp;#24335;&amp;#22522;&amp;#373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553;&amp;#38381;&amp;#24335;&amp;#2252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553;&amp;#38381;&amp;#24335;&amp;#22522;&amp;#3732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046;&amp;#32422;&amp;#20013;&amp;#22269;&amp;#23553;&amp;#38381;&amp;#24335;&amp;#22522;&amp;#37329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0135;&amp;#21697;&amp;#35748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3553;&amp;#38381;&amp;#24335;&amp;#22522;&amp;#37329;&amp;#34892;&amp;#19994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3;&amp;#38381;&amp;#24335;&amp;#22522;&amp;#3732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53;&amp;#38381;&amp;#24335;&amp;#22522;&amp;#37329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3;&amp;#38381;&amp;#24335;&amp;#22522;&amp;#37329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53;&amp;#38381;&amp;#24335;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53;&amp;#38381;&amp;#24335;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3553;&amp;#38381;&amp;#24335;&amp;#22522;&amp;#373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53;&amp;#38381;&amp;#24335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3553;&amp;#38381;&amp;#24335;&amp;#22522;&amp;#37329;&amp;#34892;&amp;#19994;&amp;#33719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53;&amp;#38381;&amp;#24335;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53;&amp;#38381;&amp;#24335;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53;&amp;#38381;&amp;#24335;&amp;#22522;&amp;#373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53;&amp;#38381;&amp;#24335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553;&amp;#38381;&amp;#24335;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53;&amp;#38381;&amp;#24335;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3553;&amp;#38381;&amp;#24335;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53;&amp;#38381;&amp;#24335;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3553;&amp;#38381;&amp;#24335;&amp;#22522;&amp;#37329;&amp;#34892;&amp;#19994;&amp;#36130;&amp;#21153;&amp;#25351;&amp;#26631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3;&amp;#38381;&amp;#24335;&amp;#22522;&amp;#37329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3553;&amp;#38381;&amp;#24335;&amp;#22522;&amp;#37329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20135;&amp;#21697; &amp;ldquo;&amp;#1996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 &amp;ldquo;&amp;#2010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0135;&amp;#21697; &amp;ldquo;&amp;#1997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&amp;#23553;&amp;#38381;&amp;#24335;&amp;#22522;&amp;#37329;&amp;#34892;&amp;#19994;&amp;#24066;&amp;#22330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3553;&amp;#38381;&amp;#24335;&amp;#22522;&amp;#37329;&amp;#20135;&amp;#19994;&amp;#21457;&amp;#2363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3553;&amp;#38381;&amp;#24335;&amp;#22522;&amp;#3732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553;&amp;#38381;&amp;#24335;&amp;#22522;&amp;#373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53;&amp;#38381;&amp;#24335;&amp;#22522;&amp;#3732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23553;&amp;#38381;&amp;#24335;&amp;#22522;&amp;#373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553;&amp;#38381;&amp;#24335;&amp;#22522;&amp;#3732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3553;&amp;#38381;&amp;#24335;&amp;#22522;&amp;#3732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3553;&amp;#38381;&amp;#24335;&amp;#22522;&amp;#3732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553;&amp;#38381;&amp;#24335;&amp;#22522;&amp;#3732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2269;&amp;#208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53;&amp;#38381;&amp;#24335;&amp;#22522;&amp;#373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3553;&amp;#38381;&amp;#24335;&amp;#22522;&amp;#3732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3553;&amp;#38381;&amp;#24335;&amp;#22522;&amp;#3732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3;&amp;#38381;&amp;#24335;&amp;#22522;&amp;#373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3553;&amp;#38381;&amp;#24335;&amp;#22522;&amp;#3732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553;&amp;#38381;&amp;#24335;&amp;#22522;&amp;#3732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53;&amp;#38381;&amp;#24335;&amp;#22522;&amp;#373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0027;&amp;#35201;&amp;#23553;&amp;#38381;&amp;#24335;&amp;#22522;&amp;#3732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4344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279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8134;&amp;#29790;&amp;#2044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31;&amp;#26041;&amp;#36798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1457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8;&amp;#26102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3433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044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500;&amp;#2226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27888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&amp;#23553;&amp;#38381;&amp;#24335;&amp;#22522;&amp;#37329;&amp;#34892;&amp;#19994;&amp;#21069;&amp;#26223;&amp;#31354;&amp;#38388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553;&amp;#38381;&amp;#24335;&amp;#22522;&amp;#37329;&amp;#34892;&amp;#199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53;&amp;#38381;&amp;#24335;&amp;#22522;&amp;#37329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53;&amp;#38381;&amp;#24335;&amp;#22522;&amp;#3732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1457;&amp;#23637;&amp;#20013;&amp;#23381;&amp;#32946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1334;&amp;#28857;&amp;#214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53;&amp;#38381;&amp;#24335;&amp;#22522;&amp;#37329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53;&amp;#38381;&amp;#24335;&amp;#22522;&amp;#3732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3553;&amp;#38381;&amp;#24335;&amp;#22522;&amp;#3732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3553;&amp;#38381;&amp;#24335;&amp;#22522;&amp;#3732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3553;&amp;#38381;&amp;#24335;&amp;#22522;&amp;#3732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553;&amp;#38381;&amp;#24335;&amp;#22522;&amp;#3732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3553;&amp;#38381;&amp;#24335;&amp;#22522;&amp;#3732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53;&amp;#38381;&amp;#24335;&amp;#22522;&amp;#3732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3553;&amp;#38381;&amp;#24335;&amp;#22522;&amp;#3732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3553;&amp;#38381;&amp;#24335;&amp;#22522;&amp;#3732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53;&amp;#38381;&amp;#24335;&amp;#22522;&amp;#37329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3553;&amp;#38381;&amp;#24335;&amp;#22522;&amp;#3732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3553;&amp;#38381;&amp;#24335;&amp;#22522;&amp;#3732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4213;&amp;#20013;&amp;#22269;&amp;#23553;&amp;#38381;&amp;#24335;&amp;#22522;&amp;#37329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3553;&amp;#38381;&amp;#24335;&amp;#22522;&amp;#3732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53;&amp;#38381;&amp;#24335;&amp;#22522;&amp;#37329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&lt;/strong&gt;&lt;strong&gt;&amp;#24180;&amp;#20013;&amp;#22269;&amp;#23553;&amp;#38381;&amp;#24335;&amp;#22522;&amp;#3732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53;&amp;#38381;&amp;#24335;&amp;#22522;&amp;#373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53;&amp;#38381;&amp;#24335;&amp;#22522;&amp;#3732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553;&amp;#38381;&amp;#24335;&amp;#22522;&amp;#373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3553;&amp;#38381;&amp;#24335;&amp;#22522;&amp;#373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0013;&amp;#22269;&amp;#23553;&amp;#38381;&amp;#24335;&amp;#22522;&amp;#3732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53;&amp;#38381;&amp;#24335;&amp;#22522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53;&amp;#38381;&amp;#24335;&amp;#22522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3;&amp;#38381;&amp;#24335;&amp;#22522;&amp;#3732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53;&amp;#38381;&amp;#24335;&amp;#22522;&amp;#37329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20013;&amp;#22269;&amp;#23553;&amp;#38381;&amp;#24335;&amp;#22522;&amp;#373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53;&amp;#38381;&amp;#24335;&amp;#22522;&amp;#373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553;&amp;#38381;&amp;#24335;&amp;#22522;&amp;#373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53;&amp;#38381;&amp;#24335;&amp;#22522;&amp;#37329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53;&amp;#38381;&amp;#24335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53;&amp;#38381;&amp;#24335;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53;&amp;#38381;&amp;#24335;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53;&amp;#38381;&amp;#24335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53;&amp;#38381;&amp;#24335;&amp;#22522;&amp;#3732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53;&amp;#38381;&amp;#24335;&amp;#22522;&amp;#3732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53;&amp;#38381;&amp;#24335;&amp;#22522;&amp;#3732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53;&amp;#38381;&amp;#24335;&amp;#22522;&amp;#3732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53;&amp;#38381;&amp;#24335;&amp;#22522;&amp;#3732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53;&amp;#38381;&amp;#24335;&amp;#22522;&amp;#37329;&amp;#34892;&amp;#19994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53;&amp;#38381;&amp;#24335;&amp;#22522;&amp;#37329;&amp;#34892;&amp;#19994;&amp;#20135;&amp;#21697;&amp;#38144;&amp;#21806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53;&amp;#38381;&amp;#24335;&amp;#22522;&amp;#37329;&amp;#34892;&amp;#19994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