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制家具制品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1046;&amp;#23478;&amp;#20855;&amp;#21046;&amp;#21697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1046;&amp;#23478;&amp;#20855;&amp;#21046;&amp;#21697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4/R0404/201701/13-223940.html"&gt;&lt;span&gt;&lt;span&gt;&amp;#26408;&amp;#21046;&amp;#23478;&amp;#20855;&lt;/span&gt;&lt;/span&gt;&lt;/a&gt;&lt;/u&gt;&lt;/strong&gt;&lt;strong&gt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08;&amp;#21046;&amp;#23478;&amp;#20855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08;&amp;#21046;&amp;#23478;&amp;#20855;&amp;#21046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408;&amp;#21046;&amp;#23478;&amp;#20855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20013;&amp;#22269;&amp;#26408;&amp;#21046;&amp;#23478;&amp;#20855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08;&amp;#21046;&amp;#23478;&amp;#20855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08;&amp;#21046;&amp;#23478;&amp;#20855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08;&amp;#21046;&amp;#23478;&amp;#20855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0013;&amp;#22269;&amp;#26408;&amp;#21046;&amp;#23478;&amp;#20855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408;&amp;#21046;&amp;#23478;&amp;#20855;&amp;#21046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6408;&amp;#21046;&amp;#23478;&amp;#20855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6408;&amp;#21046;&amp;#23478;&amp;#20855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6408;&amp;#21046;&amp;#23478;&amp;#20855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6408;&amp;#21046;&amp;#23478;&amp;#20855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6408;&amp;#21046;&amp;#23478;&amp;#20855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6408;&amp;#21046;&amp;#23478;&amp;#20855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6408;&amp;#21046;&amp;#23478;&amp;#20855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26408;&amp;#21046;&amp;#23478;&amp;#20855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6408;&amp;#21046;&amp;#23478;&amp;#20855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1046;&amp;#23478;&amp;#20855;&amp;#21046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1046;&amp;#23478;&amp;#20855;&amp;#21046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6408;&amp;#21046;&amp;#23478;&amp;#20855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1046;&amp;#23478;&amp;#20855;&amp;#21046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1046;&amp;#23478;&amp;#20855;&amp;#21046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6408;&amp;#21046;&amp;#23478;&amp;#20855;&amp;#21046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0013;&amp;#22269;&amp;#26408;&amp;#21046;&amp;#23478;&amp;#20855;&amp;#21046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408;&amp;#21046;&amp;#23478;&amp;#20855;&amp;#21046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8-2024&amp;#24180;&amp;#20013;&amp;#22269;&amp;#26408;&amp;#21046;&amp;#23478;&amp;#20855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26408;&amp;#21046;&amp;#23478;&amp;#20855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408;&amp;#21046;&amp;#23478;&amp;#20855;&amp;#21046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408;&amp;#21046;&amp;#23478;&amp;#20855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6408;&amp;#21046;&amp;#23478;&amp;#20855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408;&amp;#21046;&amp;#23478;&amp;#20855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408;&amp;#21046;&amp;#23478;&amp;#20855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6408;&amp;#21046;&amp;#23478;&amp;#20855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408;&amp;#21046;&amp;#23478;&amp;#20855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408;&amp;#21046;&amp;#23478;&amp;#20855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8-2024&amp;#24180;&amp;#20013;&amp;#22269;&amp;#26408;&amp;#21046;&amp;#23478;&amp;#20855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6408;&amp;#21046;&amp;#23478;&amp;#20855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0013;&amp;#22269;&amp;#26408;&amp;#21046;&amp;#23478;&amp;#20855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0013;&amp;#22269;&amp;#26408;&amp;#21046;&amp;#23478;&amp;#20855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08;&amp;#21046;&amp;#23478;&amp;#20855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408;&amp;#21046;&amp;#23478;&amp;#20855;&amp;#21046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408;&amp;#21046;&amp;#23478;&amp;#20855;&amp;#21046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08;&amp;#21046;&amp;#23478;&amp;#20855;&amp;#21046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408;&amp;#21046;&amp;#23478;&amp;#20855;&amp;#21046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6408;&amp;#21046;&amp;#23478;&amp;#20855;&amp;#21046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408;&amp;#21046;&amp;#23478;&amp;#20855;&amp;#21046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08;&amp;#21046;&amp;#23478;&amp;#20855;&amp;#21046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08;&amp;#21046;&amp;#23478;&amp;#20855;&amp;#21046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08;&amp;#21046;&amp;#23478;&amp;#20855;&amp;#21046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408;&amp;#21046;&amp;#23478;&amp;#20855;&amp;#21046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20013;&amp;#22269;&amp;#26408;&amp;#21046;&amp;#23478;&amp;#20855;&amp;#21046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9-2025&lt;/strong&gt;&lt;strong&gt;&amp;#24180;&amp;#20013;&amp;#22269;&amp;#26408;&amp;#21046;&amp;#23478;&amp;#20855;&amp;#21046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&amp;#26408;&amp;#21046;&amp;#23478;&amp;#20855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&amp;#26408;&amp;#21046;&amp;#23478;&amp;#20855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6408;&amp;#21046;&amp;#23478;&amp;#20855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&amp;#26408;&amp;#21046;&amp;#23478;&amp;#20855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&amp;#26408;&amp;#21046;&amp;#23478;&amp;#20855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&amp;#26408;&amp;#21046;&amp;#23478;&amp;#20855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26408;&amp;#21046;&amp;#23478;&amp;#20855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&amp;#26408;&amp;#21046;&amp;#23478;&amp;#20855;&amp;#21046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&amp;#26408;&amp;#21046;&amp;#23478;&amp;#20855;&amp;#21046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26408;&amp;#21046;&amp;#23478;&amp;#20855;&amp;#21046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26408;&amp;#21046;&amp;#23478;&amp;#20855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9-2025&lt;/strong&gt;&lt;strong&gt;&amp;#24180;&amp;#20013;&amp;#22269;&amp;#26408;&amp;#21046;&amp;#23478;&amp;#20855;&amp;#21046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08;&amp;#21046;&amp;#23478;&amp;#20855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408;&amp;#21046;&amp;#23478;&amp;#20855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08;&amp;#21046;&amp;#23478;&amp;#20855;&amp;#21046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408;&amp;#21046;&amp;#23478;&amp;#20855;&amp;#21046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408;&amp;#21046;&amp;#23478;&amp;#20855;&amp;#21046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408;&amp;#21046;&amp;#23478;&amp;#20855;&amp;#21046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08;&amp;#21046;&amp;#23478;&amp;#20855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408;&amp;#21046;&amp;#23478;&amp;#20855;&amp;#21046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408;&amp;#21046;&amp;#23478;&amp;#20855;&amp;#21046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408;&amp;#21046;&amp;#23478;&amp;#20855;&amp;#21046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408;&amp;#21046;&amp;#23478;&amp;#20855;&amp;#21046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9-2025&lt;/strong&gt;&lt;strong&gt;&amp;#24180;&amp;#20013;&amp;#22269;&amp;#26408;&amp;#21046;&amp;#23478;&amp;#20855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408;&amp;#21046;&amp;#23478;&amp;#20855;&amp;#21046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08;&amp;#21046;&amp;#23478;&amp;#20855;&amp;#21046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408;&amp;#21046;&amp;#23478;&amp;#20855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26408;&amp;#21046;&amp;#23478;&amp;#20855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26408;&amp;#21046;&amp;#23478;&amp;#20855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26408;&amp;#21046;&amp;#23478;&amp;#20855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&amp;#26408;&amp;#21046;&amp;#23478;&amp;#20855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26408;&amp;#21046;&amp;#23478;&amp;#20855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&amp;#26408;&amp;#21046;&amp;#23478;&amp;#20855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9-2025&lt;/strong&gt;&lt;strong&gt;&amp;#24180;&amp;#20013;&amp;#22269;&amp;#26408;&amp;#21046;&amp;#23478;&amp;#20855;&amp;#21046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26408;&amp;#21046;&amp;#23478;&amp;#20855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26408;&amp;#21046;&amp;#23478;&amp;#20855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408;&amp;#21046;&amp;#23478;&amp;#20855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26408;&amp;#21046;&amp;#23478;&amp;#20855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26408;&amp;#21046;&amp;#23478;&amp;#20855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26408;&amp;#21046;&amp;#23478;&amp;#20855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408;&amp;#21046;&amp;#23478;&amp;#20855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408;&amp;#21046;&amp;#23478;&amp;#20855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408;&amp;#21046;&amp;#23478;&amp;#20855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26408;&amp;#21046;&amp;#23478;&amp;#20855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408;&amp;#21046;&amp;#23478;&amp;#20855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08;&amp;#21046;&amp;#23478;&amp;#20855;&amp;#21046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21046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21046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3478;&amp;#20855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1046;&amp;#23478;&amp;#20855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408;&amp;#21046;&amp;#23478;&amp;#20855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1046;&amp;#23478;&amp;#20855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21046;&amp;#23478;&amp;#20855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1046;&amp;#23478;&amp;#20855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21046;&amp;#23478;&amp;#20855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1046;&amp;#23478;&amp;#20855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1046;&amp;#23478;&amp;#20855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08;&amp;#21046;&amp;#23478;&amp;#20855;&amp;#21046;&amp;#2169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