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乙醇胺市场分析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057;&amp;#37255;&amp;#33018;&amp;#24066;&amp;#22330;&amp;#20998;&amp;#26512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057;&amp;#37255;&amp;#33018;&amp;#24066;&amp;#22330;&amp;#20998;&amp;#26512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u&gt;&lt;a href="http://www.chinairr.org/report/R02/R0206/201712/04-245790.html"&gt;&lt;span&gt;&lt;span&gt;&amp;#20057;&amp;#37255;&amp;#33018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0057;&amp;#37255;&amp;#33018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057;&amp;#37255;&amp;#3301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38469;&amp;#20057;&amp;#37255;&amp;#33018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0057;&amp;#37255;&amp;#33018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19990;&amp;#30028;&amp;#20057;&amp;#37255;&amp;#3301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38469;&amp;#20057;&amp;#37255;&amp;#33018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38469;&amp;#20057;&amp;#37255;&amp;#33018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057;&amp;#37255;&amp;#33018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7096;&amp;#20998;&amp;#22269;&amp;#23478;&amp;#22320;&amp;#21306;&amp;#20057;&amp;#37255;&amp;#3301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0057;&amp;#37255;&amp;#3301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057;&amp;#37255;&amp;#3301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57;&amp;#37255;&amp;#3301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57;&amp;#37255;&amp;#33018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105;&amp;#22269;&amp;#20057;&amp;#37255;&amp;#3301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57;&amp;#37255;&amp;#33018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37255;&amp;#33018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57;&amp;#37255;&amp;#33018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57;&amp;#37255;&amp;#3301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057;&amp;#37255;&amp;#33018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57;&amp;#37255;&amp;#33018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57;&amp;#37255;&amp;#33018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57;&amp;#37255;&amp;#33018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57;&amp;#37255;&amp;#33018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057;&amp;#37255;&amp;#33018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057;&amp;#37255;&amp;#33018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57;&amp;#37255;&amp;#33018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37255;&amp;#3301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37255;&amp;#33018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57;&amp;#37255;&amp;#33018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57;&amp;#37255;&amp;#3301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57;&amp;#37255;&amp;#3301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57;&amp;#37255;&amp;#33018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057;&amp;#37255;&amp;#3301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0057;&amp;#37255;&amp;#3301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0057;&amp;#37255;&amp;#3301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0057;&amp;#37255;&amp;#3301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0057;&amp;#37255;&amp;#3301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0057;&amp;#37255;&amp;#3301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0057;&amp;#37255;&amp;#3301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0057;&amp;#37255;&amp;#3301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57;&amp;#37255;&amp;#33018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57;&amp;#37255;&amp;#3301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57;&amp;#37255;&amp;#3301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37255;&amp;#3301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057;&amp;#37255;&amp;#3301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7;&amp;#37255;&amp;#3301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57;&amp;#37255;&amp;#33018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57;&amp;#37255;&amp;#3301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57;&amp;#37255;&amp;#3301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37255;&amp;#33018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57;&amp;#37255;&amp;#33018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72;&amp;#20538;&amp;#21361;&amp;#26426;&amp;#21518;&amp;#20057;&amp;#37255;&amp;#33018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57;&amp;#37255;&amp;#33018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57;&amp;#37255;&amp;#33018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57;&amp;#37255;&amp;#3301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57;&amp;#37255;&amp;#3301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37255;&amp;#3301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37255;&amp;#33018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7;&amp;#37255;&amp;#33018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57;&amp;#37255;&amp;#3301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57;&amp;#37255;&amp;#3301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37255;&amp;#3301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0057;&amp;#37255;&amp;#3301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0057;&amp;#37255;&amp;#3301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57;&amp;#37255;&amp;#3301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057;&amp;#37255;&amp;#3301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20057;&amp;#37255;&amp;#3301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057;&amp;#37255;&amp;#33018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57;&amp;#37255;&amp;#3301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37255;&amp;#3301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37255;&amp;#3301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7;&amp;#37255;&amp;#33018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57;&amp;#37255;&amp;#33018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37255;&amp;#33018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37255;&amp;#33018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7;&amp;#37255;&amp;#3301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57;&amp;#37255;&amp;#33018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37255;&amp;#3301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37255;&amp;#33018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7;&amp;#37255;&amp;#33018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057;&amp;#37255;&amp;#3301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057;&amp;#37255;&amp;#3301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57;&amp;#37255;&amp;#33018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57;&amp;#37255;&amp;#3301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57;&amp;#37255;&amp;#33018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37255;&amp;#33018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37255;&amp;#33018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37255;&amp;#33018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37255;&amp;#33018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7;&amp;#37255;&amp;#33018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37255;&amp;#33018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37255;&amp;#33018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7;&amp;#37255;&amp;#33018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57;&amp;#37255;&amp;#33018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57;&amp;#37255;&amp;#33018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57;&amp;#37255;&amp;#33018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57;&amp;#37255;&amp;#33018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057;&amp;#37255;&amp;#33018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57;&amp;#37255;&amp;#3301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57;&amp;#37255;&amp;#3301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057;&amp;#37255;&amp;#33018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57;&amp;#37255;&amp;#33018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57;&amp;#37255;&amp;#33018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57;&amp;#37255;&amp;#3301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37255;&amp;#33018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37255;&amp;#33018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57;&amp;#37255;&amp;#33018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57;&amp;#37255;&amp;#3301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57;&amp;#37255;&amp;#33018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57;&amp;#37255;&amp;#33018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0057;&amp;#37255;&amp;#3301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0057;&amp;#37255;&amp;#33018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57;&amp;#37255;&amp;#33018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057;&amp;#37255;&amp;#33018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57;&amp;#37255;&amp;#33018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057;&amp;#37255;&amp;#33018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57;&amp;#37255;&amp;#3301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57;&amp;#37255;&amp;#33018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57;&amp;#37255;&amp;#33018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57;&amp;#37255;&amp;#33018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57;&amp;#37255;&amp;#33018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57;&amp;#37255;&amp;#33018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57;&amp;#37255;&amp;#33018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57;&amp;#37255;&amp;#33018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057;&amp;#37255;&amp;#3301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57;&amp;#37255;&amp;#33018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0057;&amp;#37255;&amp;#3301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57;&amp;#37255;&amp;#3301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57;&amp;#37255;&amp;#33018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57;&amp;#37255;&amp;#33018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057;&amp;#37255;&amp;#3301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057;&amp;#37255;&amp;#33018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057;&amp;#37255;&amp;#3301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057;&amp;#37255;&amp;#33018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57;&amp;#37255;&amp;#33018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57;&amp;#37255;&amp;#33018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57;&amp;#37255;&amp;#33018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57;&amp;#37255;&amp;#33018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057;&amp;#37255;&amp;#33018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37255;&amp;#33018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37255;&amp;#33018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0057;&amp;#37255;&amp;#3301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0057;&amp;#37255;&amp;#3301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37255;&amp;#33018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057;&amp;#37255;&amp;#33018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57;&amp;#37255;&amp;#3301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0057;&amp;#37255;&amp;#3301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37255;&amp;#3301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37255;&amp;#3301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57;&amp;#37255;&amp;#3301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57;&amp;#37255;&amp;#3301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5814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