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稳定剂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283;&amp;#23450;&amp;#21058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283;&amp;#23450;&amp;#21058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2/R0206/201708/09-236295.html"&gt;&lt;span&gt;&lt;span&gt;&amp;#31283;&amp;#23450;&amp;#21058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1283;&amp;#23450;&amp;#21058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283;&amp;#23450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31283;&amp;#23450;&amp;#2105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1283;&amp;#23450;&amp;#2105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30028;&amp;#31283;&amp;#23450;&amp;#2105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31283;&amp;#23450;&amp;#2105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38469;&amp;#31283;&amp;#23450;&amp;#2105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1283;&amp;#23450;&amp;#2105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096;&amp;#20998;&amp;#22269;&amp;#23478;&amp;#22320;&amp;#21306;&amp;#31283;&amp;#23450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283;&amp;#23450;&amp;#2105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283;&amp;#23450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83;&amp;#23450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83;&amp;#23450;&amp;#21058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1283;&amp;#23450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83;&amp;#23450;&amp;#2105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83;&amp;#23450;&amp;#2105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283;&amp;#23450;&amp;#210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283;&amp;#23450;&amp;#2105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83;&amp;#23450;&amp;#21058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83;&amp;#23450;&amp;#21058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83;&amp;#23450;&amp;#21058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83;&amp;#23450;&amp;#21058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283;&amp;#23450;&amp;#2105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283;&amp;#23450;&amp;#2105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83;&amp;#23450;&amp;#2105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3450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1058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83;&amp;#23450;&amp;#2105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83;&amp;#23450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83;&amp;#23450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83;&amp;#23450;&amp;#2105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283;&amp;#23450;&amp;#2105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1283;&amp;#23450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1283;&amp;#23450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283;&amp;#23450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1283;&amp;#23450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1283;&amp;#23450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1283;&amp;#23450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1283;&amp;#23450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283;&amp;#23450;&amp;#2105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83;&amp;#23450;&amp;#210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83;&amp;#23450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3450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283;&amp;#23450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3450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83;&amp;#23450;&amp;#21058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283;&amp;#23450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83;&amp;#23450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3450;&amp;#2105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83;&amp;#23450;&amp;#21058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31283;&amp;#23450;&amp;#2105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83;&amp;#23450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283;&amp;#23450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283;&amp;#23450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83;&amp;#2345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3450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105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3450;&amp;#2105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83;&amp;#23450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83;&amp;#23450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3450;&amp;#210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1283;&amp;#23450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1283;&amp;#23450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283;&amp;#23450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1283;&amp;#23450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1283;&amp;#23450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283;&amp;#23450;&amp;#2105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83;&amp;#23450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3450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10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3450;&amp;#2105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83;&amp;#23450;&amp;#2105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3450;&amp;#2105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105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3450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83;&amp;#23450;&amp;#2105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3450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10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3450;&amp;#2105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283;&amp;#23450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283;&amp;#23450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83;&amp;#23450;&amp;#2105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83;&amp;#23450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283;&amp;#23450;&amp;#21058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3450;&amp;#21058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1058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3450;&amp;#2105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1058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3450;&amp;#21058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3450;&amp;#2105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105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3450;&amp;#2105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83;&amp;#23450;&amp;#2105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83;&amp;#23450;&amp;#2105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1283;&amp;#23450;&amp;#2105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283;&amp;#23450;&amp;#2105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283;&amp;#23450;&amp;#2105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83;&amp;#23450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83;&amp;#23450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83;&amp;#23450;&amp;#2105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283;&amp;#23450;&amp;#21058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283;&amp;#23450;&amp;#2105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83;&amp;#23450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3450;&amp;#21058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1058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283;&amp;#23450;&amp;#21058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283;&amp;#23450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83;&amp;#23450;&amp;#2105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283;&amp;#23450;&amp;#2105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1283;&amp;#23450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1283;&amp;#23450;&amp;#2105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283;&amp;#23450;&amp;#2105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283;&amp;#23450;&amp;#2105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283;&amp;#23450;&amp;#2105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1283;&amp;#23450;&amp;#2105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83;&amp;#23450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283;&amp;#23450;&amp;#2105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283;&amp;#23450;&amp;#2105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283;&amp;#23450;&amp;#2105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283;&amp;#23450;&amp;#2105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283;&amp;#23450;&amp;#2105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1283;&amp;#23450;&amp;#2105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283;&amp;#23450;&amp;#2105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283;&amp;#23450;&amp;#210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83;&amp;#23450;&amp;#2105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1283;&amp;#23450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283;&amp;#23450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283;&amp;#23450;&amp;#21058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283;&amp;#23450;&amp;#2105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283;&amp;#23450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283;&amp;#23450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283;&amp;#23450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283;&amp;#23450;&amp;#2105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1283;&amp;#23450;&amp;#2105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283;&amp;#23450;&amp;#21058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283;&amp;#23450;&amp;#2105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283;&amp;#23450;&amp;#2105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1283;&amp;#23450;&amp;#21058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3450;&amp;#2105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105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283;&amp;#23450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283;&amp;#23450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105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283;&amp;#23450;&amp;#2105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283;&amp;#23450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283;&amp;#23450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3450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83;&amp;#23450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83;&amp;#23450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83;&amp;#23450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283;&amp;#23450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283;&amp;#23450;&amp;#2105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283;&amp;#23450;&amp;#2105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283;&amp;#23450;&amp;#210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283;&amp;#23450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283;&amp;#23450;&amp;#2105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283;&amp;#23450;&amp;#2105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283;&amp;#23450;&amp;#21058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283;&amp;#2345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283;&amp;#23450;&amp;#21058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283;&amp;#23450;&amp;#21058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283;&amp;#23450;&amp;#2105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