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期货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26399;&amp;#36135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26399;&amp;#36135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1/201712/12-246589.html"&gt;&lt;span&gt;&amp;#20892;&amp;#20135;&amp;#21697;&amp;#26399;&amp;#36135;&lt;/span&gt;&lt;/a&gt;&lt;/u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99;&amp;#3613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99;&amp;#361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99;&amp;#36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399;&amp;#361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99;&amp;#36135;&amp;#34892;&amp;#19994;&amp;#2013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452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64;&amp;#2643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426;&amp;#20250;&amp;#32763;&amp;#30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2823;&amp;#20110;&amp;#361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92;&amp;#20135;&amp;#21697;&amp;#26399;&amp;#36135;&amp;#21697;&amp;#3118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92;&amp;#20135;&amp;#21697;&amp;#26399;&amp;#36135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92;&amp;#20135;&amp;#21697;&amp;#26399;&amp;#36135;&amp;#24066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92;&amp;#20135;&amp;#21697;&amp;#26399;&amp;#36135;&amp;#23545;&amp;#29616;&amp;#20195;&amp;#20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0892;&amp;#20135;&amp;#21697;&amp;#26399;&amp;#3613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892;&amp;#20135;&amp;#21697;&amp;#26399;&amp;#36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892;&amp;#20135;&amp;#21697;&amp;#26399;&amp;#36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892;&amp;#20135;&amp;#21697;&amp;#26399;&amp;#36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0892;&amp;#20135;&amp;#21697;&amp;#26399;&amp;#3613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92;&amp;#20135;&amp;#21697;&amp;#26399;&amp;#3613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92;&amp;#20135;&amp;#21697;&amp;#26399;&amp;#36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92;&amp;#20135;&amp;#21697;&amp;#26399;&amp;#3613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92;&amp;#20135;&amp;#21697;&amp;#26399;&amp;#3613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0892;&amp;#20135;&amp;#21697;&amp;#26399;&amp;#3613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20892;&amp;#20135;&amp;#21697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892;&amp;#20135;&amp;#21697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892;&amp;#20135;&amp;#21697;&amp;#26399;&amp;#361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20892;&amp;#20135;&amp;#21697;&amp;#26399;&amp;#3613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892;&amp;#20135;&amp;#21697;&amp;#26399;&amp;#3613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892;&amp;#20135;&amp;#21697;&amp;#26399;&amp;#3613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892;&amp;#20135;&amp;#21697;&amp;#26399;&amp;#361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20892;&amp;#20135;&amp;#21697;&amp;#26399;&amp;#3613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20892;&amp;#20135;&amp;#21697;&amp;#26399;&amp;#3613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0892;&amp;#20135;&amp;#21697;&amp;#26399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892;&amp;#20135;&amp;#21697;&amp;#26399;&amp;#3613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0892;&amp;#20135;&amp;#21697;&amp;#26399;&amp;#3613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0892;&amp;#20135;&amp;#21697;&amp;#26399;&amp;#36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92;&amp;#20135;&amp;#21697;&amp;#26399;&amp;#36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892;&amp;#20135;&amp;#21697;&amp;#26399;&amp;#36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92;&amp;#20135;&amp;#21697;&amp;#26399;&amp;#36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92;&amp;#20135;&amp;#21697;&amp;#26399;&amp;#36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892;&amp;#20135;&amp;#21697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0892;&amp;#20135;&amp;#21697;&amp;#26399;&amp;#3613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0892;&amp;#20135;&amp;#21697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0892;&amp;#20135;&amp;#21697;&amp;#26399;&amp;#36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92;&amp;#20135;&amp;#21697;&amp;#26399;&amp;#3613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3;&amp;#35910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577;&amp;#3185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567;&amp;#40614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825;&amp;#33457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825;&amp;#28982;&amp;#27233;&amp;#33014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892;&amp;#20135;&amp;#21697;&amp;#26399;&amp;#3613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892;&amp;#20135;&amp;#21697;&amp;#26399;&amp;#3613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892;&amp;#20135;&amp;#21697;&amp;#26399;&amp;#3613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892;&amp;#20135;&amp;#21697;&amp;#26399;&amp;#3613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892;&amp;#20135;&amp;#21697;&amp;#26399;&amp;#3613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892;&amp;#20135;&amp;#21697;&amp;#26399;&amp;#3613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0892;&amp;#20135;&amp;#21697;&amp;#26399;&amp;#36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0892;&amp;#20135;&amp;#21697;&amp;#26399;&amp;#36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0892;&amp;#20135;&amp;#21697;&amp;#26399;&amp;#36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892;&amp;#20135;&amp;#21697;&amp;#26399;&amp;#3613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0892;&amp;#20135;&amp;#21697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0892;&amp;#20135;&amp;#21697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892;&amp;#20135;&amp;#21697;&amp;#26399;&amp;#3613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892;&amp;#20135;&amp;#21697;&amp;#26399;&amp;#361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0892;&amp;#20135;&amp;#21697;&amp;#26399;&amp;#36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92;&amp;#20135;&amp;#21697;&amp;#26399;&amp;#36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892;&amp;#20135;&amp;#21697;&amp;#26399;&amp;#36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0892;&amp;#20135;&amp;#21697;&amp;#26399;&amp;#36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92;&amp;#20135;&amp;#21697;&amp;#26399;&amp;#36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20892;&amp;#20135;&amp;#21697;&amp;#26399;&amp;#3613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892;&amp;#20135;&amp;#21697;&amp;#26399;&amp;#3613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892;&amp;#20135;&amp;#21697;&amp;#26399;&amp;#3613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892;&amp;#20135;&amp;#21697;&amp;#26399;&amp;#3613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892;&amp;#20135;&amp;#21697;&amp;#26399;&amp;#3613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892;&amp;#20135;&amp;#21697;&amp;#26399;&amp;#3613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0892;&amp;#20135;&amp;#21697;&amp;#26399;&amp;#3613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892;&amp;#20135;&amp;#21697;&amp;#26399;&amp;#3613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92;&amp;#20135;&amp;#21697;&amp;#26399;&amp;#3613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92;&amp;#20135;&amp;#21697;&amp;#26399;&amp;#36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92;&amp;#20135;&amp;#21697;&amp;#26399;&amp;#3613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92;&amp;#20135;&amp;#21697;&amp;#26399;&amp;#3613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892;&amp;#20135;&amp;#21697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892;&amp;#20135;&amp;#21697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92;&amp;#20135;&amp;#21697;&amp;#26399;&amp;#3613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92;&amp;#20135;&amp;#21697;&amp;#26399;&amp;#3613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92;&amp;#20135;&amp;#21697;&amp;#26399;&amp;#3613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0892;&amp;#20135;&amp;#21697;&amp;#26399;&amp;#3613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0892;&amp;#20135;&amp;#21697;&amp;#26399;&amp;#3613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892;&amp;#20135;&amp;#21697;&amp;#26399;&amp;#3613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892;&amp;#20135;&amp;#21697;&amp;#26399;&amp;#3613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27;&amp;#35201;&amp;#20892;&amp;#20135;&amp;#21697;&amp;#26399;&amp;#36135;&amp;#20132;&amp;#26131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437;&amp;#21152;&amp;#21733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CBOT&amp;#20027;&amp;#35201;&amp;#20892;&amp;#20135;&amp;#21697;&amp;#26399;&amp;#36135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CBOT&amp;#23567;&amp;#40614;&amp;#26399;&amp;#36135;&amp;#29305;&amp;#2444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45;&amp;#32422;&amp;#20892;&amp;#20135;&amp;#21697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27;&amp;#35201;&amp;#20892;&amp;#20135;&amp;#21697;&amp;#26399;&amp;#36135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92;&amp;#20135;&amp;#21697;&amp;#26399;&amp;#36135;&amp;#25104;&amp;#20132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3;&amp;#368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3;&amp;#21830;&amp;#25152;&amp;#20892;&amp;#20135;&amp;#21697;&amp;#26399;&amp;#36135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6&amp;#24180;&amp;#24213;&amp;#22823;&amp;#21830;&amp;#25152;&amp;#19978;&amp;#24066;&amp;#29577;&amp;#31859;&amp;#28096;&amp;#31881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823;&amp;#21830;&amp;#25152;&amp;#20892;&amp;#20135;&amp;#21697;&amp;#26399;&amp;#3613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7073;&amp;#240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073;&amp;#21830;&amp;#25152;&amp;#20132;&amp;#26131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6&amp;#24180;&amp;#37073;&amp;#21830;&amp;#25152;&amp;#26202;&amp;#31868;&amp;#31291;&amp;#26399;&amp;#3613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7073;&amp;#21830;&amp;#25152;&amp;#20892;&amp;#20135;&amp;#21697;&amp;#26399;&amp;#36135;&amp;#25104;&amp;#201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892;&amp;#20135;&amp;#21697;&amp;#26399;&amp;#361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892;&amp;#20135;&amp;#21697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92;&amp;#20135;&amp;#21697;&amp;#26399;&amp;#361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92;&amp;#20135;&amp;#21697;&amp;#26399;&amp;#361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92;&amp;#20135;&amp;#21697;&amp;#26399;&amp;#361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92;&amp;#20135;&amp;#21697;&amp;#26399;&amp;#36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92;&amp;#20135;&amp;#21697;&amp;#26399;&amp;#36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92;&amp;#20135;&amp;#21697;&amp;#26399;&amp;#36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92;&amp;#20135;&amp;#21697;&amp;#26399;&amp;#36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92;&amp;#20135;&amp;#21697;&amp;#26399;&amp;#36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892;&amp;#20135;&amp;#21697;&amp;#26399;&amp;#361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892;&amp;#20135;&amp;#21697;&amp;#26399;&amp;#36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892;&amp;#20135;&amp;#21697;&amp;#26399;&amp;#361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92;&amp;#20135;&amp;#21697;&amp;#26399;&amp;#361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92;&amp;#20135;&amp;#21697;&amp;#26399;&amp;#361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92;&amp;#20135;&amp;#21697;&amp;#26399;&amp;#361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892;&amp;#20135;&amp;#21697;&amp;#26399;&amp;#361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892;&amp;#20135;&amp;#21697;&amp;#26399;&amp;#361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269;&amp;#3846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044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04;&amp;#2343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69;&amp;#27888;&amp;#21531;&amp;#2343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26;&amp;#27888;&amp;#38271;&amp;#2247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134;&amp;#2782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023;&amp;#36890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271;&amp;#2774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191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145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892;&amp;#20135;&amp;#21697;&amp;#26399;&amp;#3613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892;&amp;#20135;&amp;#21697;&amp;#26399;&amp;#3613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892;&amp;#20135;&amp;#21697;&amp;#26399;&amp;#3613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892;&amp;#20135;&amp;#21697;&amp;#26399;&amp;#3613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892;&amp;#20135;&amp;#21697;&amp;#26399;&amp;#3613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892;&amp;#20135;&amp;#21697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892;&amp;#20135;&amp;#21697;&amp;#26399;&amp;#3613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892;&amp;#20135;&amp;#21697;&amp;#26399;&amp;#3613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892;&amp;#20135;&amp;#21697;&amp;#26399;&amp;#3613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892;&amp;#20135;&amp;#21697;&amp;#26399;&amp;#361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892;&amp;#20135;&amp;#21697;&amp;#26399;&amp;#3613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892;&amp;#20135;&amp;#21697;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892;&amp;#20135;&amp;#21697;&amp;#26399;&amp;#36135;&amp;#34892;&amp;#19994;&amp;#19977;..&amp;#329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892;&amp;#20135;&amp;#21697;&amp;#26399;&amp;#3613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892;&amp;#20135;&amp;#21697;&amp;#26399;&amp;#3613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892;&amp;#20135;&amp;#21697;&amp;#26399;&amp;#3613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892;&amp;#20135;&amp;#21697;&amp;#26399;&amp;#3613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892;&amp;#20135;&amp;#21697;&amp;#26399;&amp;#3613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892;&amp;#20135;&amp;#21697;&amp;#26399;&amp;#3613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892;&amp;#20135;&amp;#21697;&amp;#26399;&amp;#3613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892;&amp;#20135;&amp;#21697;&amp;#26399;&amp;#3613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0892;&amp;#20135;&amp;#21697;&amp;#26399;&amp;#3613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892;&amp;#20135;&amp;#21697;&amp;#26399;&amp;#3613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892;&amp;#20135;&amp;#21697;&amp;#26399;&amp;#3613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892;&amp;#20135;&amp;#21697;&amp;#26399;&amp;#3613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6399;&amp;#36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6399;&amp;#36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6399;&amp;#36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0135;&amp;#21697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0135;&amp;#21697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0135;&amp;#21697;&amp;#26399;&amp;#36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0135;&amp;#21697;&amp;#26399;&amp;#36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0135;&amp;#21697;&amp;#26399;&amp;#36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0135;&amp;#21697;&amp;#26399;&amp;#36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0135;&amp;#21697;&amp;#26399;&amp;#36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0135;&amp;#21697;&amp;#26399;&amp;#361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26399;&amp;#36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