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净水器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0928;&amp;#27700;&amp;#22120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0928;&amp;#27700;&amp;#22120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6/22-264977.html"&gt;&lt;span&gt;&lt;span&gt;&amp;#23478;&amp;#29992;&amp;#20928;&amp;#27700;&amp;#2212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0928;&amp;#2770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0928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0928;&amp;#27700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20928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3478;&amp;#29992;&amp;#20928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0928;&amp;#27700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78;&amp;#29992;&amp;#20928;&amp;#27700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78;&amp;#29992;&amp;#20928;&amp;#27700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0928;&amp;#27700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0928;&amp;#27700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0928;&amp;#27700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20928;&amp;#27700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0928;&amp;#27700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9992;&amp;#20928;&amp;#27700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3478;&amp;#29992;&amp;#20928;&amp;#2770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78;&amp;#29992;&amp;#20928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9992;&amp;#20928;&amp;#27700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9992;&amp;#20928;&amp;#27700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20928;&amp;#27700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20928;&amp;#27700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20928;&amp;#27700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20928;&amp;#27700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20928;&amp;#27700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478;&amp;#29992;&amp;#20928;&amp;#27700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9992;&amp;#20928;&amp;#27700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478;&amp;#29992;&amp;#20928;&amp;#27700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3478;&amp;#29992;&amp;#20928;&amp;#27700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78;&amp;#29992;&amp;#20928;&amp;#27700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78;&amp;#29992;&amp;#20928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78;&amp;#29992;&amp;#20928;&amp;#2770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9992;&amp;#20928;&amp;#27700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478;&amp;#29992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478;&amp;#29992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478;&amp;#29992;&amp;#20928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478;&amp;#29992;&amp;#20928;&amp;#27700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9992;&amp;#20928;&amp;#27700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9992;&amp;#20928;&amp;#27700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29992;&amp;#20928;&amp;#27700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0928;&amp;#27700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0928;&amp;#27700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20928;&amp;#27700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0928;&amp;#27700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9992;&amp;#20928;&amp;#27700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3478;&amp;#29992;&amp;#20928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3478;&amp;#29992;&amp;#20928;&amp;#27700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29992;&amp;#20928;&amp;#27700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29992;&amp;#20928;&amp;#2770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0928;&amp;#27700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0928;&amp;#27700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9992;&amp;#20928;&amp;#27700;&amp;#22120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9992;&amp;#20928;&amp;#27700;&amp;#2212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9992;&amp;#20928;&amp;#27700;&amp;#2212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28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28;&amp;#27700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28;&amp;#27700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28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0928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0928;&amp;#2770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0928;&amp;#27700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20928;&amp;#27700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0928;&amp;#27700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20928;&amp;#27700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0928;&amp;#27700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0928;&amp;#27700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0928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0928;&amp;#2770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