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低钠氢氧化铝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02;&amp;#38048;&amp;#27682;&amp;#27687;&amp;#21270;&amp;#38109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02;&amp;#38048;&amp;#27682;&amp;#27687;&amp;#21270;&amp;#38109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302;&amp;#38048;&amp;#27682;&amp;#27687;&amp;#21270;&amp;#38109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2;&amp;#38048;&amp;#27682;&amp;#27687;&amp;#21270;&amp;#381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8048;&amp;#27682;&amp;#27687;&amp;#21270;&amp;#381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8048;&amp;#27682;&amp;#27687;&amp;#21270;&amp;#38109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8048;&amp;#27682;&amp;#27687;&amp;#21270;&amp;#38109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8048;&amp;#27682;&amp;#27687;&amp;#21270;&amp;#38109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8048;&amp;#27682;&amp;#27687;&amp;#21270;&amp;#38109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38048;&amp;#27682;&amp;#27687;&amp;#21270;&amp;#38109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2;&amp;#38048;&amp;#27682;&amp;#27687;&amp;#21270;&amp;#381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20302;&amp;#38048;&amp;#27682;&amp;#27687;&amp;#21270;&amp;#38109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2;&amp;#38048;&amp;#27682;&amp;#27687;&amp;#21270;&amp;#3810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2;&amp;#38048;&amp;#27682;&amp;#27687;&amp;#21270;&amp;#38109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302;&amp;#38048;&amp;#27682;&amp;#27687;&amp;#21270;&amp;#38109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806;&amp;#20302;&amp;#38048;&amp;#27682;&amp;#27687;&amp;#21270;&amp;#38109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0302;&amp;#38048;&amp;#27682;&amp;#27687;&amp;#21270;&amp;#3810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302;&amp;#38048;&amp;#27682;&amp;#27687;&amp;#21270;&amp;#381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302;&amp;#38048;&amp;#27682;&amp;#27687;&amp;#21270;&amp;#38109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302;&amp;#38048;&amp;#27682;&amp;#27687;&amp;#21270;&amp;#381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302;&amp;#38048;&amp;#27682;&amp;#27687;&amp;#21270;&amp;#38109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302;&amp;#38048;&amp;#27682;&amp;#27687;&amp;#21270;&amp;#38109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302;&amp;#38048;&amp;#27682;&amp;#27687;&amp;#21270;&amp;#38109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&amp;#20302;&amp;#38048;&amp;#27682;&amp;#27687;&amp;#21270;&amp;#381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302;&amp;#38048;&amp;#27682;&amp;#27687;&amp;#21270;&amp;#38109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2;&amp;#38048;&amp;#27682;&amp;#27687;&amp;#21270;&amp;#3810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8048;&amp;#27682;&amp;#27687;&amp;#21270;&amp;#38109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0302;&amp;#38048;&amp;#27682;&amp;#27687;&amp;#21270;&amp;#3810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2;&amp;#38048;&amp;#27682;&amp;#27687;&amp;#21270;&amp;#3810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8048;&amp;#27682;&amp;#27687;&amp;#21270;&amp;#3810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38048;&amp;#27682;&amp;#27687;&amp;#21270;&amp;#38109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2;&amp;#38048;&amp;#27682;&amp;#27687;&amp;#21270;&amp;#3810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302;&amp;#38048;&amp;#27682;&amp;#27687;&amp;#21270;&amp;#38109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2;&amp;#38048;&amp;#27682;&amp;#27687;&amp;#21270;&amp;#38109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8048;&amp;#27682;&amp;#27687;&amp;#21270;&amp;#38109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38048;&amp;#27682;&amp;#27687;&amp;#21270;&amp;#38109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2;&amp;#38048;&amp;#27682;&amp;#27687;&amp;#21270;&amp;#38109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302;&amp;#38048;&amp;#27682;&amp;#27687;&amp;#21270;&amp;#38109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2;&amp;#38048;&amp;#27682;&amp;#27687;&amp;#21270;&amp;#38109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8048;&amp;#27682;&amp;#27687;&amp;#21270;&amp;#38109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38048;&amp;#27682;&amp;#27687;&amp;#21270;&amp;#38109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2;&amp;#38048;&amp;#27682;&amp;#27687;&amp;#21270;&amp;#38109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02;&amp;#38048;&amp;#27682;&amp;#27687;&amp;#21270;&amp;#38109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02;&amp;#38048;&amp;#27682;&amp;#27687;&amp;#21270;&amp;#38109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302;&amp;#38048;&amp;#27682;&amp;#27687;&amp;#21270;&amp;#38109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2;&amp;#38048;&amp;#27682;&amp;#27687;&amp;#21270;&amp;#38109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8048;&amp;#27682;&amp;#27687;&amp;#21270;&amp;#38109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38048;&amp;#27682;&amp;#27687;&amp;#21270;&amp;#38109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2;&amp;#38048;&amp;#27682;&amp;#27687;&amp;#21270;&amp;#38109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20302;&amp;#38048;&amp;#27682;&amp;#27687;&amp;#21270;&amp;#3810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302;&amp;#38048;&amp;#27682;&amp;#27687;&amp;#21270;&amp;#38109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2;&amp;#38048;&amp;#27682;&amp;#27687;&amp;#21270;&amp;#38109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8048;&amp;#27682;&amp;#27687;&amp;#21270;&amp;#38109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8048;&amp;#27682;&amp;#27687;&amp;#21270;&amp;#38109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8048;&amp;#27682;&amp;#27687;&amp;#21270;&amp;#38109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8048;&amp;#27682;&amp;#27687;&amp;#21270;&amp;#38109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8048;&amp;#27682;&amp;#27687;&amp;#21270;&amp;#381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8048;&amp;#27682;&amp;#27687;&amp;#21270;&amp;#3810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302;&amp;#38048;&amp;#27682;&amp;#27687;&amp;#21270;&amp;#38109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302;&amp;#38048;&amp;#27682;&amp;#27687;&amp;#21270;&amp;#381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302;&amp;#38048;&amp;#27682;&amp;#27687;&amp;#21270;&amp;#38109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0302;&amp;#38048;&amp;#27682;&amp;#27687;&amp;#21270;&amp;#381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302;&amp;#38048;&amp;#27682;&amp;#27687;&amp;#21270;&amp;#381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302;&amp;#38048;&amp;#27682;&amp;#27687;&amp;#21270;&amp;#38109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302;&amp;#38048;&amp;#27682;&amp;#27687;&amp;#21270;&amp;#3810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302;&amp;#38048;&amp;#27682;&amp;#27687;&amp;#21270;&amp;#38109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302;&amp;#38048;&amp;#27682;&amp;#27687;&amp;#21270;&amp;#38109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8048;&amp;#27682;&amp;#27687;&amp;#21270;&amp;#38109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8048;&amp;#27682;&amp;#27687;&amp;#21270;&amp;#38109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8048;&amp;#27682;&amp;#27687;&amp;#21270;&amp;#381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38048;&amp;#27682;&amp;#27687;&amp;#21270;&amp;#381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8048;&amp;#27682;&amp;#27687;&amp;#21270;&amp;#381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8048;&amp;#27682;&amp;#27687;&amp;#21270;&amp;#3810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8048;&amp;#27682;&amp;#27687;&amp;#21270;&amp;#3810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8048;&amp;#27682;&amp;#27687;&amp;#21270;&amp;#381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2;&amp;#38048;&amp;#27682;&amp;#27687;&amp;#21270;&amp;#381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302;&amp;#38048;&amp;#27682;&amp;#27687;&amp;#21270;&amp;#381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38048;&amp;#27682;&amp;#27687;&amp;#21270;&amp;#381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302;&amp;#38048;&amp;#27682;&amp;#27687;&amp;#21270;&amp;#381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38048;&amp;#27682;&amp;#27687;&amp;#21270;&amp;#381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302;&amp;#38048;&amp;#27682;&amp;#27687;&amp;#21270;&amp;#381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38048;&amp;#27682;&amp;#27687;&amp;#21270;&amp;#381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38048;&amp;#27682;&amp;#27687;&amp;#21270;&amp;#381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2;&amp;#38048;&amp;#27682;&amp;#27687;&amp;#21270;&amp;#381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2;&amp;#38048;&amp;#27682;&amp;#27687;&amp;#21270;&amp;#381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