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女士香水行业深度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899;&amp;#22763;&amp;#39321;&amp;#27700;&amp;#34892;&amp;#19994;&amp;#28145;&amp;#242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899;&amp;#22763;&amp;#39321;&amp;#27700;&amp;#34892;&amp;#19994;&amp;#28145;&amp;#242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12/R1201/201708/08-236247.html"&gt;&amp;#22899;&amp;#22763;&amp;#39321;&amp;#27700;&lt;/a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2763;&amp;#39321;&amp;#27700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2763;&amp;#39321;&amp;#27700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2763;&amp;#39321;&amp;#27700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22763;&amp;#39321;&amp;#27700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99;&amp;#22763;&amp;#39321;&amp;#27700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2899;&amp;#22763;&amp;#39321;&amp;#27700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2899;&amp;#22763;&amp;#39321;&amp;#2770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899;&amp;#22763;&amp;#39321;&amp;#27700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99;&amp;#22763;&amp;#39321;&amp;#2770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899;&amp;#22763;&amp;#39321;&amp;#277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9-2025&lt;/strong&gt;&lt;strong&gt;&amp;#24180;&amp;#25105;&amp;#22269;&amp;#22899;&amp;#22763;&amp;#39321;&amp;#2770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2899;&amp;#22763;&amp;#39321;&amp;#277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2763;&amp;#39321;&amp;#2770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2763;&amp;#39321;&amp;#2770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2763;&amp;#39321;&amp;#2770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99;&amp;#22763;&amp;#39321;&amp;#2770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899;&amp;#22763;&amp;#39321;&amp;#2770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899;&amp;#22763;&amp;#39321;&amp;#2770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899;&amp;#22763;&amp;#39321;&amp;#2770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899;&amp;#22763;&amp;#39321;&amp;#2770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899;&amp;#22763;&amp;#39321;&amp;#2770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2763;&amp;#39321;&amp;#27700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99;&amp;#22763;&amp;#39321;&amp;#27700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2763;&amp;#39321;&amp;#27700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2899;&amp;#22763;&amp;#39321;&amp;#2770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2763;&amp;#39321;&amp;#2770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2763;&amp;#39321;&amp;#277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2763;&amp;#39321;&amp;#2770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99;&amp;#22763;&amp;#39321;&amp;#2770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2899;&amp;#22763;&amp;#39321;&amp;#2770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9-2025&lt;/strong&gt;&lt;strong&gt;&amp;#24180;&amp;#22269;&amp;#20869;&amp;#22899;&amp;#22763;&amp;#39321;&amp;#27700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99;&amp;#22763;&amp;#39321;&amp;#2770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22763;&amp;#39321;&amp;#27700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99;&amp;#22763;&amp;#39321;&amp;#27700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99;&amp;#22763;&amp;#39321;&amp;#2770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99;&amp;#22763;&amp;#39321;&amp;#2770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2899;&amp;#22763;&amp;#39321;&amp;#2770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2899;&amp;#22763;&amp;#39321;&amp;#2770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2899;&amp;#22763;&amp;#39321;&amp;#2770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99;&amp;#22763;&amp;#39321;&amp;#2770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99;&amp;#22763;&amp;#39321;&amp;#2770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2899;&amp;#22763;&amp;#39321;&amp;#27700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2899;&amp;#22763;&amp;#39321;&amp;#27700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99;&amp;#22763;&amp;#39321;&amp;#27700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899;&amp;#22763;&amp;#39321;&amp;#27700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2899;&amp;#22763;&amp;#39321;&amp;#27700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2899;&amp;#22763;&amp;#39321;&amp;#27700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2269;&amp;#20869;&amp;#22899;&amp;#22763;&amp;#39321;&amp;#27700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99;&amp;#22763;&amp;#39321;&amp;#2770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99;&amp;#22763;&amp;#39321;&amp;#2770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2269;&amp;#20869;&amp;#22899;&amp;#22763;&amp;#39321;&amp;#27700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2899;&amp;#22763;&amp;#39321;&amp;#27700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2899;&amp;#22763;&amp;#39321;&amp;#27700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899;&amp;#22763;&amp;#39321;&amp;#2770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2899;&amp;#22763;&amp;#39321;&amp;#27700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99;&amp;#22763;&amp;#39321;&amp;#27700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2763;&amp;#39321;&amp;#277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2763;&amp;#39321;&amp;#2770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99;&amp;#22763;&amp;#39321;&amp;#27700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2269;&amp;#20869;&amp;#22899;&amp;#22763;&amp;#39321;&amp;#27700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2269;&amp;#20869;&amp;#22899;&amp;#22763;&amp;#39321;&amp;#27700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2899;&amp;#22763;&amp;#39321;&amp;#27700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899;&amp;#22763;&amp;#39321;&amp;#27700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899;&amp;#22763;&amp;#39321;&amp;#2770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899;&amp;#22763;&amp;#39321;&amp;#2770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899;&amp;#22763;&amp;#39321;&amp;#2770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2899;&amp;#22763;&amp;#39321;&amp;#277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899;&amp;#22763;&amp;#39321;&amp;#2770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899;&amp;#22763;&amp;#39321;&amp;#2770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899;&amp;#22763;&amp;#39321;&amp;#277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27;&amp;#35201;&amp;#22899;&amp;#22763;&amp;#39321;&amp;#2770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2899;&amp;#22763;&amp;#39321;&amp;#2770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899;&amp;#22763;&amp;#39321;&amp;#27700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899;&amp;#22763;&amp;#39321;&amp;#27700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899;&amp;#22763;&amp;#39321;&amp;#27700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2899;&amp;#22763;&amp;#39321;&amp;#2770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2899;&amp;#22763;&amp;#39321;&amp;#2770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2899;&amp;#22763;&amp;#39321;&amp;#2770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2899;&amp;#22763;&amp;#39321;&amp;#2770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2899;&amp;#22763;&amp;#39321;&amp;#2770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2899;&amp;#22763;&amp;#39321;&amp;#2770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2899;&amp;#22763;&amp;#39321;&amp;#2770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2763;&amp;#39321;&amp;#2770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2763;&amp;#39321;&amp;#2770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2763;&amp;#39321;&amp;#2770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99;&amp;#22763;&amp;#39321;&amp;#2770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99;&amp;#22763;&amp;#39321;&amp;#27700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99;&amp;#22763;&amp;#39321;&amp;#2770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2269;&amp;#20869;&amp;#22899;&amp;#22763;&amp;#39321;&amp;#27700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22763;&amp;#39321;&amp;#27700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99;&amp;#22763;&amp;#39321;&amp;#27700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899;&amp;#22763;&amp;#39321;&amp;#2770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899;&amp;#22763;&amp;#39321;&amp;#277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899;&amp;#22763;&amp;#39321;&amp;#2770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899;&amp;#22763;&amp;#39321;&amp;#2770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899;&amp;#22763;&amp;#39321;&amp;#2770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899;&amp;#22763;&amp;#39321;&amp;#2770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99;&amp;#22763;&amp;#39321;&amp;#277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99;&amp;#22763;&amp;#39321;&amp;#2770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4;&amp;#20869;&amp;#19987;&amp;#23478;&amp;#23545;&amp;#22269;&amp;#20869;&amp;#22899;&amp;#22763;&amp;#39321;&amp;#27700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99;&amp;#22763;&amp;#39321;&amp;#27700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2899;&amp;#22763;&amp;#39321;&amp;#27700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2899;&amp;#22763;&amp;#39321;&amp;#27700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2763;&amp;#39321;&amp;#27700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2763;&amp;#39321;&amp;#27700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899;&amp;#22763;&amp;#39321;&amp;#27700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2763;&amp;#39321;&amp;#27700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2763;&amp;#39321;&amp;#27700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99;&amp;#22763;&amp;#39321;&amp;#2770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99;&amp;#22763;&amp;#39321;&amp;#27700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99;&amp;#22763;&amp;#39321;&amp;#27700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2899;&amp;#22763;&amp;#39321;&amp;#2770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99;&amp;#22763;&amp;#39321;&amp;#2770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899;&amp;#22763;&amp;#39321;&amp;#27700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99;&amp;#22763;&amp;#39321;&amp;#2770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899;&amp;#22763;&amp;#39321;&amp;#27700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899;&amp;#22763;&amp;#39321;&amp;#27700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899;&amp;#22763;&amp;#39321;&amp;#27700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899;&amp;#22763;&amp;#39321;&amp;#27700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899;&amp;#22763;&amp;#39321;&amp;#27700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899;&amp;#22763;&amp;#39321;&amp;#27700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899;&amp;#22763;&amp;#39321;&amp;#2770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899;&amp;#22763;&amp;#39321;&amp;#27700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899;&amp;#22763;&amp;#39321;&amp;#27700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899;&amp;#22763;&amp;#39321;&amp;#27700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899;&amp;#22763;&amp;#39321;&amp;#27700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899;&amp;#22763;&amp;#39321;&amp;#27700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899;&amp;#22763;&amp;#39321;&amp;#27700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899;&amp;#22763;&amp;#39321;&amp;#27700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899;&amp;#22763;&amp;#39321;&amp;#27700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899;&amp;#22763;&amp;#39321;&amp;#27700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