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钟表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47;&amp;#3492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47;&amp;#3492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2/201806/01-262961.html"&gt;&amp;#38047;&amp;#34920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7;&amp;#3492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7;&amp;#3492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7;&amp;#3492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7;&amp;#3492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7;&amp;#3492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8047;&amp;#3492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8047;&amp;#349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47;&amp;#3492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7;&amp;#349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8047;&amp;#349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38047;&amp;#349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047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7;&amp;#349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7;&amp;#349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7;&amp;#349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47;&amp;#349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47;&amp;#349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47;&amp;#349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47;&amp;#349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7;&amp;#349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47;&amp;#349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7;&amp;#349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47;&amp;#349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7;&amp;#349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8047;&amp;#349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7;&amp;#349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7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7;&amp;#349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47;&amp;#349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047;&amp;#349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38047;&amp;#3492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7;&amp;#3492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7;&amp;#3492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047;&amp;#3492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7;&amp;#349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7;&amp;#349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047;&amp;#349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047;&amp;#349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047;&amp;#349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47;&amp;#349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47;&amp;#3492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8047;&amp;#3492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8047;&amp;#3492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7;&amp;#3492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47;&amp;#3492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8047;&amp;#3492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8047;&amp;#3492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38047;&amp;#3492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47;&amp;#349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47;&amp;#349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38047;&amp;#3492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8047;&amp;#3492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8047;&amp;#3492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47;&amp;#349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8047;&amp;#3492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47;&amp;#3492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7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7;&amp;#349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47;&amp;#3492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38047;&amp;#3492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38047;&amp;#3492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8047;&amp;#3492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47;&amp;#3492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47;&amp;#349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7;&amp;#349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047;&amp;#349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047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47;&amp;#349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47;&amp;#349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7;&amp;#349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8047;&amp;#349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047;&amp;#349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47;&amp;#3492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47;&amp;#3492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7;&amp;#3492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047;&amp;#349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047;&amp;#349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047;&amp;#349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8047;&amp;#349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047;&amp;#349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8047;&amp;#349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8047;&amp;#349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7;&amp;#349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7;&amp;#349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7;&amp;#349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7;&amp;#349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47;&amp;#3492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47;&amp;#349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38047;&amp;#3492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7;&amp;#3492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7;&amp;#3492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47;&amp;#349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47;&amp;#349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7;&amp;#349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047;&amp;#349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047;&amp;#3492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047;&amp;#349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7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7;&amp;#349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38047;&amp;#3492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7;&amp;#3492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047;&amp;#3492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047;&amp;#3492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7;&amp;#3492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7;&amp;#3492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8047;&amp;#3492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7;&amp;#3492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7;&amp;#3492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47;&amp;#3492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47;&amp;#3492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47;&amp;#3492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8047;&amp;#349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47;&amp;#349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47;&amp;#349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47;&amp;#3492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