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连接器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830;&amp;#25509;&amp;#2212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830;&amp;#25509;&amp;#2212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0/30-242405.html"&gt;&lt;span&gt;&lt;span&gt;&amp;#27773;&amp;#36710;&amp;#36830;&amp;#25509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830;&amp;#25509;&amp;#2212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830;&amp;#25509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830;&amp;#25509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36830;&amp;#25509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36830;&amp;#25509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6830;&amp;#25509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6830;&amp;#25509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6830;&amp;#25509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36830;&amp;#25509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6830;&amp;#25509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36830;&amp;#25509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6830;&amp;#25509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36830;&amp;#25509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36830;&amp;#25509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36830;&amp;#25509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36830;&amp;#25509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7773;&amp;#36710;&amp;#36830;&amp;#25509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73;&amp;#36710;&amp;#36830;&amp;#25509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36830;&amp;#25509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36830;&amp;#2550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773;&amp;#36710;&amp;#36830;&amp;#25509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6830;&amp;#25509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6830;&amp;#2550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830;&amp;#25509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830;&amp;#25509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30;&amp;#25509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6830;&amp;#25509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830;&amp;#25509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30;&amp;#25509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36830;&amp;#25509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830;&amp;#25509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830;&amp;#25509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30;&amp;#25509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6830;&amp;#25509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830;&amp;#25509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830;&amp;#25509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36830;&amp;#25509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830;&amp;#25509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830;&amp;#25509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6830;&amp;#25509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830;&amp;#25509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830;&amp;#25509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6830;&amp;#25509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36830;&amp;#25509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830;&amp;#25509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830;&amp;#25509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830;&amp;#25509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830;&amp;#25509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830;&amp;#25509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830;&amp;#25509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6830;&amp;#25509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6830;&amp;#25509;&amp;#2212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830;&amp;#25509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6830;&amp;#25509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6830;&amp;#25509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36830;&amp;#25509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36830;&amp;#25509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830;&amp;#25509;&amp;#2212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6830;&amp;#25509;&amp;#2212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6830;&amp;#25509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830;&amp;#25509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6830;&amp;#25509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6830;&amp;#25509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36830;&amp;#25509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6830;&amp;#25509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6830;&amp;#25509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6830;&amp;#2550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6830;&amp;#2550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6830;&amp;#25509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830;&amp;#25509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6830;&amp;#25509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7773;&amp;#36710;&amp;#36830;&amp;#25509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6830;&amp;#25509;&amp;#2212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3572;&amp;#31119;&amp;#27966;&amp;#20811;&amp;#30005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33707;&amp;#20181;&amp;#36830;&amp;#255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2825;&amp;#2802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7491;&amp;#32768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7827;&amp;#27773;&amp;#371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36890;&amp;#21451;&amp;#26143;&amp;#26426;&amp;#300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6032;&amp;#39536;&amp;#36830;&amp;#255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847;&amp;#21147;&amp;#36895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0465;&amp;#21512;&amp;#20852;&amp;#38598;&amp;#222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1326;&amp;#2001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773;&amp;#36710;&amp;#36830;&amp;#25509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73;&amp;#36710;&amp;#36830;&amp;#25509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6830;&amp;#25509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6830;&amp;#25509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6830;&amp;#25509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73;&amp;#36710;&amp;#36830;&amp;#25509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6830;&amp;#25509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6830;&amp;#25509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6830;&amp;#25509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30;&amp;#25509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830;&amp;#25509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30;&amp;#25509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6830;&amp;#25509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6830;&amp;#25509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36830;&amp;#25509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25509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830;&amp;#25509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830;&amp;#25509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6830;&amp;#25509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830;&amp;#25509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830;&amp;#25509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6830;&amp;#25509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830;&amp;#25509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6830;&amp;#2550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6830;&amp;#25509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830;&amp;#2550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6830;&amp;#25509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830;&amp;#2550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830;&amp;#25509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830;&amp;#25509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830;&amp;#25509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6830;&amp;#25509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6830;&amp;#25509;&amp;#22120;&amp;#34892;&amp;#19994;&amp;#19981;&amp;#21516;&amp;#24615;&amp;#36136;&amp;#20225;&amp;#19994;&amp;#38144;&amp;#21806;&amp;#25910;&amp;#2083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