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零部件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646;&amp;#37096;&amp;#20214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646;&amp;#37096;&amp;#20214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11/06-278036.html"&gt;&lt;span&gt;&lt;span&gt;&amp;#27773;&amp;#36710;&amp;#38646;&amp;#37096;&amp;#20214;&lt;/span&gt;&lt;/span&gt;&lt;/a&gt;&lt;/u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096;&amp;#20214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7773;&amp;#36710;&amp;#38646;&amp;#37096;&amp;#20214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773;&amp;#36710;&amp;#38646;&amp;#37096;&amp;#20214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8646;&amp;#37096;&amp;#20214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773;&amp;#36710;&amp;#38646;&amp;#37096;&amp;#20214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773;&amp;#36710;&amp;#38646;&amp;#37096;&amp;#20214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7773;&amp;#36710;&amp;#38646;&amp;#37096;&amp;#20214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646;&amp;#37096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46;&amp;#37096;&amp;#2021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7773;&amp;#36710;&amp;#38646;&amp;#37096;&amp;#2021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646;&amp;#37096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646;&amp;#37096;&amp;#2021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8646;&amp;#37096;&amp;#2021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646;&amp;#37096;&amp;#2021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8646;&amp;#37096;&amp;#2021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8646;&amp;#37096;&amp;#2021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646;&amp;#37096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8646;&amp;#37096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096;&amp;#2021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38646;&amp;#37096;&amp;#2021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38646;&amp;#37096;&amp;#2021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73;&amp;#36710;&amp;#38646;&amp;#37096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8646;&amp;#37096;&amp;#2021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7773;&amp;#36710;&amp;#38646;&amp;#37096;&amp;#20214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096;&amp;#2021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096;&amp;#2021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38646;&amp;#37096;&amp;#2021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38646;&amp;#37096;&amp;#2021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38646;&amp;#37096;&amp;#2021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8646;&amp;#37096;&amp;#2021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773;&amp;#36710;&amp;#38646;&amp;#37096;&amp;#2021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646;&amp;#37096;&amp;#2021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8646;&amp;#37096;&amp;#20214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73;&amp;#36710;&amp;#38646;&amp;#37096;&amp;#20214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2269;&amp;#20869;&amp;#27773;&amp;#36710;&amp;#38646;&amp;#37096;&amp;#20214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38646;&amp;#37096;&amp;#20214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773;&amp;#36710;&amp;#38646;&amp;#37096;&amp;#20214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7773;&amp;#36710;&amp;#38646;&amp;#37096;&amp;#20214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646;&amp;#37096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8646;&amp;#37096;&amp;#202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8&amp;#24180;&amp;#27773;&amp;#36710;&amp;#38646;&amp;#37096;&amp;#202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38646;&amp;#37096;&amp;#202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73;&amp;#36710;&amp;#38646;&amp;#37096;&amp;#2021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73;&amp;#36710;&amp;#38646;&amp;#37096;&amp;#202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38646;&amp;#37096;&amp;#2021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73;&amp;#36710;&amp;#38646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38646;&amp;#37096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8646;&amp;#37096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38646;&amp;#37096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8646;&amp;#37096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8646;&amp;#37096;&amp;#2021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8646;&amp;#37096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8646;&amp;#3709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8646;&amp;#37096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8646;&amp;#37096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8646;&amp;#37096;&amp;#2021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38646;&amp;#3709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8646;&amp;#37096;&amp;#20214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8646;&amp;#37096;&amp;#2021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8646;&amp;#3709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8646;&amp;#37096;&amp;#2021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38646;&amp;#37096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38646;&amp;#37096;&amp;#202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8646;&amp;#37096;&amp;#202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8646;&amp;#37096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38646;&amp;#37096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646;&amp;#3709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8646;&amp;#37096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8646;&amp;#37096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646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646;&amp;#37096;&amp;#20214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