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空调压缩机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1354;&amp;#35843;&amp;#21387;&amp;#32553;&amp;#26426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1354;&amp;#35843;&amp;#21387;&amp;#32553;&amp;#26426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7/17-267492.html"&gt;&lt;span&gt;&lt;span&gt;&amp;#27773;&amp;#36710;&lt;/span&gt;&lt;/span&gt;&lt;/a&gt;&lt;/u&gt;&lt;/strong&gt;&lt;strong&gt;&amp;#31354;&amp;#35843;&amp;#21387;&amp;#32553;&amp;#26426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35843;&amp;#21387;&amp;#32553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1387;&amp;#32553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21387;&amp;#32553;&amp;#2642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35843;&amp;#21387;&amp;#32553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7773;&amp;#36710;&amp;#31354;&amp;#35843;&amp;#21387;&amp;#32553;&amp;#2642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31354;&amp;#35843;&amp;#21387;&amp;#32553;&amp;#26426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1354;&amp;#35843;&amp;#21387;&amp;#32553;&amp;#26426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73;&amp;#36710;&amp;#31354;&amp;#35843;&amp;#21387;&amp;#32553;&amp;#26426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31354;&amp;#35843;&amp;#21387;&amp;#32553;&amp;#26426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7773;&amp;#36710;&amp;#31354;&amp;#35843;&amp;#21387;&amp;#32553;&amp;#26426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1354;&amp;#35843;&amp;#21387;&amp;#32553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1354;&amp;#35843;&amp;#21387;&amp;#32553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773;&amp;#36710;&amp;#31354;&amp;#35843;&amp;#21387;&amp;#32553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1354;&amp;#35843;&amp;#21387;&amp;#32553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1354;&amp;#35843;&amp;#21387;&amp;#32553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1354;&amp;#35843;&amp;#21387;&amp;#32553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1354;&amp;#35843;&amp;#21387;&amp;#32553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1354;&amp;#35843;&amp;#21387;&amp;#32553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1354;&amp;#35843;&amp;#21387;&amp;#32553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1354;&amp;#35843;&amp;#21387;&amp;#32553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1354;&amp;#35843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1354;&amp;#35843;&amp;#21387;&amp;#32553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35843;&amp;#21387;&amp;#32553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1354;&amp;#35843;&amp;#21387;&amp;#32553;&amp;#2642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1354;&amp;#35843;&amp;#21387;&amp;#32553;&amp;#2642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73;&amp;#36710;&amp;#31354;&amp;#35843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1354;&amp;#35843;&amp;#21387;&amp;#32553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773;&amp;#36710;&amp;#31354;&amp;#35843;&amp;#21387;&amp;#32553;&amp;#2642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1354;&amp;#35843;&amp;#21387;&amp;#32553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35843;&amp;#21387;&amp;#32553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31354;&amp;#35843;&amp;#21387;&amp;#32553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1354;&amp;#35843;&amp;#21387;&amp;#32553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31354;&amp;#35843;&amp;#21387;&amp;#32553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354;&amp;#35843;&amp;#21387;&amp;#32553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1354;&amp;#35843;&amp;#21387;&amp;#32553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73;&amp;#36710;&amp;#31354;&amp;#35843;&amp;#21387;&amp;#32553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1354;&amp;#35843;&amp;#21387;&amp;#32553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35843;&amp;#21387;&amp;#32553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1387;&amp;#32553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1354;&amp;#35843;&amp;#21387;&amp;#32553;&amp;#26426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31354;&amp;#35843;&amp;#21387;&amp;#32553;&amp;#26426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31354;&amp;#35843;&amp;#21387;&amp;#32553;&amp;#26426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1354;&amp;#35843;&amp;#21387;&amp;#32553;&amp;#26426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31354;&amp;#35843;&amp;#21387;&amp;#32553;&amp;#26426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773;&amp;#36710;&amp;#31354;&amp;#35843;&amp;#21387;&amp;#32553;&amp;#26426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1354;&amp;#35843;&amp;#21387;&amp;#32553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1354;&amp;#35843;&amp;#21387;&amp;#32553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73;&amp;#36710;&amp;#31354;&amp;#35843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1354;&amp;#35843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31354;&amp;#35843;&amp;#21387;&amp;#32553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73;&amp;#36710;&amp;#31354;&amp;#35843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1354;&amp;#35843;&amp;#21387;&amp;#32553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73;&amp;#36710;&amp;#31354;&amp;#35843;&amp;#21387;&amp;#325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1354;&amp;#35843;&amp;#21387;&amp;#3255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1354;&amp;#35843;&amp;#21387;&amp;#32553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1354;&amp;#35843;&amp;#21387;&amp;#32553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1354;&amp;#35843;&amp;#21387;&amp;#3255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1354;&amp;#35843;&amp;#21387;&amp;#3255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1354;&amp;#35843;&amp;#21387;&amp;#32553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1354;&amp;#35843;&amp;#21387;&amp;#32553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1354;&amp;#35843;&amp;#21387;&amp;#3255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1354;&amp;#35843;&amp;#21387;&amp;#32553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1354;&amp;#35843;&amp;#21387;&amp;#32553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1354;&amp;#35843;&amp;#21387;&amp;#32553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1354;&amp;#35843;&amp;#21387;&amp;#32553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1354;&amp;#35843;&amp;#21387;&amp;#32553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1354;&amp;#35843;&amp;#21387;&amp;#32553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1354;&amp;#35843;&amp;#21387;&amp;#32553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1354;&amp;#35843;&amp;#21387;&amp;#32553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31354;&amp;#35843;&amp;#21387;&amp;#3255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1354;&amp;#35843;&amp;#21387;&amp;#32553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1354;&amp;#35843;&amp;#21387;&amp;#32553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1354;&amp;#35843;&amp;#21387;&amp;#3255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31354;&amp;#35843;&amp;#21387;&amp;#3255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1354;&amp;#35843;&amp;#21387;&amp;#3255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1387;&amp;#3255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21387;&amp;#3255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21387;&amp;#32553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21387;&amp;#32553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21387;&amp;#3255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1354;&amp;#35843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1354;&amp;#35843;&amp;#21387;&amp;#3255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1354;&amp;#35843;&amp;#21387;&amp;#32553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1354;&amp;#35843;&amp;#21387;&amp;#32553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1354;&amp;#35843;&amp;#21387;&amp;#3255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1354;&amp;#35843;&amp;#21387;&amp;#32553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1354;&amp;#35843;&amp;#21387;&amp;#32553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1354;&amp;#35843;&amp;#21387;&amp;#32553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1354;&amp;#35843;&amp;#21387;&amp;#3255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1354;&amp;#35843;&amp;#21387;&amp;#3255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