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基础化学原料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522;&amp;#30784;&amp;#21270;&amp;#23398;&amp;#21407;&amp;#26009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522;&amp;#30784;&amp;#21270;&amp;#23398;&amp;#21407;&amp;#26009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901/11-284538.html"&gt;&lt;span&gt;&lt;span&gt;&amp;#22522;&amp;#30784;&amp;#21270;&amp;#23398;&amp;#21407;&amp;#26009;&lt;/span&gt;&lt;/span&gt;&lt;/a&gt;&lt;/strong&gt;&lt;strong&gt;&amp;#34892;&amp;#19994;&amp;#21457;&amp;#23637;&amp;#24635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522;&amp;#30784;&amp;#21270;&amp;#23398;&amp;#21407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1270;&amp;#23398;&amp;#21407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1270;&amp;#23398;&amp;#21407;&amp;#26009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21270;&amp;#23398;&amp;#21407;&amp;#2600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0784;&amp;#21270;&amp;#23398;&amp;#21407;&amp;#26009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2522;&amp;#30784;&amp;#21270;&amp;#23398;&amp;#21407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2522;&amp;#30784;&amp;#21270;&amp;#23398;&amp;#21407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2522;&amp;#30784;&amp;#21270;&amp;#23398;&amp;#21407;&amp;#2600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2522;&amp;#30784;&amp;#21270;&amp;#23398;&amp;#21407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31038;&amp;#20250;&amp;#29615;&amp;#22659;&amp;#23545;&amp;#22522;&amp;#30784;&amp;#21270;&amp;#23398;&amp;#21407;&amp;#260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2269;&amp;#38469;&amp;#22522;&amp;#30784;&amp;#21270;&amp;#23398;&amp;#21407;&amp;#2600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22522;&amp;#30784;&amp;#21270;&amp;#23398;&amp;#21407;&amp;#2600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522;&amp;#30784;&amp;#21270;&amp;#23398;&amp;#21407;&amp;#26009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522;&amp;#30784;&amp;#21270;&amp;#23398;&amp;#21407;&amp;#260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522;&amp;#30784;&amp;#21270;&amp;#23398;&amp;#21407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522;&amp;#30784;&amp;#21270;&amp;#23398;&amp;#21407;&amp;#2600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2269;&amp;#20869;&amp;#22806;&amp;#22522;&amp;#30784;&amp;#21270;&amp;#23398;&amp;#21407;&amp;#26009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22522;&amp;#30784;&amp;#21270;&amp;#23398;&amp;#21407;&amp;#26009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5105;&amp;#22269;&amp;#22522;&amp;#30784;&amp;#21270;&amp;#23398;&amp;#21407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2522;&amp;#30784;&amp;#21270;&amp;#23398;&amp;#21407;&amp;#26009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2522;&amp;#30784;&amp;#21270;&amp;#23398;&amp;#21407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2522;&amp;#30784;&amp;#21270;&amp;#23398;&amp;#21407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2522;&amp;#30784;&amp;#21270;&amp;#23398;&amp;#21407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1270;&amp;#23398;&amp;#21407;&amp;#2600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1270;&amp;#23398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522;&amp;#30784;&amp;#21270;&amp;#23398;&amp;#21407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22522;&amp;#30784;&amp;#21270;&amp;#23398;&amp;#21407;&amp;#2600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2522;&amp;#30784;&amp;#21270;&amp;#23398;&amp;#21407;&amp;#2600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22522;&amp;#30784;&amp;#21270;&amp;#23398;&amp;#21407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30784;&amp;#21270;&amp;#23398;&amp;#21407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5105;&amp;#22269;&amp;#22522;&amp;#30784;&amp;#21270;&amp;#23398;&amp;#21407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2522;&amp;#30784;&amp;#21270;&amp;#23398;&amp;#21407;&amp;#2600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1270;&amp;#23398;&amp;#21407;&amp;#26009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1270;&amp;#23398;&amp;#21407;&amp;#26009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2522;&amp;#30784;&amp;#21270;&amp;#23398;&amp;#21407;&amp;#26009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2522;&amp;#30784;&amp;#21270;&amp;#23398;&amp;#21407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2522;&amp;#30784;&amp;#21270;&amp;#23398;&amp;#21407;&amp;#26009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1270;&amp;#23398;&amp;#21407;&amp;#2600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21270;&amp;#23398;&amp;#21407;&amp;#26009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2522;&amp;#30784;&amp;#21270;&amp;#23398;&amp;#21407;&amp;#26009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2522;&amp;#30784;&amp;#21270;&amp;#23398;&amp;#21407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522;&amp;#30784;&amp;#21270;&amp;#23398;&amp;#21407;&amp;#26009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2522;&amp;#30784;&amp;#21270;&amp;#23398;&amp;#21407;&amp;#26009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2522;&amp;#30784;&amp;#21270;&amp;#23398;&amp;#21407;&amp;#2600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2522;&amp;#30784;&amp;#21270;&amp;#23398;&amp;#21407;&amp;#2600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2522;&amp;#30784;&amp;#21270;&amp;#23398;&amp;#21407;&amp;#26009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2522;&amp;#30784;&amp;#21270;&amp;#23398;&amp;#21407;&amp;#2600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2522;&amp;#30784;&amp;#21270;&amp;#23398;&amp;#21407;&amp;#26009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2522;&amp;#30784;&amp;#21270;&amp;#23398;&amp;#21407;&amp;#2600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2522;&amp;#30784;&amp;#21270;&amp;#23398;&amp;#21407;&amp;#2600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2522;&amp;#30784;&amp;#21270;&amp;#23398;&amp;#21407;&amp;#26009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2522;&amp;#30784;&amp;#21270;&amp;#23398;&amp;#21407;&amp;#2600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2522;&amp;#30784;&amp;#21270;&amp;#23398;&amp;#21407;&amp;#26009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2522;&amp;#30784;&amp;#21270;&amp;#23398;&amp;#21407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1270;&amp;#23398;&amp;#21407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1270;&amp;#23398;&amp;#21407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21270;&amp;#23398;&amp;#21407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30784;&amp;#21270;&amp;#23398;&amp;#21407;&amp;#2600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30784;&amp;#21270;&amp;#23398;&amp;#21407;&amp;#2600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2;&amp;#30784;&amp;#21270;&amp;#23398;&amp;#21407;&amp;#2600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2;&amp;#30784;&amp;#21270;&amp;#23398;&amp;#21407;&amp;#2600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522;&amp;#30784;&amp;#21270;&amp;#23398;&amp;#21407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1270;&amp;#23398;&amp;#21407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2;&amp;#30784;&amp;#21270;&amp;#23398;&amp;#21407;&amp;#2600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2;&amp;#30784;&amp;#21270;&amp;#23398;&amp;#21407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522;&amp;#30784;&amp;#21270;&amp;#23398;&amp;#21407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522;&amp;#30784;&amp;#21270;&amp;#23398;&amp;#21407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522;&amp;#30784;&amp;#21270;&amp;#23398;&amp;#21407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lt;/strong&gt;&lt;strong&gt;&amp;#24180;&amp;#20013;&amp;#22269;&amp;#22522;&amp;#30784;&amp;#21270;&amp;#23398;&amp;#21407;&amp;#26009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2522;&amp;#30784;&amp;#21270;&amp;#23398;&amp;#21407;&amp;#2600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522;&amp;#30784;&amp;#21270;&amp;#23398;&amp;#21407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522;&amp;#30784;&amp;#21270;&amp;#23398;&amp;#21407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522;&amp;#30784;&amp;#21270;&amp;#23398;&amp;#21407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522;&amp;#30784;&amp;#21270;&amp;#23398;&amp;#21407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522;&amp;#30784;&amp;#21270;&amp;#23398;&amp;#21407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522;&amp;#30784;&amp;#21270;&amp;#23398;&amp;#21407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522;&amp;#30784;&amp;#21270;&amp;#23398;&amp;#21407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522;&amp;#30784;&amp;#21270;&amp;#23398;&amp;#21407;&amp;#26009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2522;&amp;#30784;&amp;#21270;&amp;#23398;&amp;#21407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2522;&amp;#30784;&amp;#21270;&amp;#23398;&amp;#21407;&amp;#2600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522;&amp;#30784;&amp;#21270;&amp;#23398;&amp;#21407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1270;&amp;#23398;&amp;#21407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1270;&amp;#23398;&amp;#21407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21270;&amp;#23398;&amp;#21407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522;&amp;#30784;&amp;#21270;&amp;#23398;&amp;#21407;&amp;#2600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522;&amp;#30784;&amp;#21270;&amp;#23398;&amp;#21407;&amp;#2600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522;&amp;#30784;&amp;#21270;&amp;#23398;&amp;#21407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522;&amp;#30784;&amp;#21270;&amp;#23398;&amp;#21407;&amp;#26009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522;&amp;#30784;&amp;#21270;&amp;#23398;&amp;#21407;&amp;#26009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522;&amp;#30784;&amp;#21270;&amp;#23398;&amp;#21407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522;&amp;#30784;&amp;#21270;&amp;#23398;&amp;#21407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1270;&amp;#23398;&amp;#21407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1270;&amp;#23398;&amp;#21407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21270;&amp;#23398;&amp;#21407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522;&amp;#30784;&amp;#21270;&amp;#23398;&amp;#21407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30784;&amp;#21270;&amp;#23398;&amp;#21407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30784;&amp;#21270;&amp;#23398;&amp;#21407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1270;&amp;#23398;&amp;#21407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1270;&amp;#23398;&amp;#21407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0784;&amp;#21270;&amp;#23398;&amp;#21407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522;&amp;#30784;&amp;#21270;&amp;#23398;&amp;#21407;&amp;#26009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1270;&amp;#23398;&amp;#21407;&amp;#2600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1270;&amp;#23398;&amp;#21407;&amp;#2600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30784;&amp;#21270;&amp;#23398;&amp;#21407;&amp;#26009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30784;&amp;#21270;&amp;#23398;&amp;#21407;&amp;#26009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522;&amp;#30784;&amp;#21270;&amp;#23398;&amp;#21407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522;&amp;#30784;&amp;#21270;&amp;#23398;&amp;#21407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522;&amp;#30784;&amp;#21270;&amp;#23398;&amp;#21407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522;&amp;#30784;&amp;#21270;&amp;#23398;&amp;#21407;&amp;#2600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522;&amp;#30784;&amp;#21270;&amp;#23398;&amp;#21407;&amp;#2600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522;&amp;#30784;&amp;#21270;&amp;#23398;&amp;#21407;&amp;#2600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522;&amp;#30784;&amp;#21270;&amp;#23398;&amp;#21407;&amp;#2600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522;&amp;#30784;&amp;#21270;&amp;#23398;&amp;#21407;&amp;#2600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522;&amp;#30784;&amp;#21270;&amp;#23398;&amp;#21407;&amp;#26009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522;&amp;#30784;&amp;#21270;&amp;#23398;&amp;#21407;&amp;#26009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522;&amp;#30784;&amp;#21270;&amp;#23398;&amp;#21407;&amp;#2600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522;&amp;#30784;&amp;#21270;&amp;#23398;&amp;#21407;&amp;#2600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522;&amp;#30784;&amp;#21270;&amp;#23398;&amp;#21407;&amp;#2600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522;&amp;#30784;&amp;#21270;&amp;#23398;&amp;#21407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522;&amp;#30784;&amp;#21270;&amp;#23398;&amp;#21407;&amp;#2600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522;&amp;#30784;&amp;#21270;&amp;#23398;&amp;#21407;&amp;#2600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522;&amp;#30784;&amp;#21270;&amp;#23398;&amp;#21407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522;&amp;#30784;&amp;#21270;&amp;#23398;&amp;#21407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522;&amp;#30784;&amp;#21270;&amp;#23398;&amp;#21407;&amp;#26009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