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铝加工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09;&amp;#21152;&amp;#24037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09;&amp;#21152;&amp;#24037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2/R0206/201808/20-271173.html"&gt;&amp;#38109;&amp;#21152;&amp;#24037;&lt;/a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109;&amp;#21152;&amp;#24037;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109;&amp;#21152;&amp;#24037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109;&amp;#21152;&amp;#24037;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109;&amp;#21152;&amp;#24037;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38109;&amp;#21152;&amp;#24037;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8109;&amp;#21152;&amp;#24037;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8109;&amp;#21152;&amp;#24037;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8109;&amp;#21152;&amp;#24037;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38109;&amp;#21152;&amp;#24037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&amp;#38109;&amp;#21152;&amp;#24037;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38109;&amp;#21152;&amp;#2403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&amp;#38109;&amp;#21152;&amp;#2403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109;&amp;#21152;&amp;#2403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09;&amp;#21152;&amp;#24037;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1152;&amp;#24037;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9;&amp;#21152;&amp;#24037;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09;&amp;#21152;&amp;#2403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09;&amp;#21152;&amp;#2403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09;&amp;#21152;&amp;#24037;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09;&amp;#21152;&amp;#24037;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09;&amp;#21152;&amp;#24037;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09;&amp;#21152;&amp;#24037;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109;&amp;#21152;&amp;#24037;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8109;&amp;#21152;&amp;#24037;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09;&amp;#21152;&amp;#24037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109;&amp;#21152;&amp;#24037;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109;&amp;#21152;&amp;#24037;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109;&amp;#21152;&amp;#24037;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09;&amp;#21152;&amp;#24037;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109;&amp;#21152;&amp;#24037;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21152;&amp;#24037;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09;&amp;#21152;&amp;#24037;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09;&amp;#21152;&amp;#24037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&amp;#38109;&amp;#21152;&amp;#24037;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&amp;#38109;&amp;#21152;&amp;#24037;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&amp;#38109;&amp;#21152;&amp;#24037;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&amp;#38109;&amp;#21152;&amp;#24037;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&amp;#38109;&amp;#21152;&amp;#24037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&amp;#38109;&amp;#21152;&amp;#24037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&amp;#38109;&amp;#21152;&amp;#24037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109;&amp;#21152;&amp;#24037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8109;&amp;#21152;&amp;#24037;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152;&amp;#24037;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38109;&amp;#21152;&amp;#24037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8109;&amp;#21152;&amp;#24037;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21152;&amp;#24037;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152;&amp;#24037;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09;&amp;#21152;&amp;#24037;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109;&amp;#21152;&amp;#24037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152;&amp;#24037;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152;&amp;#24037;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152;&amp;#24037;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806;&amp;#38109;&amp;#21152;&amp;#24037;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&amp;#38109;&amp;#21152;&amp;#24037;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8109;&amp;#21152;&amp;#24037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09;&amp;#21152;&amp;#24037;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152;&amp;#24037;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1152;&amp;#24037;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109;&amp;#21152;&amp;#24037;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152;&amp;#24037;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109;&amp;#21152;&amp;#24037;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152;&amp;#24037;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109;&amp;#21152;&amp;#24037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09;&amp;#21152;&amp;#24037;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09;&amp;#21152;&amp;#24037;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09;&amp;#21152;&amp;#24037;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09;&amp;#21152;&amp;#24037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21152;&amp;#24037;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21152;&amp;#24037;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09;&amp;#21152;&amp;#24037;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109;&amp;#21152;&amp;#24037;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09;&amp;#21152;&amp;#24037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09;&amp;#21152;&amp;#24037;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09;&amp;#21152;&amp;#24037;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09;&amp;#21152;&amp;#24037;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109;&amp;#21152;&amp;#24037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109;&amp;#21152;&amp;#24037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09;&amp;#21152;&amp;#24037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1152;&amp;#24037;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21152;&amp;#24037;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09;&amp;#21152;&amp;#24037;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9;&amp;#21152;&amp;#24037;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109;&amp;#21152;&amp;#24037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8109;&amp;#21152;&amp;#24037;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109;&amp;#21152;&amp;#24037;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109;&amp;#21152;&amp;#24037;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8109;&amp;#21152;&amp;#24037;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109;&amp;#21152;&amp;#24037;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8109;&amp;#21152;&amp;#24037;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09;&amp;#21152;&amp;#24037;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109;&amp;#21152;&amp;#24037;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109;&amp;#21152;&amp;#24037;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109;&amp;#21152;&amp;#24037;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109;&amp;#21152;&amp;#24037;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19987;&amp;#23478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109;&amp;#21152;&amp;#24037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09;&amp;#21152;&amp;#24037;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8109;&amp;#21152;&amp;#24037;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8109;&amp;#21152;&amp;#24037;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109;&amp;#21152;&amp;#24037;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109;&amp;#21152;&amp;#24037;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09;&amp;#21152;&amp;#24037;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09;&amp;#21152;&amp;#24037;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09;&amp;#21152;&amp;#24037;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09;&amp;#21152;&amp;#24037;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109;&amp;#21152;&amp;#24037;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8109;&amp;#21152;&amp;#24037;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1152;&amp;#24037;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152;&amp;#24037;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8109;&amp;#21152;&amp;#24037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152;&amp;#24037;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152;&amp;#24037;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109;&amp;#21152;&amp;#24037;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38109;&amp;#21152;&amp;#24037;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109;&amp;#21152;&amp;#24037;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09;&amp;#21152;&amp;#24037;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09;&amp;#21152;&amp;#24037;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8109;&amp;#21152;&amp;#24037;&amp;#20135;&amp;#3732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0;&amp;#30028;&amp;#38109;&amp;#21152;&amp;#24037;&amp;#24066;&amp;#22330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38109;&amp;#21152;&amp;#24037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431;&amp;#27954;&amp;#38109;&amp;#21152;&amp;#24037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6412;&amp;#38109;&amp;#21152;&amp;#24037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38109;&amp;#21152;&amp;#24037;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09;&amp;#21152;&amp;#24037;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8109;&amp;#21152;&amp;#24037;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09;&amp;#21152;&amp;#24037;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109;&amp;#21152;&amp;#24037;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