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碳纤维市场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899;&amp;#32420;&amp;#32500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899;&amp;#32420;&amp;#32500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0899;&amp;#32420;&amp;#32500;&amp;#20135;&amp;#21697;&amp;#27010;&amp;#36848;&amp;#21450;&amp;#2085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899;&amp;#32420;&amp;#32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2420;&amp;#3250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2420;&amp;#32500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2420;&amp;#32500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32420;&amp;#32500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99;&amp;#32420;&amp;#32500;&amp;#30340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99;&amp;#32420;&amp;#32500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899;&amp;#32420;&amp;#325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9-2025&lt;/strong&gt;&lt;strong&gt;&amp;#24180;&amp;#20013;&amp;#22269;&amp;#30899;&amp;#32420;&amp;#32500;&amp;#22806;&amp;#37096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899;&amp;#32420;&amp;#3250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899;&amp;#32420;&amp;#32500;&amp;#34892;&amp;#19994;&amp;#30456;&amp;#20851;&amp;#25919;&amp;#31574;&amp;#12289;&amp;#27861;&amp;#3526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0899;&amp;#32420;&amp;#32500;&amp;#21457;&amp;#23637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806;&amp;#30899;&amp;#32420;&amp;#32500;&amp;#24066;&amp;#22330;&amp;#21457;&amp;#23637;&amp;#2145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30899;&amp;#32420;&amp;#3250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899;&amp;#32420;&amp;#32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899;&amp;#32420;&amp;#32500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899;&amp;#32420;&amp;#325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0899;&amp;#32420;&amp;#32500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899;&amp;#32420;&amp;#32500;&amp;#24066;&amp;#22330;&amp;#31454;&amp;#20105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899;&amp;#32420;&amp;#3250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027;&amp;#35201;&amp;#22269;&amp;#23478;&amp;#30899;&amp;#32420;&amp;#3250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899;&amp;#32420;&amp;#32500;&amp;#30340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899;&amp;#32420;&amp;#32500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99;&amp;#32420;&amp;#32500;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0899;&amp;#32420;&amp;#3250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899;&amp;#32420;&amp;#3250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99;&amp;#32420;&amp;#3250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99;&amp;#32420;&amp;#32500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899;&amp;#32420;&amp;#3250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899;&amp;#32420;&amp;#32500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899;&amp;#32420;&amp;#3250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99;&amp;#32420;&amp;#32500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99;&amp;#32420;&amp;#32500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899;&amp;#32420;&amp;#32500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899;&amp;#32420;&amp;#32500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899;&amp;#32420;&amp;#3250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99;&amp;#32420;&amp;#32500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99;&amp;#32420;&amp;#32500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899;&amp;#32420;&amp;#3250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899;&amp;#32420;&amp;#32500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899;&amp;#32420;&amp;#32500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899;&amp;#32420;&amp;#32500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899;&amp;#32420;&amp;#32500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99;&amp;#32420;&amp;#32500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99;&amp;#32420;&amp;#32500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899;&amp;#32420;&amp;#32500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5105;&amp;#22269;&amp;#30899;&amp;#32420;&amp;#3250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30899;&amp;#32420;&amp;#32500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899;&amp;#32420;&amp;#32500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2420;&amp;#32500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2420;&amp;#32500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2420;&amp;#32500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99;&amp;#32420;&amp;#32500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2420;&amp;#325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2420;&amp;#3250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899;&amp;#32420;&amp;#32500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899;&amp;#32420;&amp;#3250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899;&amp;#32420;&amp;#32500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0899;&amp;#32420;&amp;#3250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899;&amp;#32420;&amp;#3250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899;&amp;#32420;&amp;#32500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899;&amp;#32420;&amp;#3250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899;&amp;#32420;&amp;#32500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30899;&amp;#32420;&amp;#32500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99;&amp;#32420;&amp;#32500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2420;&amp;#32500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2420;&amp;#325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99;&amp;#32420;&amp;#3250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99;&amp;#32420;&amp;#325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99;&amp;#32420;&amp;#3250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99;&amp;#32420;&amp;#3250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99;&amp;#32420;&amp;#325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899;&amp;#32420;&amp;#325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899;&amp;#32420;&amp;#325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99;&amp;#32420;&amp;#3250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899;&amp;#32420;&amp;#3250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99;&amp;#32420;&amp;#3250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899;&amp;#32420;&amp;#3250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99;&amp;#32420;&amp;#3250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99;&amp;#32420;&amp;#3250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899;&amp;#32420;&amp;#325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899;&amp;#32420;&amp;#32500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