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排毒养颜茶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490;&amp;#27602;&amp;#20859;&amp;#39068;&amp;#33590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490;&amp;#27602;&amp;#20859;&amp;#39068;&amp;#33590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490;&amp;#27602;&amp;#20859;&amp;#39068;&lt;a href="http://www.chinairr.org/report/R07/R0702/201901/18-285291.html"&gt;&lt;span&gt;&lt;span&gt;&amp;#33590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602;&amp;#20859;&amp;#39068;&amp;#3359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7602;&amp;#20859;&amp;#39068;&amp;#3359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7602;&amp;#20859;&amp;#39068;&amp;#3359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7602;&amp;#20859;&amp;#39068;&amp;#3359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7602;&amp;#20859;&amp;#39068;&amp;#3359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5490;&amp;#27602;&amp;#20859;&amp;#39068;&amp;#33590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490;&amp;#27602;&amp;#20859;&amp;#39068;&amp;#335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490;&amp;#27602;&amp;#20859;&amp;#39068;&amp;#3359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7602;&amp;#20859;&amp;#39068;&amp;#3359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490;&amp;#27602;&amp;#20859;&amp;#39068;&amp;#335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5105;&amp;#22269;&amp;#25490;&amp;#27602;&amp;#20859;&amp;#39068;&amp;#3359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490;&amp;#27602;&amp;#20859;&amp;#39068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602;&amp;#20859;&amp;#39068;&amp;#3359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7602;&amp;#20859;&amp;#39068;&amp;#3359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7602;&amp;#20859;&amp;#39068;&amp;#3359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490;&amp;#27602;&amp;#20859;&amp;#39068;&amp;#3359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490;&amp;#27602;&amp;#20859;&amp;#39068;&amp;#3359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490;&amp;#27602;&amp;#20859;&amp;#39068;&amp;#3359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490;&amp;#27602;&amp;#20859;&amp;#39068;&amp;#3359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490;&amp;#27602;&amp;#20859;&amp;#39068;&amp;#3359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490;&amp;#27602;&amp;#20859;&amp;#39068;&amp;#335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602;&amp;#20859;&amp;#39068;&amp;#3359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490;&amp;#27602;&amp;#20859;&amp;#39068;&amp;#3359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7602;&amp;#20859;&amp;#39068;&amp;#3359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5490;&amp;#27602;&amp;#20859;&amp;#39068;&amp;#3359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602;&amp;#20859;&amp;#39068;&amp;#3359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7602;&amp;#20859;&amp;#39068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7602;&amp;#20859;&amp;#39068;&amp;#3359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490;&amp;#27602;&amp;#20859;&amp;#39068;&amp;#3359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5490;&amp;#27602;&amp;#20859;&amp;#39068;&amp;#3359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2269;&amp;#20869;&amp;#25490;&amp;#27602;&amp;#20859;&amp;#39068;&amp;#33590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490;&amp;#27602;&amp;#20859;&amp;#39068;&amp;#3359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7602;&amp;#20859;&amp;#39068;&amp;#3359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5490;&amp;#27602;&amp;#20859;&amp;#39068;&amp;#33590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90;&amp;#27602;&amp;#20859;&amp;#39068;&amp;#3359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490;&amp;#27602;&amp;#20859;&amp;#39068;&amp;#3359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490;&amp;#27602;&amp;#20859;&amp;#39068;&amp;#3359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490;&amp;#27602;&amp;#20859;&amp;#39068;&amp;#3359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490;&amp;#27602;&amp;#20859;&amp;#39068;&amp;#3359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490;&amp;#27602;&amp;#20859;&amp;#39068;&amp;#3359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490;&amp;#27602;&amp;#20859;&amp;#39068;&amp;#3359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5490;&amp;#27602;&amp;#20859;&amp;#39068;&amp;#33590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5490;&amp;#27602;&amp;#20859;&amp;#39068;&amp;#33590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7602;&amp;#20859;&amp;#39068;&amp;#33590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490;&amp;#27602;&amp;#20859;&amp;#39068;&amp;#33590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5490;&amp;#27602;&amp;#20859;&amp;#39068;&amp;#33590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5490;&amp;#27602;&amp;#20859;&amp;#39068;&amp;#3359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25490;&amp;#27602;&amp;#20859;&amp;#39068;&amp;#3359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490;&amp;#27602;&amp;#20859;&amp;#39068;&amp;#3359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490;&amp;#27602;&amp;#20859;&amp;#39068;&amp;#3359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5490;&amp;#27602;&amp;#20859;&amp;#39068;&amp;#3359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5490;&amp;#27602;&amp;#20859;&amp;#39068;&amp;#3359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5490;&amp;#27602;&amp;#20859;&amp;#39068;&amp;#3359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490;&amp;#27602;&amp;#20859;&amp;#39068;&amp;#3359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5490;&amp;#27602;&amp;#20859;&amp;#39068;&amp;#33590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490;&amp;#27602;&amp;#20859;&amp;#39068;&amp;#3359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602;&amp;#20859;&amp;#39068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7602;&amp;#20859;&amp;#39068;&amp;#3359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490;&amp;#27602;&amp;#20859;&amp;#39068;&amp;#3359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5490;&amp;#27602;&amp;#20859;&amp;#39068;&amp;#33590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5490;&amp;#27602;&amp;#20859;&amp;#39068;&amp;#33590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490;&amp;#27602;&amp;#20859;&amp;#39068;&amp;#33590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490;&amp;#27602;&amp;#20859;&amp;#39068;&amp;#33590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490;&amp;#27602;&amp;#20859;&amp;#39068;&amp;#3359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490;&amp;#27602;&amp;#20859;&amp;#39068;&amp;#3359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490;&amp;#27602;&amp;#20859;&amp;#39068;&amp;#3359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490;&amp;#27602;&amp;#20859;&amp;#39068;&amp;#335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490;&amp;#27602;&amp;#20859;&amp;#39068;&amp;#3359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490;&amp;#27602;&amp;#20859;&amp;#39068;&amp;#3359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490;&amp;#27602;&amp;#20859;&amp;#39068;&amp;#335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5490;&amp;#27602;&amp;#20859;&amp;#39068;&amp;#3359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490;&amp;#27602;&amp;#20859;&amp;#39068;&amp;#335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490;&amp;#27602;&amp;#20859;&amp;#39068;&amp;#33590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490;&amp;#27602;&amp;#20859;&amp;#39068;&amp;#3359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490;&amp;#27602;&amp;#20859;&amp;#39068;&amp;#3359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490;&amp;#27602;&amp;#20859;&amp;#39068;&amp;#3359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5490;&amp;#27602;&amp;#20859;&amp;#39068;&amp;#3359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5490;&amp;#27602;&amp;#20859;&amp;#39068;&amp;#3359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5490;&amp;#27602;&amp;#20859;&amp;#39068;&amp;#3359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490;&amp;#27602;&amp;#20859;&amp;#39068;&amp;#3359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5490;&amp;#27602;&amp;#20859;&amp;#39068;&amp;#3359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490;&amp;#27602;&amp;#20859;&amp;#39068;&amp;#3359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602;&amp;#20859;&amp;#39068;&amp;#3359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7602;&amp;#20859;&amp;#39068;&amp;#3359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7602;&amp;#20859;&amp;#39068;&amp;#3359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90;&amp;#27602;&amp;#20859;&amp;#39068;&amp;#3359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490;&amp;#27602;&amp;#20859;&amp;#39068;&amp;#3359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490;&amp;#27602;&amp;#20859;&amp;#39068;&amp;#3359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5490;&amp;#27602;&amp;#20859;&amp;#39068;&amp;#33590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7602;&amp;#20859;&amp;#39068;&amp;#3359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7602;&amp;#20859;&amp;#39068;&amp;#3359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490;&amp;#27602;&amp;#20859;&amp;#39068;&amp;#3359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490;&amp;#27602;&amp;#20859;&amp;#39068;&amp;#3359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490;&amp;#27602;&amp;#20859;&amp;#39068;&amp;#3359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490;&amp;#27602;&amp;#20859;&amp;#39068;&amp;#3359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490;&amp;#27602;&amp;#20859;&amp;#39068;&amp;#3359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490;&amp;#27602;&amp;#20859;&amp;#39068;&amp;#335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90;&amp;#27602;&amp;#20859;&amp;#39068;&amp;#335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490;&amp;#27602;&amp;#20859;&amp;#39068;&amp;#3359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5490;&amp;#27602;&amp;#20859;&amp;#39068;&amp;#33590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490;&amp;#27602;&amp;#20859;&amp;#39068;&amp;#33590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490;&amp;#27602;&amp;#20859;&amp;#39068;&amp;#33590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490;&amp;#27602;&amp;#20859;&amp;#39068;&amp;#33590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602;&amp;#20859;&amp;#39068;&amp;#33590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7602;&amp;#20859;&amp;#39068;&amp;#33590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490;&amp;#27602;&amp;#20859;&amp;#39068;&amp;#33590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602;&amp;#20859;&amp;#39068;&amp;#3359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7602;&amp;#20859;&amp;#39068;&amp;#3359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490;&amp;#27602;&amp;#20859;&amp;#39068;&amp;#3359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90;&amp;#27602;&amp;#20859;&amp;#39068;&amp;#3359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90;&amp;#27602;&amp;#20859;&amp;#39068;&amp;#3359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5490;&amp;#27602;&amp;#20859;&amp;#39068;&amp;#3359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490;&amp;#27602;&amp;#20859;&amp;#39068;&amp;#3359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490;&amp;#27602;&amp;#20859;&amp;#39068;&amp;#3359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490;&amp;#27602;&amp;#20859;&amp;#39068;&amp;#3359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