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轿车悬架弹簧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5;&amp;#36710;&amp;#24748;&amp;#26550;&amp;#24377;&amp;#3178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5;&amp;#36710;&amp;#24748;&amp;#26550;&amp;#24377;&amp;#3178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748;&amp;#26550;&amp;#24377;&amp;#317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748;&amp;#26550;&amp;#24377;&amp;#31783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4748;&amp;#26550;&amp;#24377;&amp;#31783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5;&amp;#36710;&amp;#24748;&amp;#26550;&amp;#24377;&amp;#31783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4748;&amp;#26550;&amp;#24377;&amp;#3178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36710;&amp;#24748;&amp;#26550;&amp;#24377;&amp;#31783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5;&amp;#36710;&amp;#24748;&amp;#26550;&amp;#24377;&amp;#3178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5;&amp;#36710;&amp;#24748;&amp;#26550;&amp;#24377;&amp;#317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748;&amp;#26550;&amp;#24377;&amp;#3178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6735;&amp;#36710;&amp;#24748;&amp;#26550;&amp;#24377;&amp;#3178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5;&amp;#36710;&amp;#24748;&amp;#26550;&amp;#24377;&amp;#31783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2806;&amp;#36735;&amp;#36710;&amp;#24748;&amp;#26550;&amp;#24377;&amp;#317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36735;&amp;#36710;&amp;#24748;&amp;#26550;&amp;#24377;&amp;#3178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4748;&amp;#26550;&amp;#24377;&amp;#3178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2806;&amp;#36735;&amp;#36710;&amp;#24748;&amp;#26550;&amp;#24377;&amp;#31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36735;&amp;#36710;&amp;#24748;&amp;#26550;&amp;#24377;&amp;#31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36710;&amp;#24748;&amp;#26550;&amp;#24377;&amp;#3178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2806;&amp;#36735;&amp;#36710;&amp;#24748;&amp;#26550;&amp;#24377;&amp;#31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36735;&amp;#36710;&amp;#24748;&amp;#26550;&amp;#24377;&amp;#3178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6735;&amp;#36710;&amp;#24748;&amp;#26550;&amp;#24377;&amp;#3178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35;&amp;#36710;&amp;#24748;&amp;#26550;&amp;#24377;&amp;#31783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5;&amp;#36710;&amp;#24748;&amp;#26550;&amp;#24377;&amp;#317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35;&amp;#36710;&amp;#24748;&amp;#26550;&amp;#24377;&amp;#3178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35;&amp;#36710;&amp;#24748;&amp;#26550;&amp;#24377;&amp;#3178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5;&amp;#36710;&amp;#24748;&amp;#26550;&amp;#24377;&amp;#31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35;&amp;#36710;&amp;#24748;&amp;#26550;&amp;#24377;&amp;#31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35;&amp;#36710;&amp;#24748;&amp;#26550;&amp;#24377;&amp;#3178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5;&amp;#36710;&amp;#24748;&amp;#26550;&amp;#24377;&amp;#31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35;&amp;#36710;&amp;#24748;&amp;#26550;&amp;#24377;&amp;#3178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6735;&amp;#36710;&amp;#24748;&amp;#26550;&amp;#24377;&amp;#3178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6735;&amp;#36710;&amp;#24748;&amp;#26550;&amp;#24377;&amp;#3178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5;&amp;#36710;&amp;#24748;&amp;#26550;&amp;#24377;&amp;#3178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735;&amp;#36710;&amp;#24748;&amp;#26550;&amp;#24377;&amp;#3178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6735;&amp;#36710;&amp;#24748;&amp;#26550;&amp;#24377;&amp;#31783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6735;&amp;#36710;&amp;#24748;&amp;#26550;&amp;#24377;&amp;#31783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6735;&amp;#36710;&amp;#24748;&amp;#26550;&amp;#24377;&amp;#31783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36735;&amp;#36710;&amp;#24748;&amp;#26550;&amp;#24377;&amp;#31783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36735;&amp;#36710;&amp;#24748;&amp;#26550;&amp;#24377;&amp;#31783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35;&amp;#36710;&amp;#24748;&amp;#26550;&amp;#24377;&amp;#31783;&amp;#34892;&amp;#19994;&amp;#37325;&amp;#28857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7773;&amp;#32929;&amp;#20221;&amp;#20013;&amp;#22269;&amp;#24377;&amp;#31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38451;&amp;#20811;&amp;#32034;&amp;#27773;&amp;#3671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085;&amp;#27491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2852;&amp;#32654;&amp;#27773;&amp;#3671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431;&amp;#38647;&amp;#27861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1457;&amp;#24377;&amp;#317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35;&amp;#36710;&amp;#24748;&amp;#26550;&amp;#24377;&amp;#31783;&amp;#34892;&amp;#19994;&amp;#21407;&amp;#26448;&amp;#26009;&amp;#37325;&amp;#28857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050;&amp;#38598;&amp;#22242;&amp;#37073;&amp;#24030;&amp;#37329;&amp;#23646;&amp;#21046;&amp;#21697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2;&amp;#26280;&amp;#24066;&amp;#28023;&amp;#32435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6851;&amp;#21326;&amp;#29305;&amp;#27530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38050;&amp;#38598;&amp;#22242;&amp;#19978;&amp;#28023;&amp;#20108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1070;&amp;#25143;&amp;#21046;&amp;#380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6435;&amp;#21644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1069;&amp;#24212;&amp;#2999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2447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6135;&amp;#23458;&amp;#25143;&amp;#20998;&amp;#24067;&amp;#65292;&amp;#26368;&amp;#26032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013;&amp;#22269;&amp;#24377;&amp;#317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2823;&amp;#22278;&amp;#38050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1457;&amp;#2646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22;&amp;#26862;&amp;#20811;&amp;#34383;&amp;#20271;&amp;#23500;&amp;#22885;&amp;#36797;&amp;#38451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1326;&amp;#24503;&amp;#27773;&amp;#3671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034;&amp;#26684;&amp;#337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6;&amp;#30000;&amp;#36890;&amp;#2183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917;&amp;#36125;&amp;#2357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885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6124;&amp;#38271;&amp;#21147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5;&amp;#36710;&amp;#24748;&amp;#26550;&amp;#24377;&amp;#31783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5;&amp;#36710;&amp;#24748;&amp;#26550;&amp;#24377;&amp;#317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4748;&amp;#26550;&amp;#24377;&amp;#3178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9-2025&amp;#24180;&amp;#25105;&amp;#22269;&amp;#36735;&amp;#36710;&amp;#24748;&amp;#26550;&amp;#24377;&amp;#3178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9-2025&amp;#24180;&amp;#25105;&amp;#22269;&amp;#36735;&amp;#36710;&amp;#24748;&amp;#26550;&amp;#24377;&amp;#31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36710;&amp;#24748;&amp;#26550;&amp;#24377;&amp;#31783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9-2025&amp;#24180;&amp;#25105;&amp;#22269;&amp;#36735;&amp;#36710;&amp;#24748;&amp;#26550;&amp;#24377;&amp;#3178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9-2025&amp;#24180;&amp;#25105;&amp;#22269;&amp;#36735;&amp;#36710;&amp;#24748;&amp;#26550;&amp;#24377;&amp;#31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5;&amp;#36710;&amp;#24748;&amp;#26550;&amp;#24377;&amp;#31783;&amp;#20135;&amp;#21697;&amp;#30456;&amp;#20851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5;&amp;#36710;&amp;#24748;&amp;#26550;&amp;#24377;&amp;#31783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0869;&amp;#36735;&amp;#36710;&amp;#24748;&amp;#26550;&amp;#24377;&amp;#31783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6735;&amp;#36710;&amp;#24748;&amp;#26550;&amp;#24377;&amp;#31783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35;&amp;#36710;&amp;#24748;&amp;#26550;&amp;#24377;&amp;#31783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5;&amp;#36710;&amp;#24748;&amp;#26550;&amp;#24377;&amp;#3178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748;&amp;#26550;&amp;#24377;&amp;#31783;&amp;#20135;&amp;#21697;&amp;#38656;&amp;#27714;&amp;#29305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4748;&amp;#26550;&amp;#24377;&amp;#317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5;&amp;#36710;&amp;#24748;&amp;#26550;&amp;#24377;&amp;#317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5;&amp;#36710;&amp;#24748;&amp;#26550;&amp;#24377;&amp;#31783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4748;&amp;#26550;&amp;#24377;&amp;#31783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735;&amp;#36710;&amp;#24748;&amp;#26550;&amp;#24377;&amp;#317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748;&amp;#26550;&amp;#24377;&amp;#31783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4748;&amp;#26550;&amp;#24377;&amp;#31783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35;&amp;#36710;&amp;#24748;&amp;#26550;&amp;#24377;&amp;#3178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5;&amp;#36710;&amp;#24748;&amp;#26550;&amp;#24377;&amp;#3178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9-2025&amp;#24180;&amp;#22269;&amp;#20869;&amp;#36735;&amp;#36710;&amp;#24748;&amp;#26550;&amp;#24377;&amp;#317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735;&amp;#36710;&amp;#24748;&amp;#26550;&amp;#24377;&amp;#317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9-2025&amp;#24180;&amp;#22269;&amp;#20869;&amp;#36735;&amp;#36710;&amp;#24748;&amp;#26550;&amp;#24377;&amp;#3178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6735;&amp;#36710;&amp;#24748;&amp;#26550;&amp;#24377;&amp;#317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735;&amp;#36710;&amp;#24748;&amp;#26550;&amp;#24377;&amp;#3178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735;&amp;#36710;&amp;#24748;&amp;#26550;&amp;#24377;&amp;#3178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4748;&amp;#26550;&amp;#24377;&amp;#31783;&amp;#20135;&amp;#21697;&amp;#30456;&amp;#20851;&amp;#20135;&amp;#19994;&amp;#30340;&amp;#21457;&amp;#23637;&amp;#23545;&amp;#36735;&amp;#36710;&amp;#24748;&amp;#26550;&amp;#24377;&amp;#3178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36735;&amp;#36710;&amp;#24748;&amp;#26550;&amp;#24377;&amp;#31783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36735;&amp;#36710;&amp;#24748;&amp;#26550;&amp;#24377;&amp;#31783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19987;&amp;#23478;&amp;#23545;&amp;#36735;&amp;#36710;&amp;#24748;&amp;#26550;&amp;#24377;&amp;#31783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5;&amp;#36710;&amp;#24748;&amp;#26550;&amp;#24377;&amp;#31783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36710;&amp;#24748;&amp;#26550;&amp;#24377;&amp;#31783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5;&amp;#36710;&amp;#24748;&amp;#26550;&amp;#24377;&amp;#31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5;&amp;#36710;&amp;#24748;&amp;#26550;&amp;#24377;&amp;#3178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5;&amp;#36710;&amp;#24748;&amp;#26550;&amp;#24377;&amp;#3178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5;&amp;#36710;&amp;#24748;&amp;#26550;&amp;#24377;&amp;#3178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6735;&amp;#36710;&amp;#24748;&amp;#26550;&amp;#24377;&amp;#3178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5;&amp;#36710;&amp;#24748;&amp;#26550;&amp;#24377;&amp;#3178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5;&amp;#36710;&amp;#24748;&amp;#26550;&amp;#24377;&amp;#3178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5;&amp;#36710;&amp;#24748;&amp;#26550;&amp;#24377;&amp;#3178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