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再生纸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77;&amp;#29983;&amp;#3244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77;&amp;#29983;&amp;#3244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3/201901/17-285132.html"&gt;&lt;span&gt;&lt;span&gt;&amp;#20877;&amp;#29983;&amp;#3244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2440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77;&amp;#29983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19990;&amp;#30028;&amp;#20877;&amp;#29983;&amp;#3244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0877;&amp;#29983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877;&amp;#29983;&amp;#3244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77;&amp;#29983;&amp;#3244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77;&amp;#29983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77;&amp;#29983;&amp;#3244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77;&amp;#29983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244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244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2440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77;&amp;#29983;&amp;#3244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77;&amp;#29983;&amp;#3244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77;&amp;#29983;&amp;#3244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77;&amp;#29983;&amp;#324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77;&amp;#29983;&amp;#3244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77;&amp;#29983;&amp;#3244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77;&amp;#29983;&amp;#324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77;&amp;#29983;&amp;#3244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77;&amp;#29983;&amp;#3244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77;&amp;#29983;&amp;#3244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77;&amp;#29983;&amp;#3244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77;&amp;#29983;&amp;#3244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77;&amp;#29983;&amp;#3244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77;&amp;#29983;&amp;#3244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77;&amp;#29983;&amp;#3244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77;&amp;#29983;&amp;#3244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77;&amp;#29983;&amp;#3244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77;&amp;#29983;&amp;#3244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77;&amp;#29983;&amp;#3244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877;&amp;#29983;&amp;#3244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877;&amp;#29983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77;&amp;#29983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77;&amp;#29983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77;&amp;#29983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0877;&amp;#29983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77;&amp;#29983;&amp;#3244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77;&amp;#29983;&amp;#3244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77;&amp;#29983;&amp;#3244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77;&amp;#29983;&amp;#3244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77;&amp;#29983;&amp;#3244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77;&amp;#29983;&amp;#3244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90;&amp;#40857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02;&amp;#25991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6896;&amp;#32440;&amp;#1997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784;&amp;#27827;&amp;#20896;&amp;#2089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8100;&amp;#21338;&amp;#26495;&amp;#324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877;&amp;#29983;&amp;#3244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877;&amp;#29983;&amp;#324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324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77;&amp;#29983;&amp;#324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77;&amp;#29983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77;&amp;#29983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244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244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244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244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77;&amp;#29983;&amp;#3244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0877;&amp;#29983;&amp;#3244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0877;&amp;#29983;&amp;#3244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244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244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244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244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9983;&amp;#3244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77;&amp;#29983;&amp;#3244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877;&amp;#29983;&amp;#3244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77;&amp;#29983;&amp;#32440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77;&amp;#29983;&amp;#32440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2440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2440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244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2440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2440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2440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2440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9983;&amp;#3244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77;&amp;#29983;&amp;#3244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77;&amp;#29983;&amp;#3244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9983;&amp;#3244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77;&amp;#29983;&amp;#3244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877;&amp;#29983;&amp;#3244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877;&amp;#29983;&amp;#3244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77;&amp;#29983;&amp;#3244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244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244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244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244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2463;&amp;#27982;&amp;#29305;&amp;#24615;&amp;#30340;&amp;#25112;&amp;#30053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24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2440;&amp;#34892;&amp;#19994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2440;&amp;#34892;&amp;#19994;&amp;#22269;&amp;#20869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77;&amp;#29983;&amp;#32440;&amp;#34892;&amp;#19994;&amp;#21450;&amp;#23376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135;&amp;#29289;&amp;#36827;&amp;#20986;&amp;#21475;&amp;#24635;&amp;#39069;&amp;#21450;&amp;#20854;&amp;#22686;&amp;#38271;&amp;#36895;&amp;#24230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1361;&amp;#26426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1361;&amp;#26426;&amp;#23545;&amp;#20877;&amp;#29983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2440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77;&amp;#29983;&amp;#32440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77;&amp;#29983;&amp;#32440;&amp;#20135;&amp;#21697;&amp;#24066;&amp;#22330;&amp;#23481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77;&amp;#29983;&amp;#32440;&amp;#34892;&amp;#19994;&amp;#38144;&amp;#21806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77;&amp;#29983;&amp;#32440;&amp;#20225;&amp;#19994;&amp;#38144;&amp;#21806;&amp;#38144;&amp;#21806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77;&amp;#29983;&amp;#32440;&amp;#20986;&amp;#21475;&amp;#22320;&amp;#21306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77;&amp;#29983;&amp;#32440;&amp;#36827;&amp;#20986;&amp;#214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20135;&amp;#21697;&amp;#38144;&amp;#21806;&amp;#28192;&amp;#3694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77;&amp;#29983;&amp;#3244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877;&amp;#29983;&amp;#32440;&amp;#20869;&amp;#37096;&amp;#19982;&amp;#22806;&amp;#37096;&amp;#27969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77;&amp;#29983;&amp;#32440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34892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77;&amp;#29983;&amp;#32440;&amp;#20225;&amp;#19994;&amp;#31454;&amp;#20215;&amp;#26102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1361;&amp;#26426;&amp;#19979;&amp;#20877;&amp;#29983;&amp;#32440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877;&amp;#29983;&amp;#32440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77;&amp;#29983;&amp;#32440;&amp;#34892;&amp;#19994;&amp;#36164;&amp;#20135;&amp;#36127;&amp;#2053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77;&amp;#29983;&amp;#32440;&amp;#34892;&amp;#19994;&amp;#30701;&amp;#26399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77;&amp;#29983;&amp;#3244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