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双甘膦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52;&amp;#29976;&amp;#33190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52;&amp;#29976;&amp;#33190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5/10-260781.html"&gt;&lt;span&gt;&lt;span&gt;&amp;#21452;&amp;#29976;&amp;#33190;&lt;/span&gt;&lt;/span&gt;&lt;/a&gt;&lt;/strong&gt;&lt;strong&gt;&amp;#34892;&amp;#19994;&amp;#21457;&amp;#23637;&amp;#24635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2;&amp;#29976;&amp;#3319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9976;&amp;#3319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9976;&amp;#3319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9976;&amp;#3319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29976;&amp;#33190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452;&amp;#29976;&amp;#331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1452;&amp;#29976;&amp;#331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1452;&amp;#29976;&amp;#33190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1452;&amp;#29976;&amp;#331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1038;&amp;#20250;&amp;#29615;&amp;#22659;&amp;#23545;&amp;#21452;&amp;#29976;&amp;#3319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2269;&amp;#38469;&amp;#21452;&amp;#29976;&amp;#3319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21452;&amp;#29976;&amp;#3319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52;&amp;#29976;&amp;#33190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452;&amp;#29976;&amp;#3319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452;&amp;#29976;&amp;#331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452;&amp;#29976;&amp;#3319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2269;&amp;#20869;&amp;#22806;&amp;#21452;&amp;#29976;&amp;#33190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1452;&amp;#29976;&amp;#3319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21452;&amp;#29976;&amp;#331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1452;&amp;#29976;&amp;#33190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452;&amp;#29976;&amp;#3319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452;&amp;#29976;&amp;#331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452;&amp;#29976;&amp;#3319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9976;&amp;#3319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9976;&amp;#331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2;&amp;#29976;&amp;#3319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1452;&amp;#29976;&amp;#3319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452;&amp;#29976;&amp;#3319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1452;&amp;#29976;&amp;#3319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9976;&amp;#3319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5105;&amp;#22269;&amp;#21452;&amp;#29976;&amp;#3319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452;&amp;#29976;&amp;#3319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9976;&amp;#3319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9976;&amp;#33190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1452;&amp;#29976;&amp;#3319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1452;&amp;#29976;&amp;#331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1452;&amp;#29976;&amp;#33190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9976;&amp;#3319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9976;&amp;#33190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1452;&amp;#29976;&amp;#33190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1452;&amp;#29976;&amp;#3319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52;&amp;#29976;&amp;#33190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1452;&amp;#29976;&amp;#33190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1452;&amp;#29976;&amp;#3319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1452;&amp;#29976;&amp;#3319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1452;&amp;#29976;&amp;#3319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1452;&amp;#29976;&amp;#3319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1452;&amp;#29976;&amp;#3319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1452;&amp;#29976;&amp;#3319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1452;&amp;#29976;&amp;#3319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1452;&amp;#29976;&amp;#3319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1452;&amp;#29976;&amp;#3319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1452;&amp;#29976;&amp;#3319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1452;&amp;#29976;&amp;#3319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9976;&amp;#331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9976;&amp;#331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9976;&amp;#331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9976;&amp;#3319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2;&amp;#29976;&amp;#3319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9976;&amp;#3319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2;&amp;#29976;&amp;#3319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2;&amp;#29976;&amp;#331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9976;&amp;#331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9976;&amp;#3319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2;&amp;#29976;&amp;#331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52;&amp;#29976;&amp;#3319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52;&amp;#29976;&amp;#3319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452;&amp;#29976;&amp;#3319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21452;&amp;#29976;&amp;#33190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1452;&amp;#29976;&amp;#3319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452;&amp;#29976;&amp;#3319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52;&amp;#29976;&amp;#331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52;&amp;#29976;&amp;#331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52;&amp;#29976;&amp;#331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2;&amp;#29976;&amp;#331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452;&amp;#29976;&amp;#331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452;&amp;#29976;&amp;#3319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452;&amp;#29976;&amp;#3319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452;&amp;#29976;&amp;#3319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452;&amp;#29976;&amp;#3319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2;&amp;#29976;&amp;#331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9976;&amp;#331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9976;&amp;#3319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9976;&amp;#331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52;&amp;#29976;&amp;#3319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452;&amp;#29976;&amp;#3319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2;&amp;#29976;&amp;#331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2;&amp;#29976;&amp;#33190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52;&amp;#29976;&amp;#33190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2;&amp;#29976;&amp;#331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452;&amp;#29976;&amp;#331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9976;&amp;#3319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9976;&amp;#331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9976;&amp;#331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52;&amp;#29976;&amp;#331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2;&amp;#29976;&amp;#331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9976;&amp;#3319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9976;&amp;#3319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9976;&amp;#3319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29976;&amp;#331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452;&amp;#29976;&amp;#33190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9976;&amp;#3319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9976;&amp;#3319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29976;&amp;#33190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29976;&amp;#33190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452;&amp;#29976;&amp;#331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452;&amp;#29976;&amp;#3319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452;&amp;#29976;&amp;#3319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452;&amp;#29976;&amp;#3319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452;&amp;#29976;&amp;#33190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452;&amp;#29976;&amp;#33190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452;&amp;#29976;&amp;#33190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452;&amp;#29976;&amp;#33190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452;&amp;#29976;&amp;#3319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452;&amp;#29976;&amp;#33190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452;&amp;#29976;&amp;#3319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452;&amp;#29976;&amp;#33190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452;&amp;#29976;&amp;#33190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452;&amp;#29976;&amp;#331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452;&amp;#29976;&amp;#3319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452;&amp;#29976;&amp;#3319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452;&amp;#29976;&amp;#331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52;&amp;#29976;&amp;#3319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52;&amp;#29976;&amp;#33190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